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2             января             18</w:t>
        <w:tab/>
        <w:tab/>
        <w:tab/>
        <w:tab/>
        <w:tab/>
        <w:tab/>
        <w:tab/>
        <w:t>182/18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380/18-0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индивидуального предпринимателя без образования юридического лица Слюсаренко Владимира Петровича на решение Арбитражного суда ПМР от 31 октября 2018 года по делу № 380/18-05 (судья Сибирко Г.П.), возбужденному по иску ГУ «Рыбницкий центр гигиены и эпидемиологии» г. Рыбница, ул. Победы, 51 к  индивидуальному предпринимателю без образования юридического лица Слюсаренко Владимиру Петровичу, Рыбницкий район, с. Ержово, ул. Ленина, д. 28, о  понуждении к устранению нарушенных требований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4"/>
        </w:rPr>
      </w:pPr>
      <w:r>
        <w:rPr/>
        <w:t>ГУ «Рыбницкий центр гигиены и эпидемиологии»</w:t>
      </w:r>
      <w:r>
        <w:rPr>
          <w:rStyle w:val="FontStyle14"/>
        </w:rPr>
        <w:t xml:space="preserve"> – Коломиец Л.С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rStyle w:val="FontStyle14"/>
        </w:rPr>
        <w:t xml:space="preserve">ИП </w:t>
      </w:r>
      <w:r>
        <w:rPr/>
        <w:t xml:space="preserve">Слюсаренко В.П. - </w:t>
      </w:r>
      <w:r>
        <w:rPr>
          <w:rStyle w:val="FontStyle14"/>
        </w:rPr>
        <w:t xml:space="preserve">Иллензеер М. Т. – по доверенности; </w:t>
      </w:r>
      <w:r>
        <w:rPr/>
        <w:t>Слюсаренко В.П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индивидуальный предприниматель без образования юридического лица Слюсаренко Владимир Петрович обратился в Арбитражный суд ПМР с кассационной жалобой на решение арбитражного суда от 31 октября 2018 года по делу № 380/18-05 в которой  просит решение арбитражного суда от 31 октября 2018 года по делу № 380/18-05 отменить и прекратить производство по делу.</w:t>
      </w:r>
    </w:p>
    <w:p>
      <w:pPr>
        <w:pStyle w:val="Normal"/>
        <w:ind w:firstLine="709"/>
        <w:jc w:val="both"/>
        <w:rPr/>
      </w:pPr>
      <w:r>
        <w:rPr/>
        <w:t>В судебном заседании  представитель индивидуального предпринимателя без образования юридического лица Слюсаренко Владимира Петровича поддержал доводы кассационной жалобы, пояснив следующее.</w:t>
      </w:r>
    </w:p>
    <w:p>
      <w:pPr>
        <w:pStyle w:val="Normal"/>
        <w:ind w:firstLine="708"/>
        <w:jc w:val="both"/>
        <w:rPr/>
      </w:pPr>
      <w:r>
        <w:rPr/>
        <w:t>Суд неправильно определил обстоятельства, имеющие существенное значение для дела, неправильно были применены нормы материального и процессуального права,  что явилось причиной вынесения незаконного решения.</w:t>
      </w:r>
    </w:p>
    <w:p>
      <w:pPr>
        <w:pStyle w:val="Normal"/>
        <w:ind w:firstLine="709"/>
        <w:jc w:val="both"/>
        <w:rPr/>
      </w:pPr>
      <w:r>
        <w:rPr/>
        <w:t>Суд, основал свое решение фактически на пояснениях истца и представленным санитарном предписании от 02.07.2013г. № 02б/671 о запрещении ИП Слюсаренко В.П. проведения работ по ремонту, покраске и изготовлению прицепов для легковых автомобилей ввиду нарушения требований пункта 4 санитарно-эпидемиологических правил и нормативов СанПиН МЗиСЗ ПМР 2.2.3.001-10 «Гигиенические требования к организациям и индивидуальным предпринимателям, занятым в сфере производства промышленных и бытовых товаров и услуг», утвержденных Приказом Министерства здравоохранения и социальной защиты ПМР от 19.10.2010г. № 524 (Рег. № 5465 от 03.12.10г.), а также подпункта 11 раздела 2 санитарно-эпидемиологических правил и нормативов СанПиН МЗиСЗ ПМР 2.2.1/2.1.1.1200-07 «Санитарно-защитные зоны и санитарная классификация организаций, сооружений и иных объектов», утвержденных Приказом Министерства здравоохранения и социальной защиты ПМР от 18.12.2007г. № 749 (Рег. № 4266 от 24.01.08г.), об устранении нарушений в срок до 03.07.2013г.</w:t>
      </w:r>
    </w:p>
    <w:p>
      <w:pPr>
        <w:pStyle w:val="Style21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яснил 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 Слюсаренко В.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принять за основу то, что имеются нарушения со стороны Слюсаренко В.П. в виде установленной санитарно-защитной зоны для проведения указанных работ и отсутствия воздуховода для помещения, то данный факт не затрагивает права иных лиц (таки как соседей по смежным земельным участкам и т.д), а касаются именно самого ответчика, так как деятельность осуществляется в его домовладении.</w:t>
      </w:r>
    </w:p>
    <w:p>
      <w:pPr>
        <w:pStyle w:val="Normal"/>
        <w:ind w:firstLine="709"/>
        <w:jc w:val="both"/>
        <w:rPr/>
      </w:pPr>
      <w:r>
        <w:rPr/>
        <w:t>Суд не имел право запрещать  индивидуальному предпринимателю производство работ, тем более ссылки на норму закона, разрешающую суду  устанавливать запреты такого рода не имеется в решении.</w:t>
      </w:r>
    </w:p>
    <w:p>
      <w:pPr>
        <w:pStyle w:val="Normal"/>
        <w:ind w:firstLine="708"/>
        <w:jc w:val="both"/>
        <w:rPr/>
      </w:pPr>
      <w:r>
        <w:rPr>
          <w:rStyle w:val="Style16"/>
        </w:rPr>
        <w:t xml:space="preserve">По изложенным основаниям, </w:t>
      </w:r>
      <w:r>
        <w:rPr/>
        <w:t>индивидуальный предприниматель без образования юридического лица Слюсаренко Владимир Петрович</w:t>
      </w:r>
      <w:r>
        <w:rPr>
          <w:rStyle w:val="Style16"/>
        </w:rPr>
        <w:t xml:space="preserve"> просит удовлетворить кассационную жалобу, </w:t>
      </w:r>
      <w:r>
        <w:rPr/>
        <w:t>решение арбитражного суда от 31 октября 2018 года по делу № 380/18-05 отменить и прекратить производство по делу.</w:t>
      </w:r>
    </w:p>
    <w:p>
      <w:pPr>
        <w:pStyle w:val="Normal"/>
        <w:ind w:firstLine="708"/>
        <w:jc w:val="both"/>
        <w:rPr/>
      </w:pPr>
      <w:r>
        <w:rPr/>
        <w:t xml:space="preserve">Представитель ГУ «Рыбницкий центр гигиены и эпидемиологии» в пояснениях на кассационную жалобу, возражая против удовлетворения кассационной жалобы, указал, что обжалуемое Решение Арбитражного суда ПМР от 31 октября 2018 года по делу № 380/18-05 является законным, обоснованным, вынесенным при полном исследовании всех обстоятельств дела. Судом последовательно, мотивированно и непротиворечиво дана оценка в решении всех имеющихся в деле доказательств. </w:t>
      </w:r>
    </w:p>
    <w:p>
      <w:pPr>
        <w:pStyle w:val="Normal"/>
        <w:ind w:firstLine="709"/>
        <w:jc w:val="both"/>
        <w:rPr/>
      </w:pPr>
      <w:r>
        <w:rPr/>
        <w:t>ГУ «Рыбницкий центр гигиены и эпидемиологии»</w:t>
      </w:r>
      <w:r>
        <w:rPr>
          <w:color w:val="000000"/>
        </w:rPr>
        <w:t xml:space="preserve"> действовало в соответствии с нормами действующего законодательства, учитывая интересы всех участников правоотношений, а 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изложенного, </w:t>
      </w:r>
      <w:r>
        <w:rPr>
          <w:rFonts w:cs="Times New Roman" w:ascii="Times New Roman" w:hAnsi="Times New Roman"/>
          <w:sz w:val="24"/>
          <w:szCs w:val="24"/>
        </w:rPr>
        <w:t>ГУ «Рыбницкий центр гигиены и эпидемиолог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ит оставить </w:t>
      </w:r>
      <w:r>
        <w:rPr>
          <w:rFonts w:cs="Times New Roman" w:ascii="Times New Roman" w:hAnsi="Times New Roman"/>
          <w:sz w:val="24"/>
          <w:szCs w:val="24"/>
        </w:rPr>
        <w:t>решение арбитражного суда от 31 октября 2018 года по делу № 380/18-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ле, а кассационную жалобу –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подлежит удовлетворению. При этом суд кассационной инстанции исходит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ункт 2 статьи 149 АПК ПМР определяет, что суд кассационной инстанции не связан доводами кассационной жалобы или кассационного представления и проверяет законность и обоснованность решения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усматривается из материалов дела </w:t>
      </w:r>
      <w:r>
        <w:rPr>
          <w:rStyle w:val="StrongEmphasis"/>
          <w:b w:val="false"/>
          <w:color w:val="000000"/>
        </w:rPr>
        <w:t xml:space="preserve">решением Арбитражного суда ПМР от 31 октября 2018 года  было удовлетворено заявление </w:t>
      </w:r>
      <w:r>
        <w:rPr/>
        <w:t>Государственного  учреждения  «Рыбницкий центр гигиены и эпидемиологии» к Слюсаренко Владимиру Петровичу о  запрете индивидуальному предпринимателю без образования юридического лица Слюсаренко Владимиру Петровичу, на территории домовладения по адресу - Рыбницкий район, с. Ержово, ул. Ленина, 28, производства работ по ремонту, изготовлению и покраске прицепов для легковых автомобилей, осуществляемых в нарушение санитарного предписания № 02б/671 от 02.07.2013 года.</w:t>
      </w:r>
    </w:p>
    <w:p>
      <w:pPr>
        <w:pStyle w:val="Style2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унктом 1 статьи 4 АПК ПМР заинтересованное лицо вправе обратиться в Арбитражный суд за защитой своих нарушенных или оспариваемых прав и законных интересов в порядке, установленном названным Кодек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 статьи 4 АПК ПМР  предусматривает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ях, предусмотренных настоящим Кодексом, право на обращение в арбитражный суд в защиту государственных и общественных интересов имеют прокурор, государственные органы, органы местного самоуправления и иные органы.</w:t>
      </w:r>
    </w:p>
    <w:p>
      <w:pPr>
        <w:pStyle w:val="Normal"/>
        <w:ind w:firstLine="720"/>
        <w:jc w:val="both"/>
        <w:rPr/>
      </w:pPr>
      <w:r>
        <w:rPr/>
        <w:t>Пункт 1 статьи 21 АПК ПМР определяет -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 другие дела, возникающие из административных и иных публичных правоотношений, если законом их рассмотрение отнесено к компетенции арбитражного суда (подпункт «д» статьи 21-2 АПК ПМР).</w:t>
      </w:r>
    </w:p>
    <w:p>
      <w:pPr>
        <w:pStyle w:val="Normal"/>
        <w:ind w:firstLine="720"/>
        <w:jc w:val="both"/>
        <w:rPr/>
      </w:pPr>
      <w:r>
        <w:rPr/>
        <w:t xml:space="preserve">Запрещение осуществления конкретного вида деятельности согласно патента по определенному адресу в связи с нарушением санитарных норм не относится ни АПК ПМР, ни иным законодательством ПМР в целом к подведомственности Арбитражного суда ПМР, в связи с чем производство по делу подлежит прекращению. </w:t>
      </w:r>
    </w:p>
    <w:p>
      <w:pPr>
        <w:pStyle w:val="Normal"/>
        <w:ind w:firstLine="720"/>
        <w:jc w:val="both"/>
        <w:rPr/>
      </w:pPr>
      <w:r>
        <w:rPr/>
        <w:t xml:space="preserve">Наличие общего права у главных государственных санитарных врачей городов и районов и их заместителей на предъявление исков в суд и арбитражный суд в случае нарушения санитарного законодательства Приднестровской Молдавской Республики не отменяет установленной действующим законодательством подведомственности Арбитражного суд ПМР. </w:t>
      </w:r>
    </w:p>
    <w:p>
      <w:pPr>
        <w:pStyle w:val="Normal"/>
        <w:ind w:firstLine="720"/>
        <w:jc w:val="both"/>
        <w:rPr/>
      </w:pPr>
      <w:r>
        <w:rPr/>
        <w:t xml:space="preserve">Более того, в данном случае в том числе включает в себя право главного санитарного врача в случае нарушения индивидуальным предпринимателем действующего законодательства Приднестровской Молдавской Республики в не контролируемой налоговыми органами сфере обратиться в суд и действие патента будет прекращено на основании судебного акта, подтверждающего факт нарушения действующего законодательства Приднестровской Молдавской Республики в соответствующей (не связанной с налоговым законодательством) сфере (последний абзац пункта 3 статьи 6 Закона ПМР «Об индивидуальном предпринимательском патенте». </w:t>
      </w:r>
    </w:p>
    <w:p>
      <w:pPr>
        <w:pStyle w:val="Normal"/>
        <w:ind w:firstLine="720"/>
        <w:jc w:val="both"/>
        <w:rPr/>
      </w:pPr>
      <w:r>
        <w:rPr/>
        <w:t>Кассационная инстанция Арбитражного суда ПМР приходит к выводу о том, что производство по настоящему делу подлежит прекращению на основании подпункта 1 статьи 74 АПК ПМР (спор не подлежит рассмотрению в Арбитражном суде).</w:t>
      </w:r>
    </w:p>
    <w:p>
      <w:pPr>
        <w:pStyle w:val="Normal"/>
        <w:ind w:firstLine="720"/>
        <w:jc w:val="both"/>
        <w:rPr/>
      </w:pPr>
      <w:r>
        <w:rPr/>
        <w:t xml:space="preserve">В силу подпункта 3 пункта 4 статьи 6 Закона Приднестровской Молдавской Республики «О государственной пошлине» в случае прекращения производства по делу, если спор не подлежит рассмотрению в Арбитражном суде, уплаченная пошлина подлежит возврату. </w:t>
      </w:r>
    </w:p>
    <w:p>
      <w:pPr>
        <w:pStyle w:val="Normal"/>
        <w:ind w:firstLine="720"/>
        <w:jc w:val="both"/>
        <w:rPr/>
      </w:pPr>
      <w:r>
        <w:rPr/>
        <w:t>Таким образом, уплаченная индивидуальным предпринимателем государственная пошлина при подаче кассационной жалобы подлежит возврату из республиканского бюджета на основании выданной Арбитражным судом справ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1 статьи 74, статьями 139, 149, подпунктом 5 статьи 151, подпунктом 4 пункта 1 статьи 152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сационную жалобу индивидуального предпринимателя без образования юридического лица Слюсаренко Владимира Петровича на Решение Арбитражного суда Приднестровской Молдавской Республики от 31 октября 2018 года по делу № 380/18-05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Арбитражного суда Приднестровской Молдавской Республики от 31 октября 2018 года по делу № 380/18-05 отменить и прекратить производство по 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ить индивидуальному предпринимателю без образования юридического лица Слюсаренко Владимиру Петровичу из республиканского бюджета государственную пошлину в сумме 217 рублей 5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711pt">
    <w:name w:val="Основной текст (7) + 11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 +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 + Полужирный"/>
    <w:basedOn w:val="Styl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1:00Z</dcterms:created>
  <dc:creator>user</dc:creator>
  <dc:description/>
  <cp:keywords/>
  <dc:language>en-US</dc:language>
  <cp:lastModifiedBy>Евгений А. Костяновский</cp:lastModifiedBy>
  <cp:lastPrinted>2019-01-29T10:50:00Z</cp:lastPrinted>
  <dcterms:modified xsi:type="dcterms:W3CDTF">2019-01-29T08:53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