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  декабря           18   </w:t>
        <w:tab/>
        <w:tab/>
        <w:tab/>
        <w:tab/>
        <w:tab/>
        <w:tab/>
        <w:t xml:space="preserve">     182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индивидуального предпринимателя без образования юридического лица Слюсаренко Владимира Петровича на решение Арбитражного суда ПМР от 31 октября 2018 года по делу № 380/18-05 (судья Сибирко Г.П.), возбужденному по иску ГУ «Рыбницкий центр гигиены и эпидемиологии» г. Рыбница, ул. Победы, 51 к  индивидуальному предпринимателю без образования юридического лица Слюсаренко Владимиру Петровичу, Рыбницкий район, с. Ержово, ул. Ленина, д. 28, о  понуждении к устранению нарушенных требований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Style41"/>
        <w:widowControl/>
        <w:spacing w:lineRule="auto" w:line="240"/>
        <w:ind w:right="-2" w:firstLine="567"/>
        <w:rPr>
          <w:rStyle w:val="FontStyle14"/>
          <w:sz w:val="24"/>
          <w:szCs w:val="24"/>
        </w:rPr>
      </w:pPr>
      <w:r>
        <w:rPr/>
        <w:t>ГУ «Рыбницкий центр гигиены и эпидемиологии»</w:t>
      </w:r>
      <w:r>
        <w:rPr>
          <w:rStyle w:val="FontStyle14"/>
          <w:sz w:val="24"/>
          <w:szCs w:val="24"/>
        </w:rPr>
        <w:t xml:space="preserve"> – Афанасьев Н. Ф. – и.о. глав.врача; Коломиец Л.С. – по доверенности;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ИП </w:t>
      </w:r>
      <w:r>
        <w:rPr/>
        <w:t xml:space="preserve">Слюсаренко В.П. - </w:t>
      </w:r>
      <w:r>
        <w:rPr>
          <w:rStyle w:val="FontStyle14"/>
          <w:sz w:val="24"/>
          <w:szCs w:val="24"/>
        </w:rPr>
        <w:t xml:space="preserve">Иллензеер М. Т. – по доверенности; </w:t>
      </w:r>
      <w:r>
        <w:rPr/>
        <w:t>Слюсаренко В.П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индивидуальный предприниматель без образования юридического лица Слюсаренко Владимир Петрович обратился в Арбитражный суд ПМР с кассационной жалобой на решение арбитражного суда от 31 октября 2018 года по делу № 380/18-05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отзыва и возражений на кассационную жалобу, а также приведенных сторонами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>Рассмотрение дела № 182/18-03к отложить на 22 января 2019 года на 10 часов 00 минут в здании Арбитражного суда Приднестровской Молдавской Республики по адресу: г. Тирасполь, ул. Ленина, ½,  каб. 302.  Явку лиц, участвующих в деле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7:00Z</dcterms:created>
  <dc:creator>Александр С. Смирнов</dc:creator>
  <dc:description/>
  <cp:keywords/>
  <dc:language>en-US</dc:language>
  <cp:lastModifiedBy>Денис В. Ярмак</cp:lastModifiedBy>
  <cp:lastPrinted>2018-12-20T09:12:00Z</cp:lastPrinted>
  <dcterms:modified xsi:type="dcterms:W3CDTF">2018-12-21T07:06:00Z</dcterms:modified>
  <cp:revision>6</cp:revision>
  <dc:subject/>
  <dc:title/>
</cp:coreProperties>
</file>