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ноября               18  </w:t>
        <w:tab/>
        <w:tab/>
        <w:tab/>
        <w:tab/>
        <w:tab/>
        <w:tab/>
        <w:t xml:space="preserve">    182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48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индивидуального предпринимателя без образования юридического лица Слюсаренко Владимира Петровича на решение Арбитражного суда ПМР от 31 октября 2018 года по делу № 380/18-05 (судья Сибирко Г.П.), возбужденному по иску ГУ «Рыбницкий центр гигиены и эпидемиологии» г. Рыбница, ул. Победы, 51 к  индивидуальному предпринимателю без образования юридического лица Слюсаренко Владимиру Петровичу, Рыбницкий район, с. Ержово, ул. Ленина, д. 28, о  понуждении к устранению нарушенных требований</w:t>
      </w:r>
      <w:r>
        <w:rPr>
          <w:rStyle w:val="FontStyle14"/>
          <w:sz w:val="24"/>
          <w:szCs w:val="24"/>
        </w:rPr>
        <w:t>,</w:t>
      </w:r>
      <w:r>
        <w:rPr/>
        <w:t xml:space="preserve">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индивидуального предпринимателя без образования юридического лица Слюсаренко Владимира Петровича на решение Арбитражного суда ПМР от 31 октября 2018 года по делу № 380/18-05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2 дека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У «Рыбницкий центр гигиены и эпидемиологии» предлагается в срок до 08 дека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6:00Z</dcterms:created>
  <dc:creator>Oam</dc:creator>
  <dc:description/>
  <cp:keywords/>
  <dc:language>en-US</dc:language>
  <cp:lastModifiedBy>Евгений А. Костяновский</cp:lastModifiedBy>
  <cp:lastPrinted>2018-09-11T11:00:00Z</cp:lastPrinted>
  <dcterms:modified xsi:type="dcterms:W3CDTF">2018-11-27T08:42:00Z</dcterms:modified>
  <cp:revision>5</cp:revision>
  <dc:subject/>
  <dc:title/>
</cp:coreProperties>
</file>