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б оставлении искового заявления без рассмотрения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августа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79/18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ООО                        « Редакция газеты « Профсоюзные вести» г. Бендеры, ул. Ткаченко, 18 ( почтовый адрес –                      г. Бендеры, микрорайон Северный, д. 21, кв. 61  к  ГУП « Почта Приднестровья»                                  г. Тирасполь, ул. Ленина, 17, о взыскании задолженности,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ОО « Редакция газеты « Профсоюзные вести» г. Бендер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 далее истец)  обратилось в арбитражный суд с  исковым заявлением, согласно которого просит  взыскать с ГУП « Почта Приднестровья» г. Тирасполь ( далее ответчика) сумму задолженности, в связи с ненадлежащим исполнением договорного обязательств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МР от  16.08.2018г. судом, дело было возобновлено после приостановления рассмотрения и назначено к судебному разбирательству на 22.08.2018г. в 09 часов 30 минут.</w:t>
      </w:r>
    </w:p>
    <w:p>
      <w:pPr>
        <w:pStyle w:val="Normal"/>
        <w:ind w:firstLine="708"/>
        <w:jc w:val="both"/>
        <w:rPr/>
      </w:pPr>
      <w:r>
        <w:rPr/>
        <w:t>Однако, истец, при надлежащим его извещении, в судебное заседание не явились,  заявления о рассмотрении дела в отсутствие истца, в суд  не поступало, что в соответствии с п. 6 ст. 76 АПК ПМР,  является основанием, 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 6 ст. 76, ст. 77, 128     АПК ПМР, 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Cs/>
        </w:rPr>
        <w:t>Исковое</w:t>
      </w:r>
      <w:r>
        <w:rPr>
          <w:b/>
          <w:bCs/>
        </w:rPr>
        <w:t xml:space="preserve"> з</w:t>
      </w:r>
      <w:r>
        <w:rPr/>
        <w:t>аявление  по настоящему делу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ие об оставлении иска без рассмотрения может быть обжаловано в течение 15                 ( пятнадцати)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5:00Z</dcterms:created>
  <dc:creator>user</dc:creator>
  <dc:description/>
  <cp:keywords/>
  <dc:language>en-US</dc:language>
  <cp:lastModifiedBy>Денис А. Абрамович</cp:lastModifiedBy>
  <cp:lastPrinted>2018-08-23T10:04:00Z</cp:lastPrinted>
  <dcterms:modified xsi:type="dcterms:W3CDTF">2018-08-24T06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