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7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ООО « Редакция газеты « Профсоюзные вести» г. Бендеры, ул. Ткаченко, 18 ( почтовый адрес –                        г. Бендеры, микрорайон Северный, д. 21, кв. 61  к  ГУП « Почта Приднестровья»                                  г. Тирасполь, ул. Ленина, 17, о взыскании задолженности,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л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ОО « Редакция газеты « Профсоюзные вести» г. Бендер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далее истец)  обратилось в арбитражный суд с  заявлением, согласно которого просит  взыскать с ГУП              « Почта Приднестровья» г. Тирасполь ( далее ответчика) сумму задолженности, в связи с ненадлежащим исполнением договорного обяз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6.06.2018г., в порядке  ч.2 ст. 71 АПК ПМР, производство  по  делу было приостановлено до выхода состава суда из очередного отпуска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ОПРЕДЕЛИЛ : 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2.08.2018г. в 09  часов 30 минут, в здании Арбитражного суда ПМР, каб. 307.</w:t>
      </w:r>
    </w:p>
    <w:p>
      <w:pPr>
        <w:pStyle w:val="21"/>
        <w:numPr>
          <w:ilvl w:val="0"/>
          <w:numId w:val="1"/>
        </w:numPr>
        <w:ind w:left="1095" w:right="-82" w:hanging="375"/>
        <w:jc w:val="both"/>
        <w:rPr/>
      </w:pPr>
      <w:r>
        <w:rPr/>
        <w:t>Сторонам представить, суду, в заседание акт сверки взаиморасчетов за период 2017-2018гг.</w:t>
      </w:r>
    </w:p>
    <w:p>
      <w:pPr>
        <w:pStyle w:val="21"/>
        <w:ind w:left="720" w:right="-82" w:hanging="0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4:00Z</dcterms:created>
  <dc:creator>user</dc:creator>
  <dc:description/>
  <cp:keywords/>
  <dc:language>en-US</dc:language>
  <cp:lastModifiedBy>Денис А. Абрамович</cp:lastModifiedBy>
  <cp:lastPrinted>2018-08-16T10:23:00Z</cp:lastPrinted>
  <dcterms:modified xsi:type="dcterms:W3CDTF">2018-08-17T06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