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7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Арбитражный суд Приднестровской Молдавской Республики в составе судьи Сибирко Г.П.,  изучив поступившее   исковое заявление  ООО « Редакция газеты « Профсоюзные вести»                          г. Бендеры, ул. Ткаченко, д. 18 ( почтовый адрес- г. Бендеры, микрорайон Северный, 21, кв. 61)  к  ГУП « Почта Приднестровья» ( г. Тирасполь, ул. Ленина, 17),   о взыскании задолженности в сумме 28 130,55 руб.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6.06.2018 г. в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user</dc:creator>
  <dc:description/>
  <cp:keywords/>
  <dc:language>en-US</dc:language>
  <cp:lastModifiedBy>Денис А. Абрамович</cp:lastModifiedBy>
  <cp:lastPrinted>2018-06-05T09:54:00Z</cp:lastPrinted>
  <dcterms:modified xsi:type="dcterms:W3CDTF">2018-06-06T07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