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1</w:t>
            </w:r>
            <w:r>
              <w:rPr>
                <w:rFonts w:eastAsia="Calibri"/>
                <w:b/>
                <w:bCs/>
                <w:u w:val="single"/>
                <w:lang w:val="en-US"/>
              </w:rPr>
              <w:t>4</w:t>
            </w:r>
            <w:r>
              <w:rPr>
                <w:rFonts w:eastAsia="Calibri"/>
                <w:b/>
                <w:bCs/>
                <w:u w:val="single"/>
              </w:rPr>
              <w:t xml:space="preserve">» </w:t>
            </w:r>
            <w:r>
              <w:rPr>
                <w:rFonts w:eastAsia="Calibri"/>
                <w:b/>
                <w:bCs/>
                <w:u w:val="single"/>
                <w:lang w:val="en-US"/>
              </w:rPr>
              <w:t>июня</w:t>
            </w:r>
            <w:r>
              <w:rPr>
                <w:rFonts w:eastAsia="Calibri"/>
                <w:b/>
                <w:bCs/>
                <w:u w:val="single"/>
              </w:rPr>
              <w:t xml:space="preserve">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xml:space="preserve">№ </w:t>
            </w:r>
            <w:r>
              <w:rPr>
                <w:rFonts w:eastAsia="Calibri"/>
                <w:b/>
                <w:bCs/>
                <w:u w:val="single"/>
                <w:lang w:val="en-US"/>
              </w:rPr>
              <w:t>378</w:t>
            </w:r>
            <w:r>
              <w:rPr>
                <w:rFonts w:eastAsia="Calibri"/>
                <w:b/>
                <w:bCs/>
                <w:u w:val="single"/>
              </w:rPr>
              <w:t>/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Государственной администрации г. Бендеры (г. Бендеры, ул. Ленина, 17) к индивидуальному предпринимателю без образования юридического лица Тома Марине Александровне (г. Бендеры, ул. Парканская, 5а) об освобождении земельного участка, при участии представителей:</w:t>
      </w:r>
    </w:p>
    <w:p>
      <w:pPr>
        <w:pStyle w:val="Normal"/>
        <w:ind w:firstLine="709"/>
        <w:jc w:val="both"/>
        <w:rPr/>
      </w:pPr>
      <w:r>
        <w:rPr/>
        <w:t>истца – Ю. О. Буковской по доверенности от 10 января 2018 года,</w:t>
      </w:r>
    </w:p>
    <w:p>
      <w:pPr>
        <w:pStyle w:val="Normal"/>
        <w:ind w:firstLine="709"/>
        <w:jc w:val="both"/>
        <w:rPr/>
      </w:pPr>
      <w:r>
        <w:rPr/>
        <w:t>ответчика – А. И. Тома по доверенности от 2 ноября 2017 года,</w:t>
      </w:r>
    </w:p>
    <w:p>
      <w:pPr>
        <w:pStyle w:val="Normal"/>
        <w:ind w:firstLine="709"/>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1 июня 2018 года к производству суда принято исковое заявление Государственной администрации г. Бендеры к индивидуальному предпринимателю без образования юридического лица Тома Марине Александровне об освобождении земельного участка, которое назначено к слушанию на 13 июня 2018 года.</w:t>
      </w:r>
    </w:p>
    <w:p>
      <w:pPr>
        <w:pStyle w:val="Normal"/>
        <w:ind w:firstLine="709"/>
        <w:jc w:val="both"/>
        <w:rPr/>
      </w:pPr>
      <w:r>
        <w:rPr/>
        <w:t>В судебном заседании, состоявшемся в назначенное время, судом в порядке пункта 6 статьи 106 Арбитражного процессуального кодекса Приднестровской Молдавской Республики объявлен перерыв до 9.00 14 июня 2018 года.</w:t>
      </w:r>
    </w:p>
    <w:p>
      <w:pPr>
        <w:pStyle w:val="Normal"/>
        <w:ind w:firstLine="709"/>
        <w:jc w:val="both"/>
        <w:rPr/>
      </w:pPr>
      <w:r>
        <w:rPr/>
        <w:t>В рамках настоящего дела определением от 1 июня 2018 года приняты обеспечительные меры.</w:t>
      </w:r>
    </w:p>
    <w:p>
      <w:pPr>
        <w:pStyle w:val="Normal"/>
        <w:ind w:firstLine="709"/>
        <w:jc w:val="both"/>
        <w:rPr/>
      </w:pPr>
      <w:r>
        <w:rPr/>
        <w:t>Дело № 378/18-11 рассмотрено по существу в судебном заседании 14 июня 2018 года, в котором оглашена резолютивная часть решения. В полном объеме данный судебный акт изготовлен 19 июня 2018 года.</w:t>
      </w:r>
    </w:p>
    <w:p>
      <w:pPr>
        <w:pStyle w:val="Normal"/>
        <w:ind w:firstLine="709"/>
        <w:jc w:val="both"/>
        <w:rPr/>
      </w:pPr>
      <w:r>
        <w:rPr>
          <w:b/>
        </w:rPr>
        <w:t xml:space="preserve">Государственная администрация г. Бендеры </w:t>
      </w:r>
      <w:r>
        <w:rPr/>
        <w:t>(далее – истец, госадминистрация) в полном объеме поддержала заявленное исковое требование по доводам иска, пояснив в заседании следующее.</w:t>
      </w:r>
    </w:p>
    <w:p>
      <w:pPr>
        <w:pStyle w:val="Style22"/>
        <w:ind w:firstLine="709"/>
        <w:jc w:val="both"/>
        <w:rPr/>
      </w:pPr>
      <w:r>
        <w:rPr>
          <w:rFonts w:cs="Times New Roman" w:ascii="Times New Roman" w:hAnsi="Times New Roman"/>
          <w:sz w:val="24"/>
          <w:szCs w:val="24"/>
        </w:rPr>
        <w:t>Истцом в рамках исполнения полномочия, установленного статьей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и на основании Решения госадминистрации от 19 января 2018 года № 60 «О предоставлении в арендное пользование Тома Марине Александровне земельного участка и о разрешении на строительство детского кафе с террасой, расположенного по адресу г.Бендеры, ул. 50 лет ВЛКСМ, 5» (далее – Решение № 60) ответчику предоставлен в аренду сроком до 1 июня 2018 года земельный участок площадью 0,0305 га (305 кв.м) под объект незавершенный строительством.</w:t>
      </w:r>
    </w:p>
    <w:p>
      <w:pPr>
        <w:pStyle w:val="Style22"/>
        <w:ind w:firstLine="709"/>
        <w:jc w:val="both"/>
        <w:rPr/>
      </w:pPr>
      <w:r>
        <w:rPr>
          <w:rFonts w:cs="Times New Roman" w:ascii="Times New Roman" w:hAnsi="Times New Roman"/>
          <w:sz w:val="24"/>
          <w:szCs w:val="24"/>
        </w:rPr>
        <w:t>На основании договора купли-продажи от 6 июня 2017 года индивидуальным предпринимателем зарегистрировано право собственности на указанный объект недвижимости, о чем в Едином государственном реестре прав на недвижимое имущество и сделок с ним 24 октября 2017 года сделана запись о регистрации (свидетельство о регистрации права собственности: серия АН № 0446051).</w:t>
      </w:r>
      <w:r>
        <w:rPr>
          <w:rFonts w:cs="Times New Roman" w:ascii="Times New Roman" w:hAnsi="Times New Roman"/>
          <w:color w:val="FF0000"/>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6 Решения № 60 на ответчика возложена обязанность завершить строительство и сдать объект в эксплуатацию в срок до 1 июня 2018 года в установленном порядке. </w:t>
      </w:r>
    </w:p>
    <w:p>
      <w:pPr>
        <w:pStyle w:val="Style22"/>
        <w:ind w:firstLine="709"/>
        <w:jc w:val="both"/>
        <w:rPr>
          <w:rFonts w:ascii="Times New Roman" w:hAnsi="Times New Roman" w:cs="Times New Roman"/>
          <w:i/>
          <w:i/>
          <w:color w:val="FF0000"/>
          <w:sz w:val="22"/>
          <w:szCs w:val="22"/>
        </w:rPr>
      </w:pPr>
      <w:r>
        <w:rPr>
          <w:rFonts w:cs="Times New Roman" w:ascii="Times New Roman" w:hAnsi="Times New Roman"/>
          <w:sz w:val="24"/>
          <w:szCs w:val="24"/>
        </w:rPr>
        <w:t xml:space="preserve">Вместе с тем в нарушение установленных требований ответчиком не исполнены договорные обязательства и по состоянию на 1 июня 2018 года строительство детского кафе с террасой не завершено, объект в эксплуатацию не введен, прилегающая территория не благоустроена и содержится в ненадлежащем санитарном состоянии, о чем свидетельствуют акты комиссионного обследования от 18 мая 2018 года и от 1 июня 2018 года, а также акт проведения мероприятий по государственному контролю (надзору) от 1 июня 2018 года, составленный ГУ «Бендерский Центр Гигиены и Эпидемиолог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сылаясь на подпункт б) пункта 1 статьи 87 Земельного кодекса Приднестровской Молдавской Республики, пункт 2 статьи 290, пункт 1 статьи 643 Гражданского кодекса Приднестровской Молдавской Республики, пункты 14, 19 договора аренды, а также на то, что срок действия договоры аренды истек, истец просит Арбитражный суд обязать индивидуального предпринимателя освободить земельный участок, расположенный по адресу г. Бендеры, ул. 50 лет ВЛКСМ, 5. Кроме того, госадминистрация просит Арбитражный суд в случае неисполнения ответчиком решения суда предоставить ей право произвести демонтаж объекта незавершенного строительством на участке, расположенном по адресу: г. Бендеры, ул. 50 лет ВЛКСМ, 5, за счет ответчика со взысканием с неё всех необходимых расходов.</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й предприниматель </w:t>
      </w:r>
      <w:r>
        <w:rPr>
          <w:rFonts w:cs="Times New Roman" w:ascii="Times New Roman" w:hAnsi="Times New Roman"/>
          <w:sz w:val="24"/>
          <w:szCs w:val="24"/>
        </w:rPr>
        <w:t xml:space="preserve">с заявленными исковыми требованиями не согласилась. При этом свою правовую позицию ответчик не оформила в виде отзыва, право на представление которого предусмотрено статьей 98 Арбитражного процессуального кодекса Приднестровской Молдавской Республи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 статьи 108 обозначенного кодифицированного процессуального закона непредставление отзыва на исковое заявление или дополнительных доказательств, которые судья предложил представить лицами, участвующим в деле, не является препятствием к рассмотрению дела по имеющимся в нем материалам. </w:t>
      </w:r>
    </w:p>
    <w:p>
      <w:pPr>
        <w:pStyle w:val="Style22"/>
        <w:ind w:firstLine="709"/>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спорящие стороны, изучив и оценив представленные доказательства, установил следующие обстоятельства и пришел к следующим вывод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19 января 2018 года госадминистрацией Решением № 60 индивидуальному предпринимателю предоставлен в арендное пользование сроком до 1 июня 2018 года земельный участок площадью 0,0305 га (305 кв.м) (категория земель – земли населенных пунктов, состав земель – земли жилой и общественной застройки) под объект незавершенный строительством (детское кафе с террасо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данного Решения 26 января 2018 года между спорящими сторонами заключен договор № 01, пунктом 1 которого предусмотрено, что арендодатель в лице госадминистрации передает, а арендатор в лице ответчика принимает в аренду земельный участок, расположенный по адресу: г. Бендеры, ул. 50 лет ВЛКСМ, 5 (далее – спорный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имеющейся выписке из Единого государственного реестра прав на недвижимое имущество по состоянию на 1 июня 2018 года на обозначенном выше земельном участке находится объект незавершенный строительством (лит. А), право собственности на который зарегистрировано за ответчиком. </w:t>
      </w:r>
    </w:p>
    <w:p>
      <w:pPr>
        <w:pStyle w:val="Style22"/>
        <w:ind w:firstLine="709"/>
        <w:jc w:val="both"/>
        <w:rPr/>
      </w:pPr>
      <w:r>
        <w:rPr>
          <w:rFonts w:cs="Times New Roman" w:ascii="Times New Roman" w:hAnsi="Times New Roman"/>
          <w:sz w:val="24"/>
          <w:szCs w:val="24"/>
        </w:rPr>
        <w:t>Кроме того, в материалах имеются акты комиссионного обследования от 18 мая 2018 года, от 1 июня 2018 года, утвержденные начальником МУ «Управление архитектуры, градостроительства и землеустройства города Бендеры», а также акт проведения мероприятия по государственному контролю (надзору) ГУ «Бендерский центр гигиены и эпидемиологии» от 1 июня 2018 года, которые также подтверждают то обстоятельство, что на момент рассмотрения настоящего дела на спорном земельном участке находится объект незавершенный строительством. Данное обстоятельство не оспаривается и истц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итывая изложенное выше, Арбитражный суд приходит к выводу о том, что между спорящими сторонами возникли отношения аренды земельного участка, на котором расположен объект незавершенный строительством.</w:t>
      </w:r>
    </w:p>
    <w:p>
      <w:pPr>
        <w:pStyle w:val="Style23"/>
        <w:spacing w:before="0" w:after="0"/>
        <w:ind w:firstLine="709"/>
        <w:jc w:val="both"/>
        <w:rPr/>
      </w:pPr>
      <w:r>
        <w:rPr/>
        <w:t>В соответствии с подпунктом 1)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госамдинистрация предоставляет земельные участки в пределах своей территории, изымает их, передает в аренду и другие виды временного пользования гражданам, предприятиям (объединениям), учреждениям и организациям всех форм собственности в порядке, предусмотренном земельным законодательством Приднестровской Молдавской Республики.</w:t>
      </w:r>
    </w:p>
    <w:p>
      <w:pPr>
        <w:pStyle w:val="Normal"/>
        <w:ind w:firstLine="709"/>
        <w:jc w:val="both"/>
        <w:rPr/>
      </w:pPr>
      <w:r>
        <w:rPr/>
        <w:t>Согласно пункту 1 статьи 9 статьи Земельного кодекса Приднестровской Молдавской Республики право аренды земельного участка и право на земельную долю в случае их залога, а также иные права на земельные участки и земельные доли в случаях, предусмотренных действующим законодательством Приднестровской Молдавской Республики, являются самостоятельными объектами гражданского оборота. Передача указанных прав осуществляется с соблюдением условий, установленных действующим законодательством Приднестровской Молдавской Республики.</w:t>
      </w:r>
    </w:p>
    <w:p>
      <w:pPr>
        <w:pStyle w:val="Style22"/>
        <w:ind w:firstLine="708"/>
        <w:jc w:val="both"/>
        <w:rPr/>
      </w:pPr>
      <w:r>
        <w:rPr>
          <w:rFonts w:cs="Times New Roman" w:ascii="Times New Roman" w:hAnsi="Times New Roman"/>
          <w:sz w:val="24"/>
          <w:szCs w:val="24"/>
        </w:rPr>
        <w:t>Пунктом 2 статьи 626 Гражданского кодекса Приднестровской Молдавской Республики предусмотрено, что передача в аренду (имущественный найм) земельных участков, участков недр и других обособленных природных объектов, находящихся в исключительной собственности государства, регулируется законом или в порядке, им предусмотренном. Данные нормоположения корреспондируются с частью второй пункта 3 статьи 2 названного Кодекс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казывалось ранее в настоящем решении, Арбитражным судом установлено, что спорный земельный участок предоставлен ответчику в аренду в соответствии с условиями договора аренды от 26 января 2018 года, заключенного на основании Решения госадминистрации № 60 от 19 января 2018 года. </w:t>
      </w:r>
    </w:p>
    <w:p>
      <w:pPr>
        <w:pStyle w:val="Style22"/>
        <w:ind w:firstLine="720"/>
        <w:jc w:val="both"/>
        <w:rPr/>
      </w:pPr>
      <w:r>
        <w:rPr>
          <w:rFonts w:cs="Times New Roman" w:ascii="Times New Roman" w:hAnsi="Times New Roman"/>
          <w:sz w:val="24"/>
          <w:szCs w:val="24"/>
        </w:rPr>
        <w:t>В соответствии с частью первой пункта 1 статьи 25 Земельного кодекса Приднестровской Молдавской Республики право аренды – это право пользования земельным участком за плату на условиях договора, заключаемого арендатором с уполномоченным органом власти, либо с владельцем, пользователем земельного участка при условии получения арендодателем согласия уполномоченных органов власти, предоставивших земельный участок во владение, польз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рядок и основные условия аренды земельных участков определяются Земельным кодексом Приднестровской Молдавской Республики, действующим законодательством Приднестровской Молдавской Республики и договором аренды (пункт 11 статьи 25 Земельного кодекса Приднестровской Молдавской Республики).</w:t>
      </w:r>
    </w:p>
    <w:p>
      <w:pPr>
        <w:pStyle w:val="Style22"/>
        <w:ind w:firstLine="708"/>
        <w:jc w:val="both"/>
        <w:rPr/>
      </w:pPr>
      <w:r>
        <w:rPr>
          <w:rFonts w:cs="Times New Roman" w:ascii="Times New Roman" w:hAnsi="Times New Roman"/>
          <w:sz w:val="24"/>
          <w:szCs w:val="24"/>
        </w:rPr>
        <w:t>Изучив условия договора аренды, заключенного спорящими сторонами, Арбитражный суд установил, что в его пункте 8 истец и ответчик определили, что таковой действует с 19 января 2018 года по 1 июня 2018 года.</w:t>
      </w:r>
    </w:p>
    <w:p>
      <w:pPr>
        <w:pStyle w:val="Normal"/>
        <w:ind w:firstLine="708"/>
        <w:jc w:val="both"/>
        <w:rPr/>
      </w:pPr>
      <w:r>
        <w:rPr/>
        <w:t xml:space="preserve">Оценивая данные положения, договора суд исходит из пунктов 1, 4 статьи 438 Гражданского кодекса Приднестровской Молдавской Республики, согласно которым граждане и юридические лица свободны в заключении договора и его условия определяются по усмотрению сторон.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ный выше срок аренды (до 1 июня 2018 года) установлен и в Решении госадминистрации № 60 от 19 января 2018 го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на момент рассмотрения настоящего дела срок действия договора аренды истек, что в силу подпункта б) пункта 1 статьи 87 Земельного кодекса Приднестровской Молдавской Республики свидетельствует о том, что договор аренды земельного участка прекращен. Аналогичное условие согласовано сторонами в пункте 14 договора аренд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ложенное позволяет суду констатировать, что у ответчика прекращено право аренды спорного земельного участка.</w:t>
      </w:r>
    </w:p>
    <w:p>
      <w:pPr>
        <w:pStyle w:val="Normal"/>
        <w:numPr>
          <w:ilvl w:val="0"/>
          <w:numId w:val="0"/>
        </w:numPr>
        <w:ind w:firstLine="708"/>
        <w:jc w:val="both"/>
        <w:outlineLvl w:val="0"/>
        <w:rPr/>
      </w:pPr>
      <w:r>
        <w:rPr/>
        <w:t>Последствия утраты собственником недвижимости права пользования земельным участком установлены статьей 290 Гражданского кодекса Приднестровской Молдавской Республики.</w:t>
      </w:r>
    </w:p>
    <w:p>
      <w:pPr>
        <w:pStyle w:val="Normal"/>
        <w:ind w:firstLine="708"/>
        <w:jc w:val="both"/>
        <w:rPr/>
      </w:pPr>
      <w:r>
        <w:rPr/>
        <w:t>В соответствии с пунктом 1 обозначенной нормы кодифицированного закона при прекращении права пользования земельным участком, предоставленного собственнику находящегося на этом участке недвижимого имущества, права на недвижимость, оставленную ее собственником на земельном участке, определяются в соответствии с соглашением между пользователем и (или) владельцем и собственником соответствующего недвижимого имущества.</w:t>
      </w:r>
    </w:p>
    <w:p>
      <w:pPr>
        <w:pStyle w:val="Normal"/>
        <w:ind w:firstLine="708"/>
        <w:jc w:val="both"/>
        <w:rPr/>
      </w:pPr>
      <w:r>
        <w:rPr/>
        <w:t>Таковое соглашение между истцом и ответчиком отсутствует. Следовательно, в силу пункта 2 статьи 290 Гражданского кодекса Приднестровской Молдавской Республики последствия прекращения права пользования земельным участком определяются судом по требованию пользователя и (или) владельца земельного участка или собственника недвижимости. При этом пользователь и (или) владелец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Style22"/>
        <w:ind w:firstLine="708"/>
        <w:jc w:val="both"/>
        <w:rPr/>
      </w:pPr>
      <w:r>
        <w:rPr>
          <w:rFonts w:cs="Times New Roman" w:ascii="Times New Roman" w:hAnsi="Times New Roman"/>
          <w:sz w:val="24"/>
          <w:szCs w:val="24"/>
        </w:rPr>
        <w:t>Данные нормположения корреспондируются с пунктом 1 статьи 643 Гражданского кодекса Приднестровской Молдавской Республики, в соответствии с которым при прекращении договора аренды (имущественного найма) арендатор (наниматель) обязан вернуть арендодателю (наймодателю) имущество в том состоянии, в котором он его получил, с учетом нормального износа, или в состоянии, обусловленном договором.</w:t>
      </w:r>
    </w:p>
    <w:p>
      <w:pPr>
        <w:pStyle w:val="Style22"/>
        <w:ind w:firstLine="709"/>
        <w:jc w:val="both"/>
        <w:rPr/>
      </w:pPr>
      <w:r>
        <w:rPr>
          <w:rFonts w:cs="Times New Roman" w:ascii="Times New Roman" w:hAnsi="Times New Roman"/>
          <w:sz w:val="24"/>
          <w:szCs w:val="24"/>
        </w:rPr>
        <w:t xml:space="preserve">Таким образом, Арбитражный суд констатирует правомерность и обоснованность искового требования госадминистрации об освобождении индивидуальным предпринимателем земельного участка, расположенного по адресу г. Бендеры, ул. 50 лет ВЛКСМ, 5. </w:t>
      </w:r>
    </w:p>
    <w:p>
      <w:pPr>
        <w:pStyle w:val="Style22"/>
        <w:ind w:firstLine="709"/>
        <w:jc w:val="both"/>
        <w:rPr/>
      </w:pPr>
      <w:r>
        <w:rPr>
          <w:rFonts w:cs="Times New Roman" w:ascii="Times New Roman" w:hAnsi="Times New Roman"/>
          <w:sz w:val="24"/>
          <w:szCs w:val="24"/>
        </w:rPr>
        <w:t xml:space="preserve">Кроме того, суд считает законным требование госадминистрации и о предоставлении ей права произвести демонтаж объекта незавершенного строительством на участке, расположенном по адресу: г. Бендеры, ул. 50 лет ВЛКСМ, 5, за счет ответчика со взысканием с него всех необходимых расходов в случае неисполнения индивидуальным предпринимателем настоящего решения. </w:t>
      </w:r>
    </w:p>
    <w:p>
      <w:pPr>
        <w:pStyle w:val="Style22"/>
        <w:ind w:firstLine="709"/>
        <w:jc w:val="both"/>
        <w:rPr/>
      </w:pPr>
      <w:r>
        <w:rPr>
          <w:rFonts w:cs="Times New Roman" w:ascii="Times New Roman" w:hAnsi="Times New Roman"/>
          <w:sz w:val="24"/>
          <w:szCs w:val="24"/>
        </w:rPr>
        <w:t>Данный вывод суда основан на части второй статьи 120 Арбитражного процессуального кодекса Приднестровской Молдавской Республики, которой предусмотрено, что Арбитражный суд при необходимости может указать, что если ответчик не исполнит решение, то истец вправе совершить соответствующие действия за счет ответчика со взысканием с него необходимых расходов.</w:t>
      </w:r>
    </w:p>
    <w:p>
      <w:pPr>
        <w:pStyle w:val="Normal"/>
        <w:ind w:firstLine="708"/>
        <w:jc w:val="both"/>
        <w:rPr/>
      </w:pPr>
      <w:r>
        <w:rPr/>
        <w:t>Таким образом, заявленные исковые требования госадминистрации подлежат удовлетворению в полном объеме.</w:t>
      </w:r>
    </w:p>
    <w:p>
      <w:pPr>
        <w:pStyle w:val="Normal"/>
        <w:ind w:firstLine="708"/>
        <w:jc w:val="both"/>
        <w:rPr/>
      </w:pPr>
      <w:r>
        <w:rPr/>
        <w:t>Разрешая вопрос о распределении между сторонами судебных расходов, в состав которых статьей 78 Арбитражного процессуального кодекса Приднестровской Молдавской Республики отнесена и государственная пошлина, суд исходит из следующего.</w:t>
      </w:r>
    </w:p>
    <w:p>
      <w:pPr>
        <w:pStyle w:val="Normal"/>
        <w:ind w:firstLine="708"/>
        <w:jc w:val="both"/>
        <w:rPr/>
      </w:pPr>
      <w:r>
        <w:rPr/>
        <w:t>Госадминистрация освобождена от уплаты пошлины за рассмотрение дел в Арбитражном суде в соответствии с подпунктом 8) пункта 2 статьи 5 Закона «О государственной пошлин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унктом 2 статьи 84 Арбитражного процессуального кодекса Приднестровской Молдавской Республики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днако, как следует из имеющейся в материалах дела надлежащим образом заверенной копии справки серии ВЭЖ № 078752 со сроком действия до 14 сентября 2018 года, индивидуальный предприниматель является инвалидом второй группой общего заболевания. Данное обстоятельство свидетельствует о том, что ответчик освобождена от уплаты пошлины в силу подпункта 6) пункта 1 статьи 5 Закона Приднестровской Молдавской Республики «О государственной пошлин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государственная пошлина за рассмотрение настоящего дела не подлежит взысканию.</w:t>
      </w:r>
    </w:p>
    <w:p>
      <w:pPr>
        <w:pStyle w:val="Normal"/>
        <w:ind w:firstLine="709"/>
        <w:jc w:val="both"/>
        <w:rPr/>
      </w:pPr>
      <w:r>
        <w:rPr/>
        <w:t>Арбитражным судом в рамках дела № 378/18-11 определением от 1 июня 2018 года приняты обеспечительные меры в виде запрета ответчику совершать сделки по отчуждению объекта незавершенного строительством (детское кафе с террасой), расположенного по адресу: г. Бендеры, ул. 50 лет ВЛКСМ, 5, а также в виде запрета Государственной службе регистрации и нотариата Министерства юстиции Приднестровской Молдавской Республики осуществлять регистрационные действия, связанные с переходом права собственности на объект незавершенный строительством (детское кафе с террасой), расположенный по адресу: г. Бендеры, ул. 50 ВЛКСМ, 5.</w:t>
      </w:r>
    </w:p>
    <w:p>
      <w:pPr>
        <w:pStyle w:val="TextBodyIndent"/>
        <w:spacing w:before="0" w:after="0"/>
        <w:ind w:left="0" w:firstLine="680"/>
        <w:jc w:val="both"/>
        <w:rPr/>
      </w:pPr>
      <w:r>
        <w:rPr/>
        <w:t>Данные обеспечительные меры на основании пункта 3 статьи 67 Арбитражного процессуального кодекса Приднестровской Молдавской Республики сохраняют свое действие до фактического исполнения настоящего решения.</w:t>
      </w:r>
    </w:p>
    <w:p>
      <w:pPr>
        <w:pStyle w:val="TextBodyIndent"/>
        <w:spacing w:before="0" w:after="0"/>
        <w:ind w:left="0" w:firstLine="709"/>
        <w:jc w:val="both"/>
        <w:rPr/>
      </w:pPr>
      <w:r>
        <w:rPr/>
        <w:t>При таких обстоятельствах Арбитражный суд Приднестровской Молдавской Республики, руководствуясь пунктом 2 статьи 82, статьями 113 – 116, 120 Арбитражного процессуального кодекса Приднестровской Молдавской Республики,</w:t>
      </w:r>
    </w:p>
    <w:p>
      <w:pPr>
        <w:pStyle w:val="TextBodyIndent"/>
        <w:ind w:left="0" w:hanging="0"/>
        <w:jc w:val="center"/>
        <w:rPr>
          <w:b/>
          <w:b/>
        </w:rPr>
      </w:pPr>
      <w:r>
        <w:rPr>
          <w:b/>
        </w:rPr>
      </w:r>
    </w:p>
    <w:p>
      <w:pPr>
        <w:pStyle w:val="TextBodyIndent"/>
        <w:ind w:left="0" w:hanging="0"/>
        <w:jc w:val="center"/>
        <w:rPr>
          <w:b/>
          <w:b/>
        </w:rPr>
      </w:pPr>
      <w:r>
        <w:rPr>
          <w:b/>
        </w:rPr>
        <w:t>Р Е Ш И Л:</w:t>
      </w:r>
    </w:p>
    <w:p>
      <w:pPr>
        <w:pStyle w:val="TextBodyIndent"/>
        <w:ind w:left="0" w:hanging="0"/>
        <w:jc w:val="both"/>
        <w:rPr>
          <w:b/>
          <w:b/>
        </w:rPr>
      </w:pPr>
      <w:r>
        <w:rPr>
          <w:b/>
        </w:rPr>
      </w:r>
    </w:p>
    <w:p>
      <w:pPr>
        <w:pStyle w:val="Normal"/>
        <w:numPr>
          <w:ilvl w:val="0"/>
          <w:numId w:val="1"/>
        </w:numPr>
        <w:ind w:left="0" w:right="84" w:firstLine="720"/>
        <w:jc w:val="both"/>
        <w:rPr/>
      </w:pPr>
      <w:r>
        <w:rPr/>
        <w:t>Удовлетворить исковые требования Государственной администрации г.Бендеры.</w:t>
      </w:r>
    </w:p>
    <w:p>
      <w:pPr>
        <w:pStyle w:val="Normal"/>
        <w:numPr>
          <w:ilvl w:val="0"/>
          <w:numId w:val="1"/>
        </w:numPr>
        <w:tabs>
          <w:tab w:val="clear" w:pos="708"/>
          <w:tab w:val="left" w:pos="540" w:leader="none"/>
        </w:tabs>
        <w:ind w:left="0" w:firstLine="720"/>
        <w:jc w:val="both"/>
        <w:rPr/>
      </w:pPr>
      <w:r>
        <w:rPr/>
        <w:t>Обязать индивидуального предпринимателя без образования юридического лица Тома Марину Александровну немедленно с момента вступления настоящего решения в законную силу собственными силами освободить земельный участок, расположенный по адресу: г. Бендеры, ул. 50 лет ВЛКСМ, 5 от объекта незавершенного строительством.</w:t>
      </w:r>
    </w:p>
    <w:p>
      <w:pPr>
        <w:pStyle w:val="Normal"/>
        <w:numPr>
          <w:ilvl w:val="0"/>
          <w:numId w:val="1"/>
        </w:numPr>
        <w:ind w:left="0" w:firstLine="720"/>
        <w:jc w:val="both"/>
        <w:rPr/>
      </w:pPr>
      <w:r>
        <w:rPr/>
        <w:t>Предоставить Государственной администрации г. Бендеры в случае неисполнения индивидуальным предпринимателем без образования юридического лица Тома Мариной Александровной настоящего решения право произвести демонтаж объекта незавершенного строительством на участке, расположенном по адресу: г.Бендеры, ул. 50 лет ВЛКСМ, 5, за счет ответчика со взысканием с неё всех необходимых расходов.</w:t>
      </w:r>
    </w:p>
    <w:p>
      <w:pPr>
        <w:pStyle w:val="Normal"/>
        <w:ind w:right="240" w:firstLine="720"/>
        <w:jc w:val="center"/>
        <w:rPr/>
      </w:pPr>
      <w:r>
        <w:rPr/>
      </w:r>
    </w:p>
    <w:p>
      <w:pPr>
        <w:pStyle w:val="Normal"/>
        <w:ind w:right="240"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40" w:firstLine="720"/>
        <w:jc w:val="both"/>
        <w:rPr/>
      </w:pPr>
      <w:r>
        <w:rPr/>
      </w:r>
    </w:p>
    <w:p>
      <w:pPr>
        <w:pStyle w:val="Normal"/>
        <w:ind w:right="240" w:firstLine="720"/>
        <w:jc w:val="both"/>
        <w:rPr/>
      </w:pPr>
      <w:r>
        <w:rPr/>
      </w:r>
    </w:p>
    <w:p>
      <w:pPr>
        <w:pStyle w:val="Normal"/>
        <w:ind w:right="240" w:hanging="0"/>
        <w:jc w:val="both"/>
        <w:rPr>
          <w:b/>
          <w:b/>
        </w:rPr>
      </w:pPr>
      <w:r>
        <w:rPr>
          <w:b/>
        </w:rPr>
        <w:t>Судья Арбитражного суда</w:t>
      </w:r>
    </w:p>
    <w:p>
      <w:pPr>
        <w:pStyle w:val="Normal"/>
        <w:ind w:right="240" w:hanging="0"/>
        <w:jc w:val="both"/>
        <w:rPr/>
      </w:pPr>
      <w:r>
        <w:rPr>
          <w:b/>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Style20">
    <w:name w:val="Основной текст с отступом Знак"/>
    <w:basedOn w:val="Style14"/>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6:00Z</dcterms:created>
  <dc:creator>user</dc:creator>
  <dc:description/>
  <dc:language>en-US</dc:language>
  <cp:lastModifiedBy>Елена А. Кушко</cp:lastModifiedBy>
  <cp:lastPrinted>2018-06-19T13:12:00Z</cp:lastPrinted>
  <dcterms:modified xsi:type="dcterms:W3CDTF">2018-06-19T10:16:00Z</dcterms:modified>
  <cp:revision>2</cp:revision>
  <dc:subject/>
  <dc:title>РЕСПУБЛИКА МОЛДОВАНЯСКЭ                                                                                 ПРИДНIСТРОВСЬКА МОЛДАВ</dc:title>
</cp:coreProperties>
</file>