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 xml:space="preserve">об обеспечении </w:t>
      </w:r>
      <w:r>
        <w:rPr>
          <w:b/>
        </w:rPr>
        <w:t>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заявление Государственной администрации по г. Бендеры об обеспечении иска Государственной администрации г. Бендеры (ул. Ленина, 17) к индивидуальному предпринимателю без образования юридического лица Тома Марине Александровне (г.Бендеры, ул. Парканская, 5а) об освобождении земельного участк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>
          <w:szCs w:val="22"/>
        </w:rPr>
        <w:t xml:space="preserve">определением Арбитражного суда Приднестровской Молдавской Республики (далее – Арбитражный суд, суд) от 1 июня 2018 года к производству суда принято </w:t>
      </w:r>
      <w:r>
        <w:rPr/>
        <w:t>исковое заявление  Государственной администрации г. Бендеры (далее – истец) к индивидуальному предпринимателю без образования юридического лица Тома Марине Александровне (далее – ответчик) об освобождении земельного участка.</w:t>
      </w:r>
    </w:p>
    <w:p>
      <w:pPr>
        <w:pStyle w:val="Normal"/>
        <w:ind w:right="-58" w:firstLine="709"/>
        <w:jc w:val="both"/>
        <w:rPr/>
      </w:pPr>
      <w:r>
        <w:rPr/>
        <w:t xml:space="preserve">Поданный иск содержит заявление о принятии обеспечительных мер в виде запрета ответчику совершать сделки </w:t>
      </w:r>
      <w:r>
        <w:rPr>
          <w:szCs w:val="22"/>
        </w:rPr>
        <w:t xml:space="preserve">по отчуждению объекта незавершенного строительство (детского кафе с террасой), расположенного по адресу: г. Бендеры, ул. 50 лет ВЛКСМ, 5) и </w:t>
      </w:r>
      <w:r>
        <w:rPr/>
        <w:t>Государственной службе регистрации и нотариата Министерства юстиции Приднестровской Молдавской Республики осуществлять регистрационные действия, связанные с переходом права собственности на обозначенный объек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смотрев данное заявление в соответствии со статьей 65-2 Арбитражного процессуального кодекса Приднестровской Молдавской Республики (далее – АПК ПМР), суд пришел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>Таким образом, суду при рассмотрении соответствующего заявления надлежит установить,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.</w:t>
      </w:r>
    </w:p>
    <w:p>
      <w:pPr>
        <w:pStyle w:val="Normal"/>
        <w:ind w:firstLine="709"/>
        <w:jc w:val="both"/>
        <w:rPr/>
      </w:pPr>
      <w:r>
        <w:rPr/>
        <w:t xml:space="preserve">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. </w:t>
      </w:r>
    </w:p>
    <w:p>
      <w:pPr>
        <w:pStyle w:val="Normal"/>
        <w:ind w:firstLine="708"/>
        <w:jc w:val="both"/>
        <w:rPr/>
      </w:pPr>
      <w:r>
        <w:rPr/>
        <w:t>Арбитражным судом установлено, что истец обратился в Арбитражный суд с исковым заявлением, в котором просит обязать ответчика освободить земельный участок, расположенный, расположенный по адресу: г. Бендеры, ул. 50 лет ВЛКСМ, 5.</w:t>
      </w:r>
    </w:p>
    <w:p>
      <w:pPr>
        <w:pStyle w:val="Normal"/>
        <w:ind w:firstLine="708"/>
        <w:jc w:val="both"/>
        <w:rPr/>
      </w:pPr>
      <w:r>
        <w:rPr/>
        <w:t>Из приложенных к иску документов следует, что на данном земельном участке находится объект незавершенный строительством (лит. А), правообладателем которого является ответчик (выписка из единого государственного реестра прав на недвижимое имущество и сделок с ни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Арбитражный суд констатирует, что испрашиваемые обеспечительные меры связаны с предметом заявленного искового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ельные меры, о которых заявлено истцом, предусмотрены подпунктом б) статьи 65 АПК ПМР.</w:t>
      </w:r>
    </w:p>
    <w:p>
      <w:pPr>
        <w:pStyle w:val="Normal"/>
        <w:tabs>
          <w:tab w:val="clear" w:pos="708"/>
          <w:tab w:val="left" w:pos="0" w:leader="none"/>
        </w:tabs>
        <w:ind w:right="190" w:firstLine="709"/>
        <w:jc w:val="both"/>
        <w:rPr/>
      </w:pPr>
      <w:r>
        <w:rPr/>
        <w:t xml:space="preserve">Таким образом, суд в целях сохранения существующего положения сторон до разрешения спора, а также принимая во внимание необходимость обеспечения исполнения судебного акта, приходит к выводу о том, что заявление истца подлежит удовлетворению. При этом судом принято во внимание, </w:t>
      </w:r>
      <w:r>
        <w:rPr>
          <w:bCs/>
        </w:rPr>
        <w:t>что данные обеспечительные меры не ущемляют права ответчика, поскольку имущество не выбывает из его пользования и владения, а также не препятствует возможности осуществления деятельности, связанной с использованием данного имущества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Style17"/>
          <w:color w:val="000000"/>
          <w:szCs w:val="24"/>
        </w:rPr>
        <w:t xml:space="preserve">При таких обстоятельствах Арбитражный суд Приднестровской Молдавской Республики, руководствуясь статьями 64, 65-2, 128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17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17"/>
          <w:b/>
          <w:color w:val="000000"/>
          <w:szCs w:val="24"/>
        </w:rPr>
        <w:t>О П Р Е Д Е Л И Л:</w:t>
      </w:r>
    </w:p>
    <w:p>
      <w:pPr>
        <w:pStyle w:val="22"/>
        <w:shd w:fill="auto" w:val="clear"/>
        <w:spacing w:lineRule="exact" w:line="274" w:before="0" w:after="0"/>
        <w:ind w:left="4420" w:hanging="0"/>
        <w:jc w:val="both"/>
        <w:rPr>
          <w:rStyle w:val="2"/>
          <w:color w:val="000000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 xml:space="preserve">Удовлетворить заявление Государственной администрации г. Бендеры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>Запретить Тома Марине Александровне совершать сделки по отчуждению объекта незавершенного строительством (детское кафе с террасой), расположенного по адресу: г. Бендеры, ул. 50 лет ВЛКСМ, 5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>Запретить Государственной службе регистрации и нотариата Министерства юстиции Приднестровской Молдавской Республики осуществлять регистрационные действия, связанные с переходом права собственности на объект незавершенного строительством (детское кафе с террасой), расположенного по адресу: г. Бендеры, ул. 50 лет ВЛКСМ, 5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left="740" w:right="20" w:hanging="0"/>
        <w:jc w:val="both"/>
        <w:rPr>
          <w:rStyle w:val="Style17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7"/>
          <w:color w:val="000000"/>
          <w:szCs w:val="24"/>
        </w:rPr>
        <w:t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right="-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14:00Z</dcterms:created>
  <dc:creator>user</dc:creator>
  <dc:description/>
  <dc:language>en-US</dc:language>
  <cp:lastModifiedBy>Елена А. Кушко</cp:lastModifiedBy>
  <cp:lastPrinted>2018-06-01T17:00:00Z</cp:lastPrinted>
  <dcterms:modified xsi:type="dcterms:W3CDTF">2018-06-01T14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