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9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июля 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18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376/18-06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в отрытом судебном заседании исковое заявление государственного унитарного предприятия «Республиканский центр профилактической дезинфекции» (г. Тирасполь пер. Западный, 13) к закрытому акционерному обществу «Тираспольский мясокомбинат» (г. Тирасполь, Проезд Монтажников, д. 9) </w:t>
      </w:r>
      <w:r>
        <w:rPr>
          <w:color w:val="000000"/>
        </w:rPr>
        <w:t>о взыскании стоимости работ по договору</w:t>
      </w:r>
      <w:r>
        <w:rPr/>
        <w:t xml:space="preserve">, при участии представителя государственного унитарного предприятия «Республиканский центр профилактической дезинфекции»  – </w:t>
      </w:r>
      <w:r>
        <w:rPr>
          <w:rStyle w:val="1"/>
          <w:color w:val="000000"/>
          <w:sz w:val="24"/>
          <w:szCs w:val="24"/>
        </w:rPr>
        <w:t>Т.И. Голощаповой</w:t>
      </w:r>
      <w:r>
        <w:rPr/>
        <w:t xml:space="preserve"> по доверенности № 39 от 3 июля 2018 года, 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rPr>
          <w:rStyle w:val="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поданное исковое заявление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го унитарного предприятия «Республиканский центр профилактической дезинфекции» (далее – истец) к закрытому акционерному обществу «Тираспольский мясокомбинат» (далее – ответчик) </w:t>
      </w:r>
      <w:r>
        <w:rPr>
          <w:rFonts w:cs="Times New Roman" w:ascii="Times New Roman" w:hAnsi="Times New Roman"/>
          <w:color w:val="000000"/>
          <w:sz w:val="24"/>
          <w:szCs w:val="24"/>
        </w:rPr>
        <w:t>о взыскании стоимости работ по договору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определением от 11 июня 2018 года принято к производству, рассмотрение дела назначено на 4 июля 2018 года.</w:t>
      </w:r>
    </w:p>
    <w:p>
      <w:pPr>
        <w:pStyle w:val="Normal"/>
        <w:ind w:firstLine="720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67"/>
        <w:jc w:val="both"/>
        <w:rPr/>
      </w:pPr>
      <w:r>
        <w:rPr/>
        <w:t xml:space="preserve">Почтовая корреспонденция, направленная в адрес ответчика, возвращена в суд с отметкой «за отказом», что в силу подпункта а) пункта 2 статьи 102-3 Арбитражного процессуального кодекса Приднестровской Молдавской Республики суд оценивает, как извещение ответчика о времени и месте судебного заседания надлежащим. </w:t>
      </w:r>
    </w:p>
    <w:p>
      <w:pPr>
        <w:pStyle w:val="Normal"/>
        <w:ind w:firstLine="567"/>
        <w:jc w:val="both"/>
        <w:rPr/>
      </w:pPr>
      <w:r>
        <w:rPr/>
        <w:t>По мотивам, изложенным в определении от 4 июля 2018 года,рассмотрение дела откладывалось. В судебном заседании, состоявшемся 19 июля 2018 года, суд, установив извещение ответчика надлежащим, рассмотрел дело по существу. В полном объеме мотивированное решение изготовлено 20 июля 2018 года.</w:t>
      </w:r>
    </w:p>
    <w:p>
      <w:pPr>
        <w:pStyle w:val="Normal"/>
        <w:spacing w:lineRule="atLeast" w:line="225"/>
        <w:ind w:firstLine="567"/>
        <w:jc w:val="both"/>
        <w:rPr/>
      </w:pPr>
      <w:r>
        <w:rPr>
          <w:b/>
        </w:rPr>
        <w:t>Представитель Государственного унитарного предприятия «Республиканский центр профилактической дезинфекции»</w:t>
      </w:r>
      <w:r>
        <w:rPr/>
        <w:t xml:space="preserve"> поддержала заявленные требования, изложенные в исковом заявлении, и просила взыскать с ответчика стоимость выполненных, но не оплаченных работ по Договору в размере 2322,00 рублей и расходы по госпошлине, пояснив суду следующее.</w:t>
      </w:r>
    </w:p>
    <w:p>
      <w:pPr>
        <w:pStyle w:val="Normal"/>
        <w:spacing w:lineRule="atLeast" w:line="225"/>
        <w:ind w:firstLine="567"/>
        <w:jc w:val="both"/>
        <w:rPr/>
      </w:pPr>
      <w:r>
        <w:rPr/>
        <w:t>07 декабря 2016 года между истцом и ответчиком заключен договор № 225/12-4-1216  согласно которому ГУП «Республиканский центр профилактической дезинфекции» по заданию ЗАО «Тираспольский мясокомбинат» обязуется осуществлять работы по дезинсекции, дератизации, а последний обязуется производить оплату за выполненные работы помесячно, согласно нарядам и выставляемых счетов.</w:t>
      </w:r>
    </w:p>
    <w:p>
      <w:pPr>
        <w:pStyle w:val="Normal"/>
        <w:spacing w:lineRule="atLeast" w:line="225"/>
        <w:ind w:firstLine="567"/>
        <w:jc w:val="both"/>
        <w:rPr/>
      </w:pPr>
      <w:r>
        <w:rPr/>
        <w:t>В соответствии с договором истцом были полностью выполнены работы по дезинсекции и дератизации в сроки, предусмотренные договором. О выполнении работ истец уведомил ответчика  заблаговременно и после неуплаты ответчиком счетов за выполненные работы,  направил в его адрес акт сверки. Однако ответчик  акт  подписал, мотивированные возражения не представил и оплату не произвел. Промежуточные наряды на выполненные работы по договору ответчиком подписаны без замечан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О «Тираспольский мясокомбинат» </w:t>
      </w:r>
      <w:r>
        <w:rPr/>
        <w:t>правом на предоставление отзыва, предусмотренным статьей 98 Арбитражного процессуального кодекса Приднестровской Молдавской Республики, которое было разъяснено в определении о принятии искового заявления к производству суда, не воспользовалось, представителя для участия в деле не направило.</w:t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</w:t>
      </w:r>
      <w:r>
        <w:rPr/>
        <w:t>, заслушав лиц, участвующих в деле, исследовав материалы дела, находит требования истца</w:t>
      </w:r>
      <w:r>
        <w:rPr>
          <w:rFonts w:eastAsia="MS Mincho;ＭＳ 明朝"/>
        </w:rPr>
        <w:t xml:space="preserve"> </w:t>
      </w:r>
      <w:r>
        <w:rPr/>
        <w:t xml:space="preserve">законными, обоснованными и подлежащими удовлетворению исходя из следующих установленных обстоятельств и примененных норм материального и процессуального права. </w:t>
      </w:r>
    </w:p>
    <w:p>
      <w:pPr>
        <w:pStyle w:val="Normal"/>
        <w:ind w:firstLine="567"/>
        <w:jc w:val="both"/>
        <w:rPr/>
      </w:pPr>
      <w:r>
        <w:rPr/>
        <w:t>Истец и ответчик заключили между собой договор № 225/12-4-1216 от 7 декабря 2016 года, предметом которого является осуществление исполнителем – истцом по заданию заказчика-ответчика осуществление работы (услуги) по дезинсекции, дератизации, по выполнению которых заказчик обязуется их принять и оплатить в обусловленные договором сроки. Согласно пункту 1.5 договора виды, объем и иные условия проводимых работ (услуг), а также объекты, на которых они проводятся, определяются сторонами в Приложении № 1, которое является неотъемлемой частью договора. Как следует из приложения № 1 к договору стоимость услуг по дератизации составляет 0,129 руб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Разрешая спор, суд исходит из наличия у сторон правоотношений, регулируемых нормами </w:t>
      </w:r>
      <w:r>
        <w:rPr>
          <w:shd w:fill="FFFFFF" w:val="clear"/>
        </w:rPr>
        <w:t>главы 40 ГК ПМР. В силу пункта 1 статьи</w:t>
      </w:r>
      <w:r>
        <w:rPr>
          <w:rStyle w:val="Appleconvertedspace"/>
          <w:shd w:fill="FFFFFF" w:val="clear"/>
        </w:rPr>
        <w:t> 808 ГК ПМР</w:t>
      </w:r>
      <w:r>
        <w:rPr>
          <w:shd w:fill="FFFFFF" w:val="clear"/>
        </w:rPr>
        <w:t xml:space="preserve"> по договору возмездного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оказания</w:t>
      </w:r>
      <w:r>
        <w:rPr>
          <w:rStyle w:val="Appleconvertedspace"/>
          <w:bCs/>
        </w:rPr>
        <w:t> </w:t>
      </w:r>
      <w:r>
        <w:rPr>
          <w:rStyle w:val="Snippetequal"/>
          <w:bCs/>
        </w:rPr>
        <w:t>услуг</w:t>
      </w:r>
      <w:r>
        <w:rPr>
          <w:rStyle w:val="Appleconvertedspace"/>
          <w:b/>
          <w:bCs/>
        </w:rPr>
        <w:t> </w:t>
      </w:r>
      <w:r>
        <w:rPr>
          <w:shd w:fill="FFFFFF" w:val="clear"/>
        </w:rPr>
        <w:t>исполнитель обязуется по заданию заказчика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оказать</w:t>
      </w:r>
      <w:r>
        <w:rPr>
          <w:rStyle w:val="Appleconvertedspace"/>
          <w:bCs/>
        </w:rPr>
        <w:t> </w:t>
      </w:r>
      <w:r>
        <w:rPr>
          <w:rStyle w:val="Snippetequal"/>
          <w:bCs/>
        </w:rPr>
        <w:t>услуги</w:t>
      </w:r>
      <w:r>
        <w:rPr>
          <w:rStyle w:val="Appleconvertedspace"/>
          <w:b/>
          <w:bCs/>
        </w:rPr>
        <w:t> </w:t>
      </w:r>
      <w:r>
        <w:rPr>
          <w:shd w:fill="FFFFFF" w:val="clear"/>
        </w:rPr>
        <w:t>(совершить определенные действия или осуществить определенную деятельность), а заказчик обязуется оплатить эти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услуги</w:t>
      </w:r>
      <w:r>
        <w:rPr>
          <w:rStyle w:val="Appleconvertedspace"/>
          <w:bCs/>
        </w:rPr>
        <w:t>.</w:t>
      </w:r>
      <w:r>
        <w:rPr>
          <w:shd w:fill="FFFFFF" w:val="clear"/>
        </w:rPr>
        <w:t xml:space="preserve"> Согласно пункту 1 статьи 810 ГК ПМР заказчик обязан оплатить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оказанные</w:t>
      </w:r>
      <w:r>
        <w:rPr>
          <w:rStyle w:val="Appleconvertedspace"/>
          <w:bCs/>
        </w:rPr>
        <w:t> </w:t>
      </w:r>
      <w:r>
        <w:rPr>
          <w:shd w:fill="FFFFFF" w:val="clear"/>
        </w:rPr>
        <w:t>ему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услуги</w:t>
      </w:r>
      <w:r>
        <w:rPr>
          <w:rStyle w:val="Appleconvertedspace"/>
          <w:bCs/>
        </w:rPr>
        <w:t> </w:t>
      </w:r>
      <w:r>
        <w:rPr>
          <w:shd w:fill="FFFFFF" w:val="clear"/>
        </w:rPr>
        <w:t>в сроки и в порядке, которые указаны в договоре возмездного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оказания</w:t>
      </w:r>
      <w:r>
        <w:rPr>
          <w:rStyle w:val="Appleconvertedspace"/>
          <w:bCs/>
        </w:rPr>
        <w:t> </w:t>
      </w:r>
      <w:r>
        <w:rPr>
          <w:rStyle w:val="Snippetequal"/>
          <w:bCs/>
        </w:rPr>
        <w:t>услуг</w:t>
      </w:r>
      <w:r>
        <w:rPr>
          <w:shd w:fill="FFFFFF" w:val="clear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Из положений статьи 45 АПК ПМР следует</w:t>
      </w:r>
      <w:r>
        <w:rPr>
          <w:color w:val="000000"/>
          <w:shd w:fill="FFFFFF" w:val="clear"/>
        </w:rPr>
        <w:t xml:space="preserve">, что каждое лицо, участвующее в деле, должно доказать те обстоятельства, на которые оно ссылается, как на основание своих требований и возражений.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Истцом в доказательство исполнения обязательств по договору представлены оригиналы следующих документов, копии которых имеются в деле: наряд № 58 за январь 2017 года, свидетельствующий о проведении работы по дератизации помещений площадью 6 000 кв.м и счет № 68 к нему на сумму 774,00 рублей,  наряд № 70 от февраля 2017 года и счет № 155 к нему на сумму 774,00 рублей, наряд № 84 за март 2018 года и счет к нему № 434 на сумму 774,00 рублей. Представленные документы подписаны уполномоченными лицами и скреплены печатями организаций. Также факт задолженности в размере 2 322,00 рублей подтверждается представленным в материалы дела актом сверки за период с 1 января 2017 года по 16 февраля 2018 года, также подписанным уполномоченными лицами и скрепленным печатями организаций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илу пункта 3.2 договора оплата услуг (работ) заказчиком производится ежемесячно в полном размере по факту выполненных работ на основании счета (счета-фактуры), предъявленных исполнителем, в течение 10 календарных дней с даты их получения.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Исследовав представленные истцом доказательства, суд констатирует исполнение договорных обязательств истцом, и в свою очередь неисполнение обязательств ответчиком, то есть ответчик не произвел оплату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333333"/>
        </w:rPr>
        <w:t>оказанных</w:t>
      </w:r>
      <w:r>
        <w:rPr>
          <w:rStyle w:val="Appleconvertedspace"/>
          <w:bCs/>
          <w:color w:val="333333"/>
        </w:rPr>
        <w:t> </w:t>
      </w:r>
      <w:r>
        <w:rPr>
          <w:rStyle w:val="Snippetequal"/>
          <w:bCs/>
          <w:color w:val="333333"/>
        </w:rPr>
        <w:t>услуг</w:t>
      </w:r>
      <w:r>
        <w:rPr>
          <w:color w:val="000000"/>
          <w:shd w:fill="FFFFFF" w:val="clear"/>
        </w:rPr>
        <w:t>, допустив тем самым нарушение денежного обязательства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стец, прежде чем реализовать конституционное право на судебную защиту, обратился к ответчику с претензией № 01-06/105 от 11 июля 2017 года с требованием погасить задолженность по договору. Однако заявленная претензия оставлена без ответа.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о статьями 326, 327 ГК ПМР обязательства должны исполняться надлежащим образом в соответствии с условиями обязательства и требованиями закона, иных правовых актов.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Факт нарушения обязательства ответчиком подтверждается материалами дела. Судом проверен расчет истца и признан правильным. Ответчик не оспорил правильность расчета, собственный расчет не представи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таких обстоятельствах суд приходит к выводу о том, что заявленные исковые требования подлежат удовлетворению в полном объем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Истцом при подаче иска уплачена государственная пошлина в размере 116,10 рублей, что подтверждается платежным поручением № 759 от 6 июня 2018 года. В соответствии с пунктом 1 статьи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ответчика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17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Требования государственного унитарного предприятия «Республиканский центр профилактической дезинфекции»  к закрытому акционерному обществу «Тираспольский мясокомбинат»  </w:t>
      </w:r>
      <w:r>
        <w:rPr>
          <w:color w:val="000000"/>
        </w:rPr>
        <w:t xml:space="preserve">о взыскании стоимости работ по договору </w:t>
      </w:r>
      <w:r>
        <w:rPr/>
        <w:t>удовлетворить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зыскать с закрытого акционерного общества «Тираспольский мясокомбинат» в пользу государственного унитарного предприятия «Республиканский центр профилактической дезинфекции» задолж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умме 2 322,00 рублей</w:t>
      </w:r>
    </w:p>
    <w:p>
      <w:pPr>
        <w:pStyle w:val="Normal"/>
        <w:autoSpaceDE w:val="false"/>
        <w:jc w:val="both"/>
        <w:rPr/>
      </w:pPr>
      <w:r>
        <w:rPr/>
        <w:t xml:space="preserve">3. Взыскать с закрытого акционерного общества «Тираспольский мясокомбинат» в пользу государственного унитарного предприятия «Республиканский центр профилактической дезинфекции»  расходы по оплате государственной пошлины в сумме 116,10 рубле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Т. И. Цыганаш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basedOn w:val="Style14"/>
    <w:qFormat/>
    <w:rPr>
      <w:lang w:eastAsia="ja-JP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20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21">
    <w:name w:val="Основной текст + Курсив"/>
    <w:basedOn w:val="Style20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2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105pt">
    <w:name w:val="Основной текст + 10;5 pt;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4"/>
    <w:qFormat/>
    <w:rPr>
      <w:shd w:fill="FFFFFF" w:val="clear"/>
    </w:rPr>
  </w:style>
  <w:style w:type="character" w:styleId="121">
    <w:name w:val="Заголовок №1 (2)_"/>
    <w:basedOn w:val="Style14"/>
    <w:qFormat/>
    <w:rPr>
      <w:b/>
      <w:bCs/>
      <w:sz w:val="23"/>
      <w:szCs w:val="23"/>
      <w:shd w:fill="FFFFFF" w:val="clear"/>
    </w:rPr>
  </w:style>
  <w:style w:type="character" w:styleId="Style22">
    <w:name w:val="Знак примечания"/>
    <w:basedOn w:val="Style14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Основной текст + 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6">
    <w:name w:val="Оглавление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tyle27">
    <w:name w:val="Основной текст Знак"/>
    <w:basedOn w:val="Style14"/>
    <w:qFormat/>
    <w:rPr>
      <w:sz w:val="24"/>
      <w:szCs w:val="24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opyright">
    <w:name w:val="copyright"/>
    <w:basedOn w:val="Style14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05pt">
    <w:name w:val="Основной текст (3) + 10;5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45pt0pt75">
    <w:name w:val="Основной текст (3) + 14;5 pt;Интервал 0 pt;Масштаб 75%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Exact1">
    <w:name w:val="Подпись к картинке Exact"/>
    <w:basedOn w:val="Style14"/>
    <w:qFormat/>
    <w:rPr>
      <w:spacing w:val="6"/>
      <w:sz w:val="21"/>
      <w:szCs w:val="21"/>
      <w:shd w:fill="FFFFFF" w:val="clear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45:00Z</dcterms:created>
  <dc:creator>user</dc:creator>
  <dc:description/>
  <dc:language>en-US</dc:language>
  <cp:lastModifiedBy>Татьяна И. Цыганаш</cp:lastModifiedBy>
  <cp:lastPrinted>2018-07-20T14:19:00Z</cp:lastPrinted>
  <dcterms:modified xsi:type="dcterms:W3CDTF">2018-07-20T11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