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76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рытом судебном заседании исковое заявление государственного унитарного предприятия «Республиканский центр профилактической дезинфекции» (г. Тирасполь пер. Западный, 13) к закрытому акционерному обществу «Тираспольский мясокомбинат» (г. Тирасполь, Проезд Монтажников, д. 9) </w:t>
      </w:r>
      <w:r>
        <w:rPr>
          <w:color w:val="000000"/>
        </w:rPr>
        <w:t>о взыскании стоимости работ по договору</w:t>
      </w:r>
      <w:r>
        <w:rPr/>
        <w:t xml:space="preserve">, при участии представителя государственного унитарного предприятия «Республиканский центр профилактической дезинфекции»  – </w:t>
      </w:r>
      <w:r>
        <w:rPr>
          <w:rStyle w:val="11"/>
          <w:color w:val="000000"/>
          <w:sz w:val="24"/>
          <w:szCs w:val="24"/>
        </w:rPr>
        <w:t>Т.И. Голощаповой</w:t>
      </w:r>
      <w:r>
        <w:rPr/>
        <w:t xml:space="preserve"> по доверенности № 39 от 3 июля 2018 года,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нитарного предприятия «Республиканский центр профилактической дезинфекции» (далее – истец) к закрытому акционерному обществу «Тираспольский мясокомбинат» (далее – ответчик)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стоимости работ по договору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1 июня 2018 года принято к производству, рассмотрение дела назначено на 4 июля 2018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тветчика, надлежащим образом извещенного о времени и месте рассмотрения дела, что подтверждается почтовым уведомлением №  2/356 от 11 июня 2018 года. Данное обстоятельство в силу пункта 2 статьи 108 АПК ПМР не препятствует рассмотрению дела в отсутствие ответчик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 исследовал доказательства по делу: ознакомился с письменными доказательствами. В ходе рассмотрения дела, истец ходатайствовал об отложении рассмотрения дела с целью урегулирования спора путем заключения мирового соглашения с ответчиком</w:t>
      </w:r>
    </w:p>
    <w:p>
      <w:pPr>
        <w:pStyle w:val="Style22"/>
        <w:spacing w:before="0" w:after="0"/>
        <w:ind w:firstLine="567"/>
        <w:rPr/>
      </w:pPr>
      <w:r>
        <w:rPr/>
        <w:t xml:space="preserve">      </w:t>
      </w: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ложить рассмотрение дела № 376/18-06 на 19 июля 2018 года на 11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3:00Z</dcterms:created>
  <dc:creator>user</dc:creator>
  <dc:description/>
  <dc:language>en-US</dc:language>
  <cp:lastModifiedBy>Татьяна И. Цыганаш</cp:lastModifiedBy>
  <cp:lastPrinted>2018-07-04T14:51:00Z</cp:lastPrinted>
  <dcterms:modified xsi:type="dcterms:W3CDTF">2018-07-04T11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