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8               июня                18                                                                        375/18-09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евченко А. А.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, административный орган)  (г.Бендеры, ул. Калинина, 17) о привлечении к административной ответственности общества с ограниченной ответственностью «Стар-Фудс» (г.Бендеры, ул. Дружбы, д. 6, к.21), при участии представителя административного органа Лупу М. Н.                     (по доверенности от 28.02.2018г. №21), в отсутствие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правления №1/346 от 05.06.2018г.)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с заявлением о привлечении к административной ответственности, лицо, привлекаемое к административной ответственности, ООО «Стар-Фудс») за правонарушение, предусмотренное пунктом 1 статьи 19.5 Кодекса Приднестровской Молдавской Республики об административных правонарушениях (далее по тексту - КоАП ПМР). </w:t>
      </w:r>
    </w:p>
    <w:p>
      <w:pPr>
        <w:pStyle w:val="Normal"/>
        <w:ind w:firstLine="709"/>
        <w:jc w:val="both"/>
        <w:rPr/>
      </w:pPr>
      <w:r>
        <w:rPr/>
        <w:t>Определением суда от 05 июня 2018 года указанное заявление принято судом к производству и назначено к рассмотрению на 18 июн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(далее по тексту - АПК ПМР) явки лиц, участвующих в деле, судом установлено, что лицо, привлекаемое к административной ответственности, в судебное заседание не явилось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1/346 от 05.06.2018 года (подпункт в) пункта 2                     статьи 102-3 АПК ПМР).</w:t>
      </w:r>
    </w:p>
    <w:p>
      <w:pPr>
        <w:pStyle w:val="Normal"/>
        <w:ind w:firstLine="709"/>
        <w:jc w:val="both"/>
        <w:rPr/>
      </w:pPr>
      <w:r>
        <w:rPr/>
        <w:t>Согласно пункту 3 статьи 130-1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разбирательства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/>
        <w:t>Принимая во внимание фактические обстоятельства, а также то, что суд не признавал явку сторон в судебное заседание по рассмотрению настоящего дела обязательной, дело рассмотрено в отсутствие лица, привлекаемого к административной ответственности                    (пункт 3 статьи 130-16 во взаимосвязи с пунктом 2 статьи 108 АПК ПМР)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административный орган</w:t>
      </w:r>
      <w:r>
        <w:rPr/>
        <w:t xml:space="preserve"> поддержал заявленные им требования, и пояснил.</w:t>
      </w:r>
    </w:p>
    <w:p>
      <w:pPr>
        <w:pStyle w:val="Normal"/>
        <w:ind w:firstLine="709"/>
        <w:jc w:val="both"/>
        <w:rPr/>
      </w:pPr>
      <w:r>
        <w:rPr/>
        <w:t>Налоговой инспекцией по г. Бендеры на основании 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от 13 мая 2014 года № 136, проводилось камеральное мероприятие по контролю документов, связанных с исчислением и уплатой налогов, в рамках которого была проанализирована финансовая отчетность ООО «Стар-Фудс» за 2017 год, по результатам чего выявлено следующе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В нарушение п.</w:t>
      </w:r>
      <w:r>
        <w:rPr/>
        <w:t xml:space="preserve"> 9 </w:t>
      </w:r>
      <w:r>
        <w:rPr>
          <w:bCs/>
        </w:rPr>
        <w:t xml:space="preserve">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06.11.2013г. № 212, </w:t>
      </w:r>
      <w:r>
        <w:rPr/>
        <w:t xml:space="preserve">определяющего, что финансовая отчетность принимается налоговыми инспекциями при наличии отметки соответствующих территориальных отделов статистики, на представленном </w:t>
      </w:r>
      <w:r>
        <w:rPr>
          <w:bCs/>
        </w:rPr>
        <w:t>ООО «СТАР-ФУДС» в налоговый орган Балансовом отчете о финансовом положении по состоянию на 31.12.2017г. отсутствует отметка территориального отдела статисти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Кроме того, в Отчете о совокупном доходе по состоянию на 31.12.2017г. (Приложение №2)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) в разделе 1 «Финансовые результаты» показатели по строке 012 «Доходы от продаж товаров», по строке 022 «Себестоимость продаж товаров», по строке 040 «Другие операционные доходы», по строке 060 «Общие и административные расходы», по строке 070 «Другие операционные расходы» не соответствуют показателям, указанным в Расчете налога на доходы от торговой деятельности (Приложение №9) за январь-декабрь 2017г., в Расчете налога на другие операционные доходы, доходы от инвестиционной деятельности, доходы от финансовой деятельности (Приложение №10) за январь-декабрь 2017г., а также в Расчете необходимости доплаты налога на доходы организаций по итогам 2017года (Приложение №11) соответственно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б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 «Платежи в бюджет и внебюджетные фонды» показатели строк 310, 310а, 310б, 310в, 310г по графе «причитается по расчету» не соответствуют показателям, указанным в Расчете отчислений налога в бюджеты различных уровней за январь-декабрь 2017г. (Приложение №12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330 «Единый социальный налог» и строки 332 «Обязательный страховой взнос в Единый государственный фонд социального страхования на цели пенсионного обеспечения» не соответствуют совокупным показателям «Отчетов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», начисленным за период январь - декабрь 2017г. (Приложение №1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г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по строке 340 «Подоходный налог с физических лиц» не соответствуют показателям, отраженным в  Отчете об итоговых суммах начисленных доходов и удержанного с налогоплательщиков подоходного налога за 2017г. (Приложение №1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341 «Подоходный налог с физических лиц, в том числе по суммам выплаченных доходов физическим лицам», не соответствуют суммарным показателям, отраженным в Отчетах о сумме  перечисленного в  бюджет  подоходного  налога  за период январь - декабрь 2017г.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е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410 «Прочие налоги» (жилфонд) не соответствуют показателям Расчета по налогу на содержание жилищного фонда, объектов социально-культурной сферы и благоустройство территории города (района) за январь - декабрь 2017г. по г. Тирасполь (Приложения №1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Примечании к финансовой отчетности по состоянию на 31.12.2017г. (Форма 5г) указанный юридический адрес не соответствует юридическому адресу ООО «Стар - Фудс» согласно </w:t>
      </w:r>
      <w:r>
        <w:rPr>
          <w:bCs/>
        </w:rPr>
        <w:t>сведениям Единого государственного реестра юридических лиц на текущую дат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ст.3 Закона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бухгалтерском учёте и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чёт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ий</w:t>
      </w:r>
      <w:r>
        <w:rPr>
          <w:rFonts w:cs="Times New Roman" w:ascii="Times New Roman" w:hAnsi="Times New Roman"/>
          <w:sz w:val="24"/>
          <w:szCs w:val="24"/>
        </w:rPr>
        <w:t xml:space="preserve">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ответств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й</w:t>
      </w:r>
      <w:r>
        <w:rPr>
          <w:rFonts w:cs="Times New Roman" w:ascii="Times New Roman" w:hAnsi="Times New Roman"/>
          <w:sz w:val="24"/>
          <w:szCs w:val="24"/>
        </w:rPr>
        <w:t xml:space="preserve"> каче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 как сопостав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днако, в Балансовом отчете о финансовом положении по состоянию на 31.12.2017г. ООО «Стар-Фудс» отсутствуют показатели на конец отчетного пери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Также, при проведении камеральной проверки наличия логической связи между отчетными и расчетными показателями, согласованности показателей, повторяющихся в отчетных документах, сопоставимости отчетных показателей с показателями предыдущего отчетного периода было установлено, что показатели на начало отчетного периода, отраженные в Балансовом отчете о финансовом положении (Приложение № 1) и Отчете о совокупном доходе (Приложение № 2) ООО «Стар-Фудс» по состоянию на 31.12.2017года невозможно сверить, в связи с непредставлением финансовой отчетности по состоянию  на 31.12.2016 года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роме того, в представленной юридическим лицом  ООО «Стар-Фудс»  финансовой отчетности по состоянию на 31.12.2017г. отсутствуют необходимые для предоставления в налоговую инспекцию акты сверки по платежам в бюджет за период с 01.01.2017 года по 31.12.2017 года по налоговым инспекциям по г. Бендеры, г. Тирасполь, и по г. Слободзея и Слободзейскому райо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В связи с чем, законному представителю ООО «СТАР-ФУДС» по юридическому адресу заказным письмом с уведомлением направлено Требование (Предписание) № 02-04/1631 от 16.03.2018г. об устранении ошибок (противоречий) в заполнении налоговой и финансовой отчетности ООО «СТАР-ФУДС» за 2017 год в течение 10 (десяти) рабочих дней с момента получения данного Треб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Почтовое отправление возвращено в адрес налоговой инспекции по г. Бендеры 20.03.2018 года с отметкой сотрудника почтового отделения «адресат не проживает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месту прописки законного представителя  ООО «СТАР-ФУДС»  также было направлено означенное Требование, вернувшееся в налоговый орган 24.04.2018г. с отметкой почты «за невостребованием», что свидетельствует о надлежащем извещении законного представителя юридического лица ООО «СТАР-ФУДС» о необходимости устранить в установленный срок нарушения, выявленные в ходе камерального контроля в предоставленной финансовой отчетности ООО «СТАР-ФУДС»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/>
        <w:t>Кроме того, подпунктом е) пункта 2 статьи 9 Закона ПМР «Об основах налоговой системы в Приднестровской Молдавской Республике» определено, что налогоплательщик обязан</w:t>
      </w:r>
      <w:r>
        <w:rPr>
          <w:bCs/>
        </w:rPr>
        <w:t xml:space="preserve">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, установленные налоговым органом.</w:t>
      </w:r>
    </w:p>
    <w:p>
      <w:pPr>
        <w:pStyle w:val="Normal"/>
        <w:ind w:firstLine="567"/>
        <w:jc w:val="both"/>
        <w:rPr/>
      </w:pPr>
      <w:r>
        <w:rPr>
          <w:bCs/>
        </w:rPr>
        <w:t>Однако, законным представителем юридического лица ООО «СТАР-ФУДС», в нарушение вышеуказанных нормоположений, в установленный срок по 18.05.2018г. не исполнено законное требование должностного лица, осуществляющего государственный контроль (надзор).</w:t>
      </w:r>
    </w:p>
    <w:p>
      <w:pPr>
        <w:pStyle w:val="Normal"/>
        <w:ind w:firstLine="709"/>
        <w:jc w:val="both"/>
        <w:rPr/>
      </w:pPr>
      <w:r>
        <w:rPr/>
        <w:t xml:space="preserve">Таким образом, законное Требование (предписание) налогового органа  </w:t>
      </w:r>
      <w:r>
        <w:rPr>
          <w:bCs/>
        </w:rPr>
        <w:t>№ 02-04/1631 от 16.03.2018г.</w:t>
      </w:r>
      <w:r>
        <w:rPr/>
        <w:t xml:space="preserve"> руководством </w:t>
      </w:r>
      <w:r>
        <w:rPr>
          <w:bCs/>
        </w:rPr>
        <w:t>ООО «СТАР-ФУДС»</w:t>
      </w:r>
      <w:r>
        <w:rPr/>
        <w:t xml:space="preserve"> не исполнено, </w:t>
      </w:r>
      <w:r>
        <w:rPr>
          <w:bCs/>
        </w:rPr>
        <w:t>ошибки (противоречия) в заполнении финансовой отчетности ООО «СТАР-ФУДС» за 2017 год, выявленные</w:t>
      </w:r>
      <w:r>
        <w:rPr/>
        <w:t xml:space="preserve"> в рамках проведения камерального мероприятия по контролю не устранены, </w:t>
      </w:r>
      <w:r>
        <w:rPr>
          <w:bCs/>
        </w:rPr>
        <w:t xml:space="preserve">что свидетельствует о совершении юридическим лицом ООО «СТАР-ФУДС» административного правонарушения, выразившегося в неисполнении законного требования должностного лица, осуществляющего государственный контроль (надзор), ответственность за которое предусмотрена п.1 ст.19.5 КоАП </w:t>
      </w:r>
      <w:r>
        <w:rPr/>
        <w:t>ПМР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 мая 2018 года заказным письмом с уведомлением законному представителю юридического лица - руководителю ООО «СТАР-ФУДС» направлено уведомление о явке                  № 02-04/2944 и № 02-04/2945 по месту прописки директора и месту нахождения организации соответственно на 29 мая 2018 года в налоговую инспекцию по г. Бендеры для составления протокола об административном правонарушении в отношении юридического лица ООО «СТАР-ФУДС». Почтовые уведомления возвратились в налоговую инспекцию по г. Бендеры 24 мая 2018 года с отметкой почты «за невосстребованием» и 16 мая 2018 года с отметкой «адресат не проживает».</w:t>
      </w:r>
    </w:p>
    <w:p>
      <w:pPr>
        <w:pStyle w:val="Normal"/>
        <w:ind w:firstLine="709"/>
        <w:jc w:val="both"/>
        <w:rPr/>
      </w:pPr>
      <w:r>
        <w:rPr/>
        <w:t xml:space="preserve">В связи с чем, советником налоговой службы </w:t>
      </w:r>
      <w:r>
        <w:rPr>
          <w:lang w:val="en-US"/>
        </w:rPr>
        <w:t>III</w:t>
      </w:r>
      <w:r>
        <w:rPr/>
        <w:t xml:space="preserve"> ранга главным специалистом отдела по приему отчетов и сбору платежей налоговой инспекции по г.Бендеры</w:t>
      </w:r>
      <w:r>
        <w:rPr>
          <w:bCs/>
        </w:rPr>
        <w:t xml:space="preserve"> Государственной налоговой службы министерства финансов Приднестровской Молдавской Республики Синявской Натальей Андреевной</w:t>
      </w:r>
      <w:r>
        <w:rPr/>
        <w:t xml:space="preserve"> </w:t>
      </w:r>
      <w:r>
        <w:rPr>
          <w:spacing w:val="-2"/>
        </w:rPr>
        <w:t>29 мая 2018 года</w:t>
      </w:r>
      <w:r>
        <w:rPr/>
        <w:t xml:space="preserve"> составлен протокол об административном  правонарушении № 02-165/2018, в котором указаны обстоятельства совершения </w:t>
      </w:r>
      <w:r>
        <w:rPr>
          <w:bCs/>
        </w:rPr>
        <w:t>ООО «СТАР-ФУДС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1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административного органа, исследовав письменные материалы дела, </w:t>
      </w:r>
      <w:r>
        <w:rPr>
          <w:b/>
        </w:rPr>
        <w:t>суд</w:t>
      </w:r>
      <w:r>
        <w:rPr/>
        <w:t xml:space="preserve">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юридических лиц ООО «Стар-Фудс» зарегистрировано                26 октября 2000 года, регистрационный номер 02-023-4630, номер и серия свидетельства о регистрации 0015891 АА. </w:t>
      </w:r>
    </w:p>
    <w:p>
      <w:pPr>
        <w:pStyle w:val="Normal"/>
        <w:ind w:firstLine="709"/>
        <w:jc w:val="both"/>
        <w:rPr/>
      </w:pPr>
      <w:r>
        <w:rPr/>
        <w:t xml:space="preserve">НИ по г.Бендеры на основании 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от 13 мая 2014 года № 136, проводилось камеральное мероприятие по контролю в отношении ООО «Стар-Фудс». </w:t>
      </w:r>
    </w:p>
    <w:p>
      <w:pPr>
        <w:pStyle w:val="Normal"/>
        <w:ind w:firstLine="709"/>
        <w:jc w:val="both"/>
        <w:rPr/>
      </w:pPr>
      <w:r>
        <w:rPr/>
        <w:t>Цель проведения камерального мероприятия – проверка правильности составления, заполнения, оформления и своевременности предоставления отчетности и налоговых расчетов налогоплательщика.</w:t>
      </w:r>
    </w:p>
    <w:p>
      <w:pPr>
        <w:pStyle w:val="Normal"/>
        <w:ind w:firstLine="709"/>
        <w:jc w:val="both"/>
        <w:rPr/>
      </w:pPr>
      <w:r>
        <w:rPr/>
        <w:t>Установив в ходе камерального мероприятия, что ООО «Стар-Фудс» допущены вышеобозначенные нарушения, 29 мая 2018 года в отношении него составлен                         протокол № 02-165/2018 об административном правонарушении (в отношении юридического лица), предусмотренном пунктом 1 статьи 19.5. КоАП ПМР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1 статьи 19.5. КоАП ПМР, совершенных юридическими лицами, рассматривают судьи арбитражных судов, налоговая инспекция по г.Бендеры обратилась в Арбитражный суд ПМР с заявлением о привлечении ООО «Стар-Фудс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пункта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1 статьи 19.5 КоАП ПМР предусматривается административная ответственность, в том числе за </w:t>
      </w:r>
      <w:r>
        <w:rPr>
          <w:bCs/>
        </w:rPr>
        <w:t>неисполнение, ненадлежащее или несвоевременное исполнение законного требования должностного лица, осуществляющего  государственный контроль (надзор), а равно воспрепятствование доступу должностного лица, осуществляющего государственный контроль (надзор) к контролируемому объекту, либо создание иных условий, препятствующих проведению контрольных мероприятий, предусмотренных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указанной статьей, выступает организация, </w:t>
      </w:r>
      <w:r>
        <w:rPr>
          <w:bCs/>
        </w:rPr>
        <w:t>неисполнившая, ненадлежаще или несвоевременно исполнившая законное требование должностного лица, осуществляющего  государственный контроль (надзор)</w:t>
      </w:r>
      <w:r>
        <w:rPr/>
        <w:t xml:space="preserve">; объективную сторону правонарушения образует действие (бездействие) организации, выразившееся в </w:t>
      </w:r>
      <w:r>
        <w:rPr>
          <w:bCs/>
        </w:rPr>
        <w:t>ненадлежащем или несвоевременном исполнении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правонарушения, предусмотренного пунктом 1 статьи 19.5 КоАП ПМР, являются общественные отношения в сфер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>Оценив существо вменяемого ООО «Стар-Фудс» правонарушения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становлением Правительства Приднестровской Молдавской Республики</w:t>
      </w:r>
      <w:r>
        <w:rPr/>
        <w:t xml:space="preserve"> № 136                от 13 мая 2014 года утверждено Положение «О порядке проведения налоговыми органами камеральных мероприятий по контролю», регламентирующее порядок проведения налоговыми органами камеральных мероприятий по контролю в отношении налогоплательщиков, в том числе, юридических лиц независимо от их организационно-правовых форм и форм собственности, находящихся на территории Приднестровской Молдавской Республики, зарегистрированных в качестве юридического лица в соответствии с действующим законодательством Приднестровской Молдав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г)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е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(Балансовый отчет о финансовом положении ООО «Стар-Фудс» на 31 декабря 2017 года, Отчет </w:t>
      </w:r>
      <w:r>
        <w:rPr>
          <w:bCs/>
          <w:color w:val="000000"/>
        </w:rPr>
        <w:t xml:space="preserve">о совокупном доходе </w:t>
      </w:r>
      <w:r>
        <w:rPr/>
        <w:t xml:space="preserve">ООО «Стар-Фудс» </w:t>
      </w:r>
      <w:r>
        <w:rPr>
          <w:bCs/>
          <w:color w:val="000000"/>
        </w:rPr>
        <w:t>по состоянию на</w:t>
      </w:r>
      <w:r>
        <w:rPr/>
        <w:t xml:space="preserve"> 31 декабря 2017 года) усматривается, что:</w:t>
      </w:r>
    </w:p>
    <w:p>
      <w:pPr>
        <w:pStyle w:val="Normal"/>
        <w:ind w:firstLine="709"/>
        <w:jc w:val="both"/>
        <w:rPr/>
      </w:pPr>
      <w:r>
        <w:rPr/>
        <w:t>а) в представленной финансовой отчетности ООО «Стар-Фудс» отсутствует отметка территориального органа статистик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б) в разделе 1 «Финансовые результаты» показатели по строке 012 «Доходы от продаж товаров», по строке 022 «Себестоимость продаж товаров», по строке 040 «Другие операционные доходы», по строке 060 «Общие и административные расходы», по строке 070 «Другие операционные расходы» не соответствуют показателям, указанным в Расчете налога на доходы от торговой деятельности (Приложение №9) за январь-декабрь 2017г., в Расчете налога на другие операционные доходы, доходы от инвестиционной деятельности, доходы от финансовой деятельности (Приложение №10) за январь-декабрь 2017г., а также в Расчете необходимости доплаты налога на доходы организаций по итогам 2017года (Приложение №11) соответственно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 «Платежи в бюджет и внебюджетные фонды» показатели строк 310, 310а, 310б, 310в, 310г по графе «причитается по расчету» не соответствуют показателям, указанным в Расчете отчислений налога в бюджеты различных уровней за январь-декабрь 2017г. (Приложение №12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г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330 «Единый социальный налог» и строки 332 «Обязательный страховой взнос в Единый государственный фонд социального страхования на цели пенсионного обеспечения» не соответствуют совокупным показателям «Отчетов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», начисленным за период январь - декабрь 2017г. (Приложение №1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д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по строке 340 «Подоходный налог с физических лиц» не соответствуют показателям, отраженным в  Отчете об итоговых суммах начисленных доходов и удержанного с налогоплательщиков подоходного налога за 2017г. (Приложение №1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е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341 «Подоходный налог с физических лиц, в том числе по суммам выплаченных доходов физическим лицам», не соответствуют суммарным показателям, отраженным в Отчетах о сумме  перечисленного в  бюджет  подоходного  налога  за период январь - декабрь 2017г.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ж) в разделе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Платежи в бюджет и внебюджетные фонды» показатели строки 410 «Прочие налоги» (жилфонд) не соответствуют показателям Расчета по налогу на содержание жилищного фонда, объектов социально-культурной сферы и благоустройство территории города (района) за январь - декабрь 2017г. по г. Тирасполь (Приложения №1)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Примечании к финансовой отчетности по состоянию на 31.12.2017г. (Форма 5г) указанный юридический адрес не соответствует юридическому адресу ООО «Стар - Фудс» согласно </w:t>
      </w:r>
      <w:r>
        <w:rPr>
          <w:bCs/>
        </w:rPr>
        <w:t>сведениям Единого государственного реестра юридических лиц на текущую да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В связи с чем, законному представителю ООО «СТАР-ФУДС» по юридическому адресу заказным письмом с уведомлением направлено Требование (Предписание) № 02-04/1631 от 16.03.2018г. об устранении ошибок (противоречий) в заполнении налоговой и финансовой отчетности ООО «СТАР-ФУДС» за 2017 год.</w:t>
      </w:r>
    </w:p>
    <w:p>
      <w:pPr>
        <w:pStyle w:val="Normal"/>
        <w:ind w:firstLine="709"/>
        <w:jc w:val="both"/>
        <w:rPr/>
      </w:pPr>
      <w:r>
        <w:rPr/>
        <w:t xml:space="preserve">Однако, законное Требование (предписание) налогового органа  </w:t>
      </w:r>
      <w:r>
        <w:rPr>
          <w:bCs/>
        </w:rPr>
        <w:t>№ 02-04/1631 от 16.03.2018г.</w:t>
      </w:r>
      <w:r>
        <w:rPr/>
        <w:t xml:space="preserve"> руководством </w:t>
      </w:r>
      <w:r>
        <w:rPr>
          <w:bCs/>
        </w:rPr>
        <w:t>ООО «СТАР-ФУДС»</w:t>
      </w:r>
      <w:r>
        <w:rPr/>
        <w:t xml:space="preserve"> не исполнено, </w:t>
      </w:r>
      <w:r>
        <w:rPr>
          <w:bCs/>
        </w:rPr>
        <w:t>ошибки (противоречия) в заполнении финансовой отчетности ООО «СТАР-ФУДС» за 2017 год, выявленные</w:t>
      </w:r>
      <w:r>
        <w:rPr/>
        <w:t xml:space="preserve"> в рамках проведения камерального мероприятия по контролю не устранены, </w:t>
      </w:r>
      <w:r>
        <w:rPr>
          <w:bCs/>
        </w:rPr>
        <w:t xml:space="preserve">что свидетельствует о совершении юридическим лицом ООО «СТАР-ФУДС» административного правонарушения, выразившегося в неисполнении законного требования должностного лица, осуществляющего государственный контроль (надзор), ответственность за которое предусмотрена пунктом 1 статьи 19.5 КоАП </w:t>
      </w:r>
      <w:r>
        <w:rPr/>
        <w:t>ПМР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1 статьи 19.5 КоАП ПМР.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1 статьи 19.5 КоАП ПМР установлены пунктом 5 статьи 29.4 КоАП ПМР.</w:t>
      </w:r>
    </w:p>
    <w:p>
      <w:pPr>
        <w:pStyle w:val="Normal"/>
        <w:ind w:firstLine="709"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статьей 29.3 КоАП ПМР порядка, в отсутствие лица, в отношении которого ведется производство по делу об административном правонарушении, извещенного надлежащим образом о месте и дате составления такового (уведомления о явке № 02-04/2944 и № 02-04/2945 от 14 мая 2018 года, что подтверждается уведомлениями о вручении почтового отправления №73 и 74 от 14 мая 2018 год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20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 </w:t>
      </w:r>
    </w:p>
    <w:p>
      <w:pPr>
        <w:pStyle w:val="Normal"/>
        <w:ind w:firstLine="720"/>
        <w:jc w:val="both"/>
        <w:rPr/>
      </w:pPr>
      <w:r>
        <w:rPr/>
        <w:t>В силу пункта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 За административное правонарушение, предусмотренное пунктом 1 статьи 19.5 КоАП ПМР, установлена административная ответственность юридических лиц в виде административного штрафа в размере от 150 до 300 РУ МЗП.</w:t>
      </w:r>
    </w:p>
    <w:p>
      <w:pPr>
        <w:pStyle w:val="Normal"/>
        <w:ind w:firstLine="709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Оснований для применения статьи 2.16. КоАП ПМР и освобождения ответчика от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709"/>
        <w:jc w:val="both"/>
        <w:rPr>
          <w:bCs/>
        </w:rPr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отягчающих административную ответственность, считает возможным назначить ООО «Стар-Фудс» административное наказание в виде штрафа в размере 150 РУ МЗП, что составляет 2 760 рубле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уководствуясь статьями 2.1, 4.1, 4.7, пунктом 1                 статьи 19.5 КоАП ПМР, статьями 113-116, 130-17 АПК ПМР, Арбитражный суд Приднестровской Молдав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влечь общество с ограниченной ответственностью «Стар-Фудс», зарегистрированное в качестве юридического лица в государственном реестре юридических лиц 26 октября 2010 года (регистрационный номер 02-023-4630, номер и серия свидетельства о государственной регистрации 0015891 АА, местонахождение: г. Бендеры, ул. Дружбы, д. 6, к. 21) к административной ответственности на основании пункта 1 статьи 19.5. КоАП ПМР и наложить на него административный штраф в размере 150 РУ МЗП, что составляет 2 760  рублей. </w:t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 25% от суммы штрафа - в местный бюджет на счет 2191380152206205 БФ №6706 ЗАО «Приднестровский Сбербанк», код 2070500 пар. 06 с.205; 75% от суммы штрафа - в республиканский бюджет на счет 2181002715206205 код 2070500 пар.06 сим.205.</w:t>
      </w:r>
    </w:p>
    <w:p>
      <w:pPr>
        <w:pStyle w:val="Normal"/>
        <w:ind w:firstLine="709"/>
        <w:jc w:val="both"/>
        <w:rPr/>
      </w:pPr>
      <w:r>
        <w:rPr/>
        <w:t>2. В случае непредставления ООО «Стар-Фуд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</w:t>
      </w:r>
    </w:p>
    <w:p>
      <w:pPr>
        <w:pStyle w:val="Normal"/>
        <w:ind w:firstLine="709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709"/>
        <w:jc w:val="both"/>
        <w:rPr/>
      </w:pPr>
      <w:r>
        <w:rPr/>
        <w:t>Приднестровской Молдавской Республики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1:00Z</dcterms:created>
  <dc:creator>user</dc:creator>
  <dc:description/>
  <cp:keywords/>
  <dc:language>en-US</dc:language>
  <cp:lastModifiedBy>SAA</cp:lastModifiedBy>
  <cp:lastPrinted>2018-06-20T19:04:00Z</cp:lastPrinted>
  <dcterms:modified xsi:type="dcterms:W3CDTF">2018-06-21T07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