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казе в удовлетворении заявления</w:t>
        <w:br/>
        <w:t xml:space="preserve"> об отмене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июня 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374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изучив ходатайство третьего лица по настоящему делу Левицкого Ю.В. об отмене обеспечения иска, в присутствии:</w:t>
      </w:r>
    </w:p>
    <w:p>
      <w:pPr>
        <w:pStyle w:val="Normal"/>
        <w:jc w:val="both"/>
        <w:rPr/>
      </w:pPr>
      <w:r>
        <w:rPr/>
        <w:t>- представителя ООО «Лептаря» - директора А.П. Пташник,</w:t>
      </w:r>
    </w:p>
    <w:p>
      <w:pPr>
        <w:pStyle w:val="Normal"/>
        <w:jc w:val="both"/>
        <w:rPr/>
      </w:pPr>
      <w:r>
        <w:rPr/>
        <w:t>- Левицкого Ю.В. лично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ходе рассмотрения дела № 374/18-06 в судебном заседании, состоявшемся 11 июня 2018 года, третьим лицом по делу Левицким Ю.В. заявлено ходатайство об отмене обеспечения заявления, принятого Арбитражным судом по делу определением суда от 4 июня 2018 года. Арбитражный суд, приняв указанное ходатайство, назначил рассмотрение его, в порядке предусмотренным частью второй пункта 1 статьи 68 АПК ПМР на 12 июня 2018 года, что нашло отражение в протоколе судебного заседания в соответствии с требованиями статьи 112 АПК ПМР.</w:t>
      </w:r>
    </w:p>
    <w:p>
      <w:pPr>
        <w:pStyle w:val="Normal"/>
        <w:ind w:firstLine="567"/>
        <w:jc w:val="both"/>
        <w:rPr/>
      </w:pPr>
      <w:r>
        <w:rPr/>
        <w:t>Устанавливая в порядке статьи 104 АПК ПМР явку лиц, участвующих в деле, суд констатирует отсутствие представителей Государственной службы судебных исполнителей ПМР, надлежащим образом извещенных о времени и месте рассмотрения ходатайства об отмене обеспечительных мер.</w:t>
      </w:r>
    </w:p>
    <w:p>
      <w:pPr>
        <w:pStyle w:val="Normal"/>
        <w:ind w:firstLine="567"/>
        <w:jc w:val="both"/>
        <w:rPr/>
      </w:pPr>
      <w:r>
        <w:rPr/>
        <w:t xml:space="preserve">В силу пункта 2 статьи 68 АПК ПМР неявка лиц, участвующих в деле, не препятствует рассмотрению вопроса об отмене обеспечительных мер. </w:t>
      </w:r>
    </w:p>
    <w:p>
      <w:pPr>
        <w:pStyle w:val="Normal"/>
        <w:ind w:firstLine="567"/>
        <w:jc w:val="both"/>
        <w:rPr/>
      </w:pPr>
      <w:r>
        <w:rPr/>
        <w:t>Заявитель в ходе рассмотрения ходатайства поддержал заявленные требования в полном объеме.</w:t>
      </w:r>
    </w:p>
    <w:p>
      <w:pPr>
        <w:pStyle w:val="Normal"/>
        <w:ind w:firstLine="567"/>
        <w:jc w:val="both"/>
        <w:rPr/>
      </w:pPr>
      <w:r>
        <w:rPr/>
        <w:t>Представитель ООО «Лептаря» возражал, ввиду отсутствия оснований для удовлетворения ходатайства.</w:t>
      </w:r>
    </w:p>
    <w:p>
      <w:pPr>
        <w:pStyle w:val="Normal"/>
        <w:ind w:firstLine="567"/>
        <w:jc w:val="both"/>
        <w:rPr/>
      </w:pPr>
      <w:r>
        <w:rPr/>
        <w:t>Арбитражный суд, исследовав материалы дела № 374/18-06, установил отсутвие оснований для удовлетворения ходатайства, поскольку в ходе судебного заседания, состоявшегося 11 июня 2018 года заявление ООО «Лептаря» рассмотрено по существу заявленных требований. По результатам рассмотрения дела судом в порядке пункта 1 статьи 122 АПК ПМР объявлена резолютивная часть решения, которая подписана судьей и приобщена к материалам дела № 374/18-06.</w:t>
      </w:r>
    </w:p>
    <w:p>
      <w:pPr>
        <w:pStyle w:val="Normal"/>
        <w:ind w:firstLine="567"/>
        <w:jc w:val="both"/>
        <w:rPr/>
      </w:pPr>
      <w:r>
        <w:rPr/>
        <w:t>Согласно пункту 2 резолютивной части решения по делу № 374/18-06 от 11 июня 2018 года: обеспечительные меры, принятые определением суда от 4 июня 2018 года по делу № 374/18-06, отменены. При таких обстоятельствах арбитражный суд приходит к выводу об отсутствии оснований для удовлетворения заявленного ходата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68, 128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Отказать Левицкому Ю.В. в удовлетворении ходатайства об отмене меры обеспечения заявления в виде приостановления исполнительских действий, в рамках исполнительного производства № 1/1А-17 от 5 ноября 2013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править настоящее определение в адре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щества с ограниченной ответственностью «Лептаря» (г. Бендеры, ул. Суворова, д. 4а);</w:t>
      </w:r>
    </w:p>
    <w:p>
      <w:pPr>
        <w:pStyle w:val="Normal"/>
        <w:jc w:val="both"/>
        <w:rPr/>
      </w:pPr>
      <w:r>
        <w:rPr/>
        <w:t>- Бендерского и Тираспольского отдела Государственной службы судебных исполнителей Приднестровской Молдавской Республики (г. Бендеры, ул. Пушкина, 71);</w:t>
      </w:r>
    </w:p>
    <w:p>
      <w:pPr>
        <w:pStyle w:val="Normal"/>
        <w:jc w:val="both"/>
        <w:rPr/>
      </w:pPr>
      <w:r>
        <w:rPr/>
        <w:t>- Левицкого Ю.В. (г. Бендеры, ул. Пушкина, д. 60/2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Т. И. Цыгана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4:00Z</dcterms:created>
  <dc:creator>user</dc:creator>
  <dc:description/>
  <dc:language>en-US</dc:language>
  <cp:lastModifiedBy>Татьяна И. Цыганаш</cp:lastModifiedBy>
  <cp:lastPrinted>2018-06-14T16:23:00Z</cp:lastPrinted>
  <dcterms:modified xsi:type="dcterms:W3CDTF">2018-06-14T13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