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7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Лептаря» (г. Бендеры, ул. Суворова, д. 4а) о признании незаконными исполнительных действий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№ 0011981 (г. Бендеры, ул. Пушкина, 71), третье лицо– Левицкий Ю.В. (г. Бендеры, ул. Пушкина, д. 60/2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 4 июня 2018 года по делу № 374/18-06 заявление общества с ограниченной ответственностью «Лептаря» (далее – заявитель, </w:t>
        <w:br/>
        <w:t>ООО «Лептаря», должник) принято к производству суда, рассмотрение дела назначено на 11 июня 2018 года.</w:t>
      </w:r>
    </w:p>
    <w:p>
      <w:pPr>
        <w:pStyle w:val="Normal"/>
        <w:ind w:firstLine="567"/>
        <w:jc w:val="both"/>
        <w:rPr/>
      </w:pPr>
      <w:r>
        <w:rPr/>
        <w:t>Одновременно с заявлением ООО «Лептаря» ходатайствует перед судом о применении обеспечительных мер в виде приостановления исполнительских действий в рамках исполнительного производства № 1/1А – 17 от 5 ноября 2013 года на время рассмотрения поданного заявления.</w:t>
      </w:r>
    </w:p>
    <w:p>
      <w:pPr>
        <w:pStyle w:val="Normal"/>
        <w:ind w:firstLine="567"/>
        <w:jc w:val="both"/>
        <w:rPr/>
      </w:pPr>
      <w:r>
        <w:rPr/>
        <w:t>Изучив представленное заявление и приложенные к нему документы, Арбитражный суд полагает ходатайство о применении обеспечительных мер по заявлению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Данная норма корреспондирует с пунктом 3 статьи 130-11 АПК ПМР, согласно которой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ind w:firstLine="567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567"/>
        <w:jc w:val="both"/>
        <w:rPr/>
      </w:pPr>
      <w:r>
        <w:rPr/>
        <w:t>Обращаясь в Арбитражный суд с заявлением о признании исполнительских действий судебного исполнителя Тираспольского и Бендерского отдела ГССИ ПМР Плагова А.К. незаконными,  заявитель ставит перед собой целью защиту своего нарушенного права, вызванного действиями судебного исполнителя о наложении ареста на имущество должника и реализации арестованного имущества, в отношении которого вынесено оспариваемое постановление об оценке имущества должни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париваемые действия являются частью действий судебного исполнителя по обращению взыскания на имущество должника. Целью указанного института исполнительного производства, является удовлетворение требований взыскателя за счет имущества должника,  путем отчуждения его в порядке и в сроки, предусмотренные законом. </w:t>
      </w:r>
    </w:p>
    <w:p>
      <w:pPr>
        <w:pStyle w:val="Normal"/>
        <w:ind w:firstLine="567"/>
        <w:jc w:val="both"/>
        <w:rPr/>
      </w:pPr>
      <w:r>
        <w:rPr/>
        <w:t>Принимая во внимание, что совершаемые исполнителем действия по описи и аресту имущества приведут к отчуждению имущества должника в пользу третьих лиц, заявитель просит применить обеспечительные меры, с целью не допустить отчуждение имущества до рассмотрения настоящего дела по существу и, как следствие, возможности реального исполнения судебного акта.</w:t>
      </w:r>
    </w:p>
    <w:p>
      <w:pPr>
        <w:pStyle w:val="Normal"/>
        <w:ind w:firstLine="567"/>
        <w:jc w:val="both"/>
        <w:rPr/>
      </w:pPr>
      <w:r>
        <w:rPr/>
        <w:t xml:space="preserve">Как предусмотрено подпунктом б) части первой статьи 65 АПК ПМР обеспечительной мерой может быть запрещение ответчику и другим лицам совершать определенные действия, касающиеся предмета спора. Специальная норма процессуального закона предусматривает возможность приостановления действия оспариваемого акта  (пункт 3 статьи 130-11 АПК ПМР)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спариваемые действия являются частью действий судебного исполнителя, связанных с изъятием и реализацией арестованного имущества, суд допускает, что непринятие мер по обеспечению заявления ООО «Лептаря» может затруднить или сделать невозможным исполнение судебного акта по настоящему делу. 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64, 65, 128, 130-11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 Ходатайство ООО «Лептаря» удовлетворить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риостановить исполнительские действия в рамках исполнительного производства № 1/1А- 17 от 5 ноября 2013 года  до рассмотрения дела по существу дела </w:t>
        <w:br/>
        <w:t xml:space="preserve">№ 374/18-06.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Т. И. Цыганаш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user</dc:creator>
  <dc:description/>
  <dc:language>en-US</dc:language>
  <cp:lastModifiedBy>Татьяна И. Цыганаш</cp:lastModifiedBy>
  <cp:lastPrinted>2018-06-04T10:16:00Z</cp:lastPrinted>
  <dcterms:modified xsi:type="dcterms:W3CDTF">2018-06-04T07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