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2             июля                 18</w:t>
        <w:tab/>
        <w:tab/>
        <w:tab/>
        <w:tab/>
        <w:tab/>
        <w:tab/>
        <w:tab/>
        <w:t>104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74/18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Лептаря», на решение Арбитражного суда ПМР от 11 июня 2018 г. по делу № 374/18-06 (судья Цыганаш Т.И.), возбужденному по заявлению общества с ограниченной ответственностью «Лептаря» (г. Бендеры, ул. Суворова, д. 4а) о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</w:t>
        <w:br/>
        <w:t>№ 001981 (г. Бендеры, ул. Пушкина, 71), с участием в качестве 3-го лица взыскателя – Левицкого Ю.В. (г. Бендеры, ул. Пушкина, д. 60/2, адрес для отправки почтовой корреспонденции: г. Тирасполь, ул. Правды, д. 10, кв. 9)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участии в заседании представител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ОО «Лептаря»: Пташник А.П. – руководитель;</w:t>
      </w:r>
    </w:p>
    <w:p>
      <w:pPr>
        <w:pStyle w:val="ConsPlusNonformat1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ендерского и Тираспольского отдела Государственной службы судебных исполнителей Приднестровской Молдавской Республики:  А.К. Плагов -  доверенность  от 13 апреля 2018 год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Левицкого Ю.В.: О.С. Гарбузюк - доверенность от 13 апреля 2018 года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ептаря» (далее – ООО «Лептаря», общество) обратилось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6"/>
          <w:color w:val="000000"/>
        </w:rPr>
        <w:t xml:space="preserve"> </w:t>
      </w:r>
      <w:r>
        <w:rPr/>
        <w:t xml:space="preserve">с заявлением о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</w:t>
        <w:br/>
        <w:t>№ 00198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1 июня 2018 года было принято Решение Арбитражного суда ПМР по делу № 374/18-06  по заявлению ООО «Лептаря» о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№ 001981, в соответствии с которым заявление ООО «Лептаря»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ООО «Лептаря» не согласившись с принятым решением, подало в арбитражный суд кассационную жалобу, в которой  просит решение арбитражного суда от 11 июня 2018 года по делу № 374/18-06 отменить и направить дело на новое 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  <w:t>Кассационная жалоба ООО «Лептаря» мотивирована следующим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Лептаря»  не согласно с выводом суда о пропуске обществом срока на обжалование 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</w:t>
        <w:br/>
        <w:t>№ 001981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Общество считает, что десятидневный срок  оспаривания  действий судебного исполнителя должен быть определён в соответствии с пунктом 2 статьи 13-1 Закона ПМР «Об исполнительном производстве» , то есть без включения в него нерабочих дней.  Такой  порядок  определения данного   процессуального срока  будет носить  однозначный и законный характер  при оспаривании  действий судебного исполнителя как в арбитражном суде так и в суде  общей юрисдикции.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ываясь на приведенных выше нормах процессуального права, ООО «Лептаря»  определило, что последний день  десятидневного срока для обращения в арбитражный суд с заявлением об оспаривании действий судебного исполнителя  пришёлся  на 31 мая 2018 года.   Именно 31 мая 2018 года и было направлено в арбитражный суд заявление ООО «Лептаря»  о признании исполнительных действий судебного исполнителя ТиБО ГССИ ПМР незаконными, что соответствует требованиям процессуального права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 xml:space="preserve">В судебном </w:t>
      </w:r>
      <w:r>
        <w:rPr/>
        <w:t>заседании судебный исполнитель Бендерского и Тираспольского отдела Государственной службы судебных исполнителей Приднестровской Молдавской Республики Плагов А.К. и представитель Левицкого Ю.В. в устных пояснениях, возражая против удовлетворения кассационной жалобы, указали, что обжалуемое Решение Арбитражного суда ПМР от 11 июня 2018 года по делу № 374/18-06  является законным и обоснованным. Доводы кассационной жалобы о нарушении судом норм процессуального права не мотивированы и не основаны на обстоятельствах дела и нормах АПК ПМР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к усматривается из материалов дела и установлено судом первой инстанции, 17 мая 2018 года судебным исполнителем ТиБо ГССИ ПМР А.К. Плаговым произведены действия по акту описи и ареста имущества должника, которые оформлены Актом описи и ареста № 001981 от 17 мая 2018 года.</w:t>
      </w:r>
    </w:p>
    <w:p>
      <w:pPr>
        <w:pStyle w:val="Normal"/>
        <w:ind w:firstLine="708"/>
        <w:jc w:val="both"/>
        <w:rPr/>
      </w:pPr>
      <w:r>
        <w:rPr/>
        <w:t>Посчитав действия судебного исполнителя  незаконными, ООО «Лептаря» обратилось в Арбитражный суд ПМР  с заявлением в порядке статей 130-9, 130-10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 xml:space="preserve">Арбитражный суд, проверяя соблюдение заявителем срока на обращение в суд о признании исполнительских действий судебного исполнителя ТиБо ГССИ ПМР </w:t>
        <w:br/>
        <w:t>А.К. Плагова от 17 мая 2018 года по описи и аресту имущества должника незаконным, установил обращение ООО «Лептаря» в суд 31 мая 2018 года; при этом о совершении судебным исполнителем оспариваемых действий руководителю ООО «Лептаря» стало известно 17 мая 2018 года. Указанные факты не отрицаются как в устных пояснениях представителя ООО «Лептаря», так и в кассационной жалобе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 xml:space="preserve">  </w:t>
      </w:r>
      <w:r>
        <w:rPr/>
        <w:t>Судом первой инстанции при проверке своевременности обращения ООО «Лептаря» в Арбитражный суд, обоснованно и правильно исчислен 10–дневный срок на такое обращение, установленный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Так, пунктом 3 статьи 130-10 АПК ПМР определено, что заявление о признании недействительным ненормативного правового акта, действий (бездействия), в том числе судебного исполнителя, может быть подано в арбитражный суд в течение 3-х месяцев со дня, когда гражданину, организации стало известно о нарушении их прав и законных интересов, если иное не установлено законом.</w:t>
      </w:r>
    </w:p>
    <w:p>
      <w:pPr>
        <w:pStyle w:val="Normal"/>
        <w:ind w:firstLine="709"/>
        <w:jc w:val="both"/>
        <w:rPr/>
      </w:pPr>
      <w:r>
        <w:rPr/>
        <w:t>Согласно пункта 1 статьи 101-1 Закона ПМР «Об исполнительном производстве» п</w:t>
      </w:r>
      <w:r>
        <w:rPr/>
        <w:t>остановления судебного исполнителя или иного должностного лица исполнительного органа государственной власти, в ведении которого находятся вопросы исполнительного производства, его действия (бездействие) могут быть оспорены в арбитражном суде либо в суде общей юрисдикции по месту исполнения обязанностей судебным исполнителем в течение 10 (десяти) дней со дня вынесения постановления, совершения действия</w:t>
      </w:r>
      <w:r>
        <w:rPr>
          <w:b/>
        </w:rPr>
        <w:t xml:space="preserve"> </w:t>
      </w:r>
      <w:r>
        <w:rPr/>
        <w:t xml:space="preserve">или установления факта бездействия либо со дня, когда взыскателю, должнику или иным лицам, чьи права и интересы нарушены такими постановлениями, действиями (бездействием) стало известно о нарушении их прав и интересов. </w:t>
      </w:r>
    </w:p>
    <w:p>
      <w:pPr>
        <w:pStyle w:val="Normal"/>
        <w:ind w:firstLine="709"/>
        <w:jc w:val="both"/>
        <w:rPr/>
      </w:pPr>
      <w:r>
        <w:rPr/>
        <w:t>Основываясь на данных нормах и приходя к выводу о пропуске срока  обращения ООО «Лептаря» с требованием о признании действий судебного исполнителя незаконными, суд обоснованно не исчислял срок для их оспаривания с учетом статьи 13-1 Закона ПМР «Об исполнительном производстве», которая касается исчисления сроков в исполнительном производстве.</w:t>
      </w:r>
    </w:p>
    <w:p>
      <w:pPr>
        <w:pStyle w:val="Normal"/>
        <w:ind w:firstLine="709"/>
        <w:jc w:val="both"/>
        <w:rPr/>
      </w:pPr>
      <w:r>
        <w:rPr/>
        <w:t>Сроки же, о которых говорится как в статье 130-10 АПК ПМР, так и в статье 101-1 Закона ПМР «Об исполнительном производстве», являются процессуальными сроками, а не сроками в исполнительном производстве, поскольку связаны с совершением такого процессуального действия, как обращение в суд с соответствующим заявлением, а не с совершением исполнительных действий.</w:t>
      </w:r>
    </w:p>
    <w:p>
      <w:pPr>
        <w:pStyle w:val="Normal"/>
        <w:ind w:firstLine="709"/>
        <w:jc w:val="both"/>
        <w:rPr/>
      </w:pPr>
      <w:r>
        <w:rPr/>
        <w:t>Вследствие правильного применения норм как процессуального (ст. 130-10 АПК ПМР), так и материального права (ст. 101-1 Закона ПМР «Об исполнительном производстве»), суд верно пришел к выводу о пропуске ООО «Лептаря» процессуального срока на обращение с заявлением об оспаривании действий судебного исполнителя, ввиду чего вынес правомерное решение об отказе в удовлетворении требований ООО «Лептаря».</w:t>
      </w:r>
    </w:p>
    <w:p>
      <w:pPr>
        <w:pStyle w:val="Normal"/>
        <w:ind w:firstLine="567"/>
        <w:jc w:val="both"/>
        <w:rPr/>
      </w:pPr>
      <w:r>
        <w:rPr/>
        <w:t>В связи с изложенным, исходя из приведенных норм права, имеющихся в деле доказательств, суд первой инстанции обоснованно отказал в удовлетворении заявления ООО «Лептаря».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1 июня 2018 года по делу № 374/18-06 без изменения, а кассационную жалобу ООО «Лептаря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 xml:space="preserve">  Костяновский Е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5:00Z</dcterms:created>
  <dc:creator>user</dc:creator>
  <dc:description/>
  <cp:keywords/>
  <dc:language>en-US</dc:language>
  <cp:lastModifiedBy>Евгений А. Костяновский</cp:lastModifiedBy>
  <cp:lastPrinted>2014-03-18T17:20:00Z</cp:lastPrinted>
  <dcterms:modified xsi:type="dcterms:W3CDTF">2018-07-16T10:47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