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5               июля                18  </w:t>
        <w:tab/>
        <w:tab/>
        <w:tab/>
        <w:tab/>
        <w:tab/>
        <w:tab/>
        <w:t xml:space="preserve">    104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Лептаря», на решение Арбитражного суда ПМР от 11 июня 2018 г. по делу № 374/18-06 (судья Цыганаш Т.И.), возбужденному по заявлению общества с ограниченной ответственностью «Лептаря» (г. Бендеры, ул. Суворова, д. 4а) о признании незаконными действия судебного исполнителя Бендерского и Тираспольского отдела Государственной службы судебных исполнителей Приднестровской Молдавской Республики от 17 мая 2018 года по описи и аресту имущества должника по акту </w:t>
        <w:br/>
        <w:t>№ 001981 (г. Бендеры, ул. Пушкина, 71), с участием в качестве 3-го лица взыскателя – Левицкого Ю.В. (г. Бендеры, ул. Пушкина, д. 60/2, адрес для отправки почтовой корреспонденции: г. Тирасполь, ул. Правды, д. 10, кв. 9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Лептаря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2 июля 2018 года на 11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лицам, участвующим в деле предлагается в срок до 11 июля 2018 года представить отзыв на кассационную жалобу и доказательства направления копии отзыва заявителю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6:00Z</dcterms:created>
  <dc:creator>Oam</dc:creator>
  <dc:description/>
  <cp:keywords/>
  <dc:language>en-US</dc:language>
  <cp:lastModifiedBy>Евгений А. Костяновский</cp:lastModifiedBy>
  <cp:lastPrinted>2018-05-03T16:40:00Z</cp:lastPrinted>
  <dcterms:modified xsi:type="dcterms:W3CDTF">2018-07-06T09:42:00Z</dcterms:modified>
  <cp:revision>6</cp:revision>
  <dc:subject/>
  <dc:title/>
</cp:coreProperties>
</file>