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 августа           18   </w:t>
        <w:tab/>
        <w:tab/>
        <w:tab/>
        <w:tab/>
        <w:tab/>
        <w:tab/>
        <w:t xml:space="preserve">     101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Левицкого Юрия Владимировича, на определение Арбитражного суда ПМР от 12 июня 2018 г. по делу № 374/18-06 об отказе в удовлетворении заявления об отмене обеспечительных мер (судья Цыганаш Т.И.), возбужденному по заявлению общества с ограниченной ответственностью «Лептаря» (г. Бендеры, ул. Суворова, д. 4а) о признании незаконными действия судебного исполнителя Бендерского и Тираспольского отдела Государственной службы судебных исполнителей Министерства юстиции Приднестровской Молдавской Республики от 17 мая 2018 года по описи и аресту имущества должника по акту</w:t>
        <w:br/>
        <w:t>№ 001981 (г. Бендеры, ул. Пушкина, 71), с участием в качестве 3-го лица взыскателя – Левицкого Ю.В. (г. Бендеры, ул. Пушкина, д. 60/2, адрес для отправки почтовой корреспонденции: г. Тирасполь, ул. Правды, д. 10, кв. 9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цкого Ю.В: не явил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ab/>
        <w:t>ООО «Лептаря»</w:t>
      </w:r>
      <w:r>
        <w:rPr/>
        <w:t>: не явился;</w:t>
      </w:r>
    </w:p>
    <w:p>
      <w:pPr>
        <w:pStyle w:val="Normal"/>
        <w:ind w:firstLine="708"/>
        <w:jc w:val="both"/>
        <w:rPr/>
      </w:pPr>
      <w:r>
        <w:rPr/>
        <w:t>ГССИ МЮ ПМР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Левицкий Ю.В. обратился в Арбитражный суд с кассационной жалобой на определение Арбитражного суда ПМР от 12 июня 2018 г. по делу № 374/18-06 об отказе в удовлетворении заявления об отмене обеспечительных мер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Левицкий Ю.В., являясь лицом, обратившимся с кассационной жалобой, в судебное заседание при надлежащем извещении о времени и месте судебного разбирательства не явился и не заявил о рассмотрении дела без его участия. Факт надлежащего извещения указанного лица подтверждается уведомлением о вручении почтового отправления за № 1/200 от 07 июля 2018 года, участием представителя Левицкого Ю.В. в предыдущем заседании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заявителя до  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left="-142"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ind w:left="-142" w:right="-144" w:firstLine="567"/>
        <w:jc w:val="both"/>
        <w:rPr/>
      </w:pPr>
      <w:r>
        <w:rPr/>
        <w:t>Как следует из определения Арбитражного суда ПМР об отложении рассмотрения  кассационной жалобы от 14 августа 2018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т 12 июня 2018 г. по делу № 374/18-06 об отказе в удовлетворении заявления об отмене обеспечительных мер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Левицкого Юрия Владимировича  на определение Арбитражного суда ПМР от 12 июня 2018 г. по делу № 374/18-06 об отказе в удовлетворении заявления об отмене обеспечительных мер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Александр С. Смирнов</dc:creator>
  <dc:description/>
  <cp:keywords/>
  <dc:language>en-US</dc:language>
  <cp:lastModifiedBy>Евгений А. Костяновский</cp:lastModifiedBy>
  <cp:lastPrinted>2018-07-02T16:25:00Z</cp:lastPrinted>
  <dcterms:modified xsi:type="dcterms:W3CDTF">2018-08-21T07:16:00Z</dcterms:modified>
  <cp:revision>15</cp:revision>
  <dc:subject/>
  <dc:title/>
</cp:coreProperties>
</file>