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4                августа            18   </w:t>
        <w:tab/>
        <w:tab/>
        <w:tab/>
        <w:tab/>
        <w:tab/>
        <w:tab/>
        <w:t xml:space="preserve">     101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Левицкого Юрия Владимировича, на определение Арбитражного суда ПМР от 12 июня 2018 г. по делу № 374/18-06 об отказе в удовлетворении заявления об отмене обеспечительных мер (судья Цыганаш Т.И.), возбужденному по заявлению общества с ограниченной ответственностью «Лептаря» (г. Бендеры, ул. Суворова, д. 4а) о признании незаконными действия судебного исполнителя Бендерского и Тираспольского отдела Государственной службы судебных исполнителей Министерства юстиции Приднестровской Молдавской Республики от 17 мая 2018 года по описи и аресту имущества должника по акту</w:t>
        <w:br/>
        <w:t>№ 001981 (г. Бендеры, ул. Пушкина, 71), с участием в качестве 3-го лица взыскателя – Левицкого Ю.В. (г. Бендеры, ул. Пушкина, д. 60/2, адрес для отправки почтовой корреспонденции: г. Тирасполь, ул. Правды, д. 10, кв. 9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цкого Ю.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.С. Гарбузюк - доверенность от 13 апреля 2018 года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ab/>
        <w:t>ООО «Лептаря»</w:t>
      </w:r>
      <w:r>
        <w:rPr/>
        <w:t>: Пташник А.П. - директор;</w:t>
      </w:r>
    </w:p>
    <w:p>
      <w:pPr>
        <w:pStyle w:val="Normal"/>
        <w:ind w:firstLine="708"/>
        <w:jc w:val="both"/>
        <w:rPr/>
      </w:pPr>
      <w:r>
        <w:rPr/>
        <w:t>ГССИ МЮ ПМР: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Левицкий Ю.В. обратился в Арбитражный суд с кассационной жалобой на определение Арбитражного суда ПМР от 12 июня 2018 г. по делу № 374/18-06 об отказе в удовлетворении заявления об отмене обеспечительных мер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окончание рассмотрения кассационной жалобы Левицкого Ю.В.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суд, руководствуясь статьями 109, 128, 139 Арбитражного процессуального кодекса Приднестровской Молдавской Республики, суд кассационной инстанци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01/18-03к отложить на 15 августа 2018 года на 09 часов 30 минут в здании Арбитражного суда Приднестровской Молдавской Республики по адресу: г. Тирасполь, ул. Ленина, ½,  каб. 302. Явку сторон признать обязательной. 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3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8-20T13:07:00Z</dcterms:modified>
  <cp:revision>9</cp:revision>
  <dc:subject/>
  <dc:title/>
</cp:coreProperties>
</file>