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обеспечении исполнения реш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11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7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заявление о принятии мер по обеспечению исполнения решения Арбитражного суда Приднестровской Молдавской Республики от 2 октября 2018 года по делу № 373/18-11 по заявлению дочернего общества с ограниченной ответственностью «Агро-Люкка» (Рыбницкий район, с. Большой Молокиш; почтовый адрес: г. Рыбница, ул. Первомайская, 28) к Министерству юстиции Приднестровской Молдавской Республики (г.Тирасполь, ул. Ленина, 26) о признании незаконным решения Рыбницкого отдела регистрации Государственной службы регистрации и нотариата Министерства юстиции Приднестровской Молдавской Республики от 10 мая 2018 года об отказе в государственной регистрации прав долгосрочного землепользова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риднестровской Молдавской Республики (далее – Арбитражный суд, суд) поступило заявление о принятии мер по обеспечению исполнения решения суда от 2 октября 2018 года по делу № 373/18-11 по заявлению дочернего общества с ограниченной ответственностью «Агро-Люкка» (далее – ДООО «Агро-Люкка») к Министерству юстиции Приднестровской Молдавской Республики (далее – МЮ ПМР) о признании незаконным решения Рыбницкого отдела регистрации Государственной службы регистрации и нотариата МЮ ПМР от 10 мая 2018 года об отказе в государственной регистрации прав долгосрочного землепользования (далее – оспариваемое решение).</w:t>
      </w:r>
    </w:p>
    <w:p>
      <w:pPr>
        <w:pStyle w:val="Normal"/>
        <w:ind w:firstLine="720"/>
        <w:jc w:val="both"/>
        <w:rPr/>
      </w:pPr>
      <w:r>
        <w:rPr/>
        <w:t>Данное заявление мотивировано тем, что за период времени после вынесения судом обозначенного выше решения до фактического его исполнения пройдет определенное время, в течение которого земельные участки, находящиеся в фонде перераспределения земли, могут быть перераспределены третьим лицам, право долгосрочного землепользования может быть зарегистрировано за третьими лицами, что фактически сделает невозможным исполнение решения суда от 2 октября 2018 года по делу № 373/18-11.</w:t>
      </w:r>
    </w:p>
    <w:p>
      <w:pPr>
        <w:pStyle w:val="Normal"/>
        <w:ind w:firstLine="720"/>
        <w:jc w:val="both"/>
        <w:rPr/>
      </w:pPr>
      <w:r>
        <w:rPr/>
        <w:t>В связи с изложенным ДООО «Агро-Люкка, ссылаясь на статьи 64, 65, 124 Арбитражного процессуального кодекса Приднестровской Молдавской Республики (далее – АПК ПМР), просит суд принять меры по обеспечению указанного выше решения Арбитражного суда до вступления его в законную силу, а именно:</w:t>
      </w:r>
    </w:p>
    <w:p>
      <w:pPr>
        <w:pStyle w:val="Normal"/>
        <w:ind w:firstLine="720"/>
        <w:jc w:val="both"/>
        <w:rPr/>
      </w:pPr>
      <w:r>
        <w:rPr/>
        <w:t>1) запретить МЮ ПМР в лице Государственной службы регистрации и нотариата совершать действия по государственной регистрации права долгосрочного землепользования и права аренды за третьими лицами земельных участков сельскохозяйственного назначения, находящихся в фонде перераспределения земель, расположенных в с. Выхватинцы Рыбницкого район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exact" w:line="274" w:before="0" w:after="0"/>
        <w:ind w:left="0" w:firstLine="709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щей площадью 685 000 кв.м., кадастровый номер 55-51-0000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605 000 кв.м., кадастровый номер 55-51-00003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964 000 кв.м., кадастровый номер 55-51-00003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1</w:t>
        <w:tab/>
        <w:t>105 000</w:t>
        <w:tab/>
        <w:t>кв.м., кадастровый номер</w:t>
        <w:tab/>
        <w:t>55-51-00003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1</w:t>
        <w:tab/>
        <w:t>281 000</w:t>
        <w:tab/>
        <w:t>кв.м., кадастровый номер</w:t>
        <w:tab/>
        <w:t>55-51-00003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3</w:t>
        <w:tab/>
        <w:t>591 000</w:t>
        <w:tab/>
        <w:t>кв.м., кадастровый номер</w:t>
        <w:tab/>
        <w:t>55-51-00003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54 000 кв.м., кадастровый номер 55-51-00003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447 000 кв.м., кадастровый номер 55-51-00003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274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ей площадью 117 000 кв.м., кадастровый номер 55-51-00004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lang w:bidi="ru-RU"/>
        </w:rPr>
        <w:t>общей площадью 3</w:t>
        <w:tab/>
        <w:t>293000</w:t>
        <w:tab/>
        <w:t>кв.м., кадастровый номер</w:t>
        <w:tab/>
        <w:t>55-51-00004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left="0" w:firstLine="709"/>
        <w:jc w:val="both"/>
        <w:rPr/>
      </w:pPr>
      <w:r>
        <w:rPr>
          <w:color w:val="000000"/>
          <w:lang w:bidi="ru-RU"/>
        </w:rPr>
        <w:t>общей площадью 4</w:t>
        <w:tab/>
        <w:t>168000</w:t>
        <w:tab/>
        <w:t>кв.м., кадастровый номер</w:t>
        <w:tab/>
        <w:t>55-51-000042;</w:t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запретить ГУ «Рыбницкое управление сельского хозяйства, природных ресурсов и экологии» подготовку землеустроительных проектов по выделению третьим лицам земельных участков, поименованных выше;</w:t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/>
      </w:pPr>
      <w:r>
        <w:rPr>
          <w:color w:val="000000"/>
          <w:lang w:bidi="ru-RU"/>
        </w:rPr>
        <w:t>3) запретить Государственной администрации г. Рыбница и Рыбницкого района принимать решение о предоставлении в аренду третьим лицам в целях сельскохозяйственного производства указанных выше земельных участков.</w:t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рбитражный суд рассмотрел поданное ДООО «Агро-Люкка» заявление 11 октября 2018 года в соответствии со статьей 124 АПК ПМР во взаимосвязи со статьей 65-2 АПК ПМР и пришел к следующим выводам.</w:t>
      </w:r>
    </w:p>
    <w:p>
      <w:pPr>
        <w:pStyle w:val="Normal"/>
        <w:ind w:right="84" w:firstLine="709"/>
        <w:jc w:val="both"/>
        <w:rPr/>
      </w:pPr>
      <w:r>
        <w:rPr>
          <w:color w:val="000000"/>
          <w:lang w:bidi="ru-RU"/>
        </w:rPr>
        <w:t xml:space="preserve">Из материалов дела следует, что 2 октября 2018 года по делу № 373/18-11 Арбитражным судом принято решение, которым </w:t>
      </w:r>
      <w:r>
        <w:rPr/>
        <w:t>требования ДООО «Агро-Люкка» удовлетворены - решение Рыбницкого отдела регистрации Государственной службы регистрации и нотариата МЮ ПМР об отказе ДООО «Агро-Люкка» в государственной регистрации прав долгосрочного пользования на земельный участок, площадью 1832 га, индентифицированный кадастровым № 55-51-000048, признано незаконным как несоответствующее Закону Приднестровской Молдавской Республики «О государственной регистрации прав на недвижимое имущество и сделок с ним» и Земельному кодексу Приднестровской Молдавской Республики. Данным решением суд обязал МЮ ПМР устранить допущенные нарушения прав и законных интересов ДООО «Агро-Люкка» посредством проведения правовой экспертизы документов, поданных в Рыбницкий регистрирующий округ Государственной службы регистрации и нотариата МЮ ПМР в качестве приложения к заявлению от 2 октября 2013 года о государственной регистрации прав на земельный участок площадью 1832 га, индентифицированный кадастровым № 55-51-000048.</w:t>
      </w:r>
    </w:p>
    <w:p>
      <w:pPr>
        <w:pStyle w:val="Normal"/>
        <w:ind w:firstLine="720"/>
        <w:jc w:val="both"/>
        <w:rPr/>
      </w:pPr>
      <w:r>
        <w:rPr/>
        <w:t>В соответствии с пунктом 7 статьи 130-13 АПК ПМР решения Арбитражного суда по делам об оспаривании решений органов государственной власти подлежат немедленному исполнению, если иные сроки не установлены в решении суда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24 названного Кодекса Арбитражный суд по заявлению лиц, участвующих в деле, принимает меры по обеспечению исполнения решения по правилам, установленным главой 7 АПК ПМР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Normal"/>
        <w:ind w:firstLine="720"/>
        <w:jc w:val="both"/>
        <w:rPr/>
      </w:pPr>
      <w:r>
        <w:rPr/>
        <w:t>Сопоставив предмет спора и заявленные обеспечительные меры, суд приходит к выводам о том, что таковые не связаны между собой.</w:t>
      </w:r>
    </w:p>
    <w:p>
      <w:pPr>
        <w:pStyle w:val="Normal"/>
        <w:ind w:firstLine="709"/>
        <w:jc w:val="both"/>
        <w:rPr/>
      </w:pPr>
      <w:r>
        <w:rPr/>
        <w:t>Кроме того, 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 принятии обеспечительных мер, в силу пункта 1 статьи 45 АПК ПМР возложено бремя доказывания наличия оснований, предусмотренных статьей 64 АПК ПМР, для принятия судом испрашиваемых обеспечительных мер.</w:t>
      </w:r>
    </w:p>
    <w:p>
      <w:pPr>
        <w:pStyle w:val="Normal"/>
        <w:ind w:firstLine="709"/>
        <w:jc w:val="both"/>
        <w:rPr/>
      </w:pPr>
      <w:r>
        <w:rPr/>
        <w:t>Однако доводы заявления ДООО «Агро-Люкка» носят предположительный характер, и в их обоснование не представлено ни одного доказательства.</w:t>
      </w:r>
    </w:p>
    <w:p>
      <w:pPr>
        <w:pStyle w:val="Normal"/>
        <w:ind w:firstLine="709"/>
        <w:jc w:val="both"/>
        <w:rPr/>
      </w:pPr>
      <w:r>
        <w:rPr/>
        <w:t>Таким образом, у суда отсутствуют основания для установления наличия реальной угрозы невозможности либо затруднительности исполнения решения Арбитражного суда от 2 октября 2018 года по делу № 373/18-11.</w:t>
      </w:r>
    </w:p>
    <w:p>
      <w:pPr>
        <w:pStyle w:val="Normal"/>
        <w:ind w:firstLine="709"/>
        <w:jc w:val="both"/>
        <w:rPr/>
      </w:pPr>
      <w:r>
        <w:rPr/>
        <w:t>Обобщая изложенное выше, Арбитражный суд не усматривает оснований для удовлетворения заявления ДООО «Агро-Люкка» и принятия мер по обеспечению указанного судебного акта.</w:t>
      </w:r>
    </w:p>
    <w:p>
      <w:pPr>
        <w:pStyle w:val="TextBody"/>
        <w:spacing w:lineRule="exact" w:line="274"/>
        <w:ind w:left="20" w:right="20" w:firstLine="689"/>
        <w:jc w:val="both"/>
        <w:rPr/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4"/>
          <w:color w:val="000000"/>
          <w:szCs w:val="24"/>
        </w:rPr>
        <w:t xml:space="preserve">статьями 65-2, 124, 128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hanging="20"/>
        <w:rPr>
          <w:rStyle w:val="Style14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4"/>
          <w:b/>
          <w:b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О П Р Е Д Е Л И Л:</w:t>
      </w:r>
    </w:p>
    <w:p>
      <w:pPr>
        <w:pStyle w:val="TextBody"/>
        <w:spacing w:lineRule="exact" w:line="274"/>
        <w:ind w:left="20" w:right="20" w:hanging="20"/>
        <w:rPr>
          <w:rStyle w:val="Style14"/>
          <w:b/>
          <w:b/>
          <w:color w:val="000000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/>
      </w:pPr>
      <w:r>
        <w:rPr>
          <w:rStyle w:val="Style14"/>
          <w:color w:val="000000"/>
          <w:szCs w:val="24"/>
        </w:rPr>
        <w:t>отказать в удовлетворении заявления дочернего общества с ограниченной ответственностью «Агро-Люкка» о принятии мер по обеспечению исполнения решения Арбитражного суда Приднестровской Молдавской Республики от 2 октября 2018 года по делу № 373/18-11.</w:t>
      </w:r>
    </w:p>
    <w:p>
      <w:pPr>
        <w:pStyle w:val="TextBody"/>
        <w:ind w:firstLine="709"/>
        <w:jc w:val="both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</w:t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2" w:leader="none"/>
          <w:tab w:val="left" w:pos="2840" w:leader="none"/>
          <w:tab w:val="right" w:pos="3555" w:leader="none"/>
          <w:tab w:val="right" w:pos="6248" w:leader="none"/>
          <w:tab w:val="center" w:pos="6996" w:leader="none"/>
        </w:tabs>
        <w:spacing w:lineRule="exact" w:line="274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user</dc:creator>
  <dc:description/>
  <dc:language>en-US</dc:language>
  <cp:lastModifiedBy>Елена А. Кушко</cp:lastModifiedBy>
  <cp:lastPrinted>2018-09-15T12:12:00Z</cp:lastPrinted>
  <dcterms:modified xsi:type="dcterms:W3CDTF">2018-10-12T11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