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bCs/>
                <w:u w:val="single"/>
              </w:rPr>
              <w:t xml:space="preserve">» октя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заявление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 долгосрочного землепользования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дочернего общества с ограниченной ответственностью «Агро-Люкка» –                      О. В. Кириченко по доверенности № 02/АЛ/18 от 4 января 2018 года, </w:t>
      </w:r>
    </w:p>
    <w:p>
      <w:pPr>
        <w:pStyle w:val="Normal"/>
        <w:ind w:firstLine="709"/>
        <w:jc w:val="both"/>
        <w:rPr/>
      </w:pPr>
      <w:r>
        <w:rPr/>
        <w:t>Министерства юстиции Приднестровской Молдавской Республики –                            Е. Б. Щербины по доверенности от 6 сентяб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устранения дочерним обществом с ограниченной ответственностью «Агро-Люкка» (далее – заявитель, ДООО «Агро-Люкка»)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определением Арбитражного суда Приднестровской Молдавской Республики (далее – Арбитражный суд, суд) от 1 января 2018 года принято к производству и назначено к рассмотрению на 28 июн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по основаниям, указанным в определениях суда от 28 июня 2018 года, 3 июля 2018 года, 23 июля 2018 года, 1 августа 2018 года, 18 сентября 2018 года, в том числе и в связи с истребованием доказательств.</w:t>
      </w:r>
    </w:p>
    <w:p>
      <w:pPr>
        <w:pStyle w:val="Normal"/>
        <w:ind w:firstLine="720"/>
        <w:jc w:val="both"/>
        <w:rPr/>
      </w:pPr>
      <w:r>
        <w:rPr/>
        <w:t>Дело № 373/18-11 рассмотрено по существу в судебном заседании 2 октября 2018 года, в котором оглашена резолютивная часть решения. В полном объеме данный судебный акт изготовлен 8 октября 2018 года.</w:t>
      </w:r>
    </w:p>
    <w:p>
      <w:pPr>
        <w:pStyle w:val="Normal"/>
        <w:ind w:firstLine="720"/>
        <w:jc w:val="both"/>
        <w:rPr/>
      </w:pPr>
      <w:r>
        <w:rPr>
          <w:b/>
        </w:rPr>
        <w:t>ДООО «Агро-Люкка»</w:t>
      </w:r>
      <w:r>
        <w:rPr/>
        <w:t xml:space="preserve"> в заседании поддержало заявленные требования, пояснив следующее.</w:t>
      </w:r>
    </w:p>
    <w:p>
      <w:pPr>
        <w:pStyle w:val="Normal"/>
        <w:ind w:firstLine="709"/>
        <w:jc w:val="both"/>
        <w:rPr/>
      </w:pPr>
      <w:r>
        <w:rPr/>
        <w:t>10 мая 2018 года начальником Рыбницкого регистрационного округа  Государственной службы регистрации и нотариата Министерства юстиции Приднестровской Молдавской Республики (далее – МЮ ПМР) принято решение об отказе ДООО «Агро-Люкка» в государственной регистрации прав долгосрочного пользования на земельный участок, площадью 1 832 га, индентифицированный кадастровым № 55-51-000048 (далее – оспариваемое решение).</w:t>
      </w:r>
    </w:p>
    <w:p>
      <w:pPr>
        <w:pStyle w:val="Normal"/>
        <w:ind w:firstLine="709"/>
        <w:jc w:val="both"/>
        <w:rPr/>
      </w:pPr>
      <w:r>
        <w:rPr/>
        <w:t>Ссылаясь на статью 1, подпункт в) пункта 1 статьи 13  и часть первую пункта 3 статьи 19 Закона Приднестровской Молдавской Республики «О государственной регистрации прав на недвижимое имущество и сделок с ним» (далее – Закон о государственной регистрации прав на недвижимое имущество), заявитель считает, что в оспариваемом решении отсутствуют обоснованные мотивы его принятия.</w:t>
      </w:r>
    </w:p>
    <w:p>
      <w:pPr>
        <w:pStyle w:val="Normal"/>
        <w:ind w:firstLine="709"/>
        <w:jc w:val="both"/>
        <w:rPr/>
      </w:pPr>
      <w:r>
        <w:rPr/>
        <w:t>Так, МЮ ПМР в мотивационной части оспариваемого решения в качестве основания отказа указано на наличие уже зарегистрированных прав на земельный участок, о регистрации права долгосрочного пользования которого заявлено ДООО «Агро-Люкка». Однако не представлено никаких доказательств либо информации в подтверждение данного обстоятельства.</w:t>
      </w:r>
    </w:p>
    <w:p>
      <w:pPr>
        <w:pStyle w:val="Normal"/>
        <w:ind w:firstLine="709"/>
        <w:jc w:val="both"/>
        <w:rPr/>
      </w:pPr>
      <w:r>
        <w:rPr/>
        <w:t>Вместе с этим из письма Министерства сельского хозяйства и природных ресурсов Приднестровской Молдавской Республики № 01-28/1401 от 28 апреля 2018 года, копия которого приложена МЮ ПМР к отправленному в адрес заявителя оспариваемому решению, также не следует, что земельный участок общей площадью 1832 га из землепользования ПСК «Выхватинцы» Рыбницкого района, предоставленный заявителю в долгосрочное землепользование Распоряжением Президента Приднестровской Молдавской Республики (далее – Президент ПМР) № 307рп от 03 апреля 2008 года, или какая-либо его часть, предоставлен в землепользование третьим лиц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мнению заявителя, при проведении правовой экспертизы и в самом тексте оспариваемого решения, МЮ ПМР не определено, в чем состоит противоречие в правах на земельный участок, что является основанием для признания решения об отказе в регистрации прав незаконным, так как он не соответствует подпункту и) пункта 1 статьи 19 Закона о государственной регистрации прав на недвижимое имущество.    </w:t>
      </w:r>
    </w:p>
    <w:p>
      <w:pPr>
        <w:pStyle w:val="Normal"/>
        <w:ind w:firstLine="709"/>
        <w:jc w:val="both"/>
        <w:rPr/>
      </w:pPr>
      <w:r>
        <w:rPr/>
        <w:t>Кроме того, апеллируя к статье 3 Закона о</w:t>
      </w:r>
      <w:r>
        <w:rPr>
          <w:rFonts w:eastAsia="Arial"/>
        </w:rPr>
        <w:t xml:space="preserve"> государственной регистрации прав на недвижимое имущество, </w:t>
      </w:r>
      <w:r>
        <w:rPr/>
        <w:t xml:space="preserve">статье 2 Земельного кодекса Приднестровской Молдавской Республики (далее – ЗК ПМР), а также ссылаясь на постановление кассационной инстанции Арбитражного суда № 18/18-07к от 8 февраля 2018 года по делу № 560/17-08,  заявитель считает, что оспариваемое решение не соответствует статье 43 ЗК ПМР, которая содержит исчерпывающий перечь оснований для отказа в государственной регистрации прав на землю. </w:t>
      </w:r>
    </w:p>
    <w:p>
      <w:pPr>
        <w:pStyle w:val="Normal"/>
        <w:ind w:firstLine="709"/>
        <w:jc w:val="both"/>
        <w:rPr/>
      </w:pPr>
      <w:r>
        <w:rPr/>
        <w:t>По мнению ДООО «Агро-Люкка», МЮ ПМР не проведена проверка юридической силы представленных заявителем на государственную регистрацию земельных прав правоустанавливающих документов, чем нарушены требования пункта 1 статьи 16 Закона о государственной регистрации прав на недвижимое имущество.</w:t>
      </w:r>
    </w:p>
    <w:p>
      <w:pPr>
        <w:pStyle w:val="Normal"/>
        <w:ind w:firstLine="709"/>
        <w:jc w:val="both"/>
        <w:rPr/>
      </w:pPr>
      <w:r>
        <w:rPr/>
        <w:t xml:space="preserve">Обосновывая довод о том, что оспариваемым решением нарушаются права и законные интересы ДООО «Агро-Люкка» в сфере предпринимательской и иной экономической деятельности, заявитель ссылается на статью 36 Конституции ПМР, пункт 1 статьи 2, статью 51 Гражданского кодекса Приднестровской Молдавской Республики (далее – ГК ПМР), положения своего Устава и указывает на то, что он является юридическим лицом с 19 января 2004 года, основным средством его производства является земля в связи с тем, что одним из видов деятельности заявителя является производство, заготовка, переработка (в том числе консервирование) и реализация сельскохозяйственной продукции, в том числе продукции животноводства, пчеловодства, что подтверждают код ОКПО 37487549, коды КОНХ ПМР 21110, 21120, 21210, 21230. </w:t>
      </w:r>
    </w:p>
    <w:p>
      <w:pPr>
        <w:pStyle w:val="Normal"/>
        <w:ind w:firstLine="709"/>
        <w:jc w:val="both"/>
        <w:rPr/>
      </w:pPr>
      <w:r>
        <w:rPr/>
        <w:t>Таким образом, с целью получения прибыли и дальнейшего развития своей предпринимательской деятельности, ДООО «Агро-Люкка» выразило намерение стать землепользователем и выращивать на землях, предоставленных в долгосрочное  землепользование на 99 лет сельскохозяйственную продукции.</w:t>
      </w:r>
    </w:p>
    <w:p>
      <w:pPr>
        <w:pStyle w:val="Normal"/>
        <w:ind w:firstLine="709"/>
        <w:jc w:val="both"/>
        <w:rPr/>
      </w:pPr>
      <w:r>
        <w:rPr/>
        <w:t>Апеллируя к положениям подпункта б) части второй пункта 1 статьи 8 ГК ПМР, подпункта б) пункта 1 статьи 40 ЗК ПМР, заявитель отмечает, что у него имеется Распоряжение Президента ПМР от 3 апреля 2008 года № 307рп и заключенный действующий договор № 602 от 16 июня 2008 года на право долгосрочного пользования земельными участками из земель сельскохозяйственного назначения ПСК «Выхватинцы» Рыбницкого района общей площадью 1832 га, а также акт приема- передачи указанного земельного участка.</w:t>
      </w:r>
    </w:p>
    <w:p>
      <w:pPr>
        <w:pStyle w:val="Normal"/>
        <w:ind w:firstLine="709"/>
        <w:jc w:val="both"/>
        <w:rPr/>
      </w:pPr>
      <w:r>
        <w:rPr/>
        <w:t>На основании изложенного, ДООО «Агро-Люкка» делает вывод о том, что оспариваемое решение создает препятствие для реализации его права и корреспондирующей этому праву обязанности зарегистрировать возникшие у него земельные права (статьи 23, 41-44, 46 ЗК ПМР, пункт 1 статьи 285 ГК ПМР).</w:t>
      </w:r>
    </w:p>
    <w:p>
      <w:pPr>
        <w:pStyle w:val="Normal"/>
        <w:ind w:firstLine="709"/>
        <w:jc w:val="both"/>
        <w:rPr/>
      </w:pPr>
      <w:r>
        <w:rPr/>
        <w:t>Кроме этого, нарушение прав заявителя и необходимость их устранения установлены во вступивших в законную силу решениях Арбитражного суда по делам          № 560/17-08 и № 120/18-12, имеющих, в соответствие со статьей 50 АПК ПМР для лиц, участвующих в настоящем деле, преюдициальное значение.</w:t>
      </w:r>
    </w:p>
    <w:p>
      <w:pPr>
        <w:pStyle w:val="Normal"/>
        <w:ind w:firstLine="709"/>
        <w:jc w:val="both"/>
        <w:rPr/>
      </w:pPr>
      <w:r>
        <w:rPr/>
        <w:t>Заявитель указывает на то, что нарушение его прав и законных интересов, а также препятствия в осуществлении им предпринимательской и иной экономической деятельности могут быть устранены путем проведения МЮ ПМР правовой экспертизы поданных 2 октября 2013 года документов.</w:t>
      </w:r>
    </w:p>
    <w:p>
      <w:pPr>
        <w:pStyle w:val="Normal"/>
        <w:ind w:firstLine="720"/>
        <w:jc w:val="both"/>
        <w:rPr/>
      </w:pPr>
      <w:r>
        <w:rPr/>
        <w:t>Обобщая изложенное выше, заявитель просит Арбитражный суд признать незаконным оспариваемое решение как несоответствующее Закону о</w:t>
      </w:r>
      <w:r>
        <w:rPr>
          <w:rFonts w:eastAsia="Arial"/>
        </w:rPr>
        <w:t xml:space="preserve"> государственной регистрации прав на недвижимое имущество и</w:t>
      </w:r>
      <w:r>
        <w:rPr/>
        <w:t xml:space="preserve"> ЗК ПМР, а также обязать МЮ ПМР устранить допущенные нарушения прав и законных интересов ДООО «Агро-Люкка» посредством проведения правовой экспертизы документов, поданных в Рыбницкий регистрирующий округ Государственной службы регистрации и нотариата МЮ  ПМР в качестве приложения к заявлению от 2 октября 2013 года о государственной регистрации прав на земельный участок, площадью 1832 га, индентифицированный кадастровым № 55-51-00004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Ю ПМР </w:t>
      </w:r>
      <w:r>
        <w:rPr/>
        <w:t>правовую позицию по существу заявленных требований изложило в отзыве и дополнениях к нему, суть которой заключается в следующем.</w:t>
      </w:r>
    </w:p>
    <w:p>
      <w:pPr>
        <w:pStyle w:val="Normal"/>
        <w:ind w:firstLine="709"/>
        <w:jc w:val="both"/>
        <w:rPr/>
      </w:pPr>
      <w:r>
        <w:rPr/>
        <w:t>В качестве правоустанавливающего документа для осуществления государственной регистрации права долгосрочного пользования земельным участком ДООО «Агро-Люкка» предоставило Распоряжение Президента ПМР от 3 апреля 2008 года № 307рп. В соответствии с частью четвертой пункта 3 статьи 12 Закона о государственной регистрации прав на недвижимое имущество идентификация земельного участка в Едином государственном реестре прав осуществляется по кадастровому номеру, который присваивается ему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/>
      </w:pPr>
      <w:r>
        <w:rPr/>
        <w:t>Министерством сельского хозяйства и природных ресурсов Приднестровской Молдавской Республики (подпункт а) стати 159, пункт 1 статьи 164 ЗК ПМР, подпункт 17) подпункта а), подпункты 4), 16) подпункта ж) пункта 7 Положения о Министерстве сельского хозяйства и природных ресурсов Приднестровской Молдавской Республики) на основании запроса МЮ ПМР предоставлена информация о том, что кадастровый № 55-51-000048 земельного участка аннулирован, после чего вновь сформированные земельные участки на основании Распоряжения Президента ПМР от 31 июля 2013 года № 386рп предоставлены в долгосрочное пользование ЗАО «БКХП», а в последующем – ООО «Авалон-Плюс» на основании Распоряжения Президента ПМР от 13 мая 2014 года             № 213р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м Арбитражного суда от 5 декабря 2017 года по делу № 906/17-10 право долгосрочного пользования ООО «Авалон-Плюс» на соответствующие земельные участки признано отсутствующим.</w:t>
      </w:r>
    </w:p>
    <w:p>
      <w:pPr>
        <w:pStyle w:val="Normal"/>
        <w:ind w:firstLine="709"/>
        <w:jc w:val="both"/>
        <w:rPr/>
      </w:pPr>
      <w:r>
        <w:rPr/>
        <w:t>На основании Правил ведения Единого государственного реестра прав на недвижимое имущество и сделок с ним, утвержденных Постановлением Правительства ПМР от 11 февраля 2015 года № 25, МЮ ПМР произвело регистрационные действия по внесению записей о погашении в подраздел II поименованного реестра о праве ООО «Авалон-Плюс».</w:t>
      </w:r>
    </w:p>
    <w:p>
      <w:pPr>
        <w:pStyle w:val="Normal"/>
        <w:ind w:firstLine="709"/>
        <w:jc w:val="both"/>
        <w:rPr/>
      </w:pPr>
      <w:r>
        <w:rPr/>
        <w:t>МЮ ПМР считает, что поскольку государство не предоставило указанные выше земельные участки в пользование иным землепользователям, то они являются собственностью государства и существуют как зарегистрированный объект недвижимого имущества.</w:t>
      </w:r>
    </w:p>
    <w:p>
      <w:pPr>
        <w:pStyle w:val="Normal"/>
        <w:ind w:firstLine="709"/>
        <w:jc w:val="both"/>
        <w:rPr/>
      </w:pPr>
      <w:r>
        <w:rPr/>
        <w:t>Правовая экспертиза документов ДООО «Агро-Люкка» от 2 октября 2013 года осуществлена МЮ во исполнение решения Арбитражного суда от 5 апреля 2018 года по делу № 120/18-12 и в соответствии с Законом о государственной регистрации прав на недвижимое имущество (пункт 1 статьи 13, пункт 1 статьи 16, пункты 1-5 статьи 17).</w:t>
      </w:r>
    </w:p>
    <w:p>
      <w:pPr>
        <w:pStyle w:val="Normal"/>
        <w:ind w:firstLine="709"/>
        <w:jc w:val="both"/>
        <w:rPr/>
      </w:pPr>
      <w:r>
        <w:rPr/>
        <w:t>Дополнительно МЮ ПМР указывает на то, что в случае осуществления государственной регистрации прав на земельный участок с кадастровым № 55-51-000048, сведения Единого государственного реестра прав на недвижимое имущество и сделок с ним являлись бы недостоверными, так как в реестре появился бы раздел об объекте недвижимого имущества, которого не существует. Данное обстоятельство привело бы к возникновению спора о праве между государством и ДООО «Агро-Люкка», поскольку регистрирующий орган внес бы сведения об одном и том же объекте фактически, но с разными кадастровыми номерами.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 xml:space="preserve">Учитывая изложенное, МЮ ПМР просит Арбитражный суд отказать в удовлетворении заявленных требований ДООО «Агро-Люкка», так как оспариваемое решение является правомерны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ей лиц, участвующих в деле, изучив и оценив в соответствии со статьей 51 АПК ПМР представленные ими доказательства, установил следующи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решением Арбитражного суда от 11 января 2018 года по делу № 560/17-08 заявленные требования ДООО «Агро-Люкка» удовлетворены частично – решение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 954,5 га категория земель земли сельхозназначения в плане  землепользования КСП «Украина», к-з «Красный Октябрь», КСП «Фрунзе» кадастровый номер №55-38-000028, КСП «1 мая», КСП «Фрунзе» кадастровый номер  №55-42-000010,  к-з «Заветы Ленина» кадастровый номер №55-87-000017,   КСП «Украина» кадастровый  номер №55-54-000032, ПСК «Выхватинцы» кадастровый номер №55-51-000048, КСП «Фрунзе» кадастровый номер №55-66-000033, КСП «Украина», к-з «Красный Октябрь», КСП «Фрунзе» кадастровый номер №55-54-000033, КСП «Украина», к-з «Красный Октябрь», КСП «Фрунзе» кадастровый номер №55-66-000034 от 02.12.2013 год, признано незаконным как несоответствующее Закону ПМР  «О государственной регистрации прав на недвижимое имущество и сделок с ним». Данным решением суд обязал государственный орган устранить допущенные нарушения прав и законных интересов ДООО «Агро-Люкка» посредством проведения правовой экспертизы документов, поданных в Рыбницкий Регистрирующий округ Государственной службы регистрации и нотариата Министерства юстиции ПМР в качестве приложения к заявлению о государственной регистрации прав от 02 октября 2013 года. Указанным судебным актом требование ДООО «Агро-Люкка» об обязании государственного органа осуществить государственную регистрацию права долгосрочного землепользования земельными участками за ДООО «Агро-Люкка»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№ 18/08-07к от 8 февраля 2018 года обозначенное выше решение суда оставлено без изменения.</w:t>
      </w:r>
    </w:p>
    <w:p>
      <w:pPr>
        <w:pStyle w:val="Normal"/>
        <w:ind w:firstLine="709"/>
        <w:jc w:val="both"/>
        <w:rPr/>
      </w:pPr>
      <w:r>
        <w:rPr/>
        <w:t xml:space="preserve">Вступившим в законную силу решением Арбитражного суда от 5 апреля 2018 года по делу № 120/18-12 пункты 1, 2, 3 решения Рыбницкого отдела регистрации Государственной службы регистрации и нотариата Министерства юстиции ПМР об отказе в государственной регистрации права долгосрочного землепользования земельными участками общей площадью 10 954,5 га категория земель земли сельхозназначения, идентифицированными кадастровыми номерами № 55-38-000028, 55-42-000010, 55-87-000017, 55-54-000032, 55-51-000048, 55-66-000033, 55-54-000033, 55-66-000034 признаны незаконными как несоответствующие Закону ПМР </w:t>
      </w:r>
      <w:r>
        <w:rPr/>
        <w:t>«О государственной регистрации прав на недвижимое имущество и сделок с ним»</w:t>
      </w:r>
      <w:r>
        <w:rPr/>
        <w:t>. Данным решением суд обязал государственный орган устранить допущенные нарушения прав и законных интересов ДООО «Агро-Люкка» посредством проведения правовой экспертизы документов, поданных в Рыбницкий регистрирующий округ Государственной службы регистрации и нотариата Министерства юстиции ПМР в качестве приложения к заявлениям о государственной регистрации прав на земельные участки, идентифицированные кадастровыми номерами  №№ 55-38-000028, 55-51-000048, 55-66-000033, 55-54-000033, 55-66-000034.</w:t>
      </w:r>
    </w:p>
    <w:p>
      <w:pPr>
        <w:pStyle w:val="Normal"/>
        <w:ind w:firstLine="709"/>
        <w:jc w:val="both"/>
        <w:rPr/>
      </w:pPr>
      <w:r>
        <w:rPr/>
        <w:t>Поименованные выше судебные акты приобщены к материалам дела в копиях, а их тексты в соответствии с пунктом 1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ы на официальном сайте Арбитражного суда.</w:t>
      </w:r>
    </w:p>
    <w:p>
      <w:pPr>
        <w:pStyle w:val="Normal"/>
        <w:ind w:firstLine="709"/>
        <w:jc w:val="both"/>
        <w:rPr/>
      </w:pPr>
      <w:r>
        <w:rPr/>
        <w:t>Во исполнение Арбитражного суда от 5 апреля 2018 года по делу № 120/18-12 МЮ ПМР проведена правовая экспертиза поданных ДООО «Агро-Люкка» 2 октября 2013 года документов и 10 мая 2018 года принято решение об отказе в государственной регистрации прав долгосрочного пользования на земельный участок, площадью 1832 га, идентифицированный кадастровым № 55-51-000048.</w:t>
      </w:r>
    </w:p>
    <w:p>
      <w:pPr>
        <w:pStyle w:val="Normal"/>
        <w:ind w:firstLine="709"/>
        <w:jc w:val="both"/>
        <w:rPr/>
      </w:pPr>
      <w:r>
        <w:rPr/>
        <w:t>Поименованное выше решение оспаривается ДООО «Агро-Люкка» в рамках настоящего дела.</w:t>
      </w:r>
    </w:p>
    <w:p>
      <w:pPr>
        <w:pStyle w:val="Normal"/>
        <w:ind w:firstLine="709"/>
        <w:jc w:val="both"/>
        <w:rPr/>
      </w:pPr>
      <w:r>
        <w:rPr/>
        <w:t>Порядок рассмотрения дел о признания незаконным решений органов государственной власти регламентирован главой 18-3 АПК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30-10 названного процессуального кодифицированного закона граждане, организации и иные лица вправе</w:t>
      </w:r>
      <w:r>
        <w:rPr>
          <w:sz w:val="28"/>
          <w:szCs w:val="28"/>
        </w:rPr>
        <w:t xml:space="preserve"> </w:t>
      </w:r>
      <w:r>
        <w:rPr/>
        <w:t>обратиться в арбитражный суд с заявлением о признании незаконными решений органов государственной власти, если полагают, что оспариваемое решен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ДООО «Агро-Люкка» 29 мая 2018 года направило через органы почтовой связи в Арбитражный суд заявление, которое оставлено без движения определением суда от 1 июня 2018 года. В связи с устранением заявителем обстоятельств, послуживших основанием для оставления заявления без движения, таковое принято к производству суда определением от 12 июня 2018 года.</w:t>
      </w:r>
    </w:p>
    <w:p>
      <w:pPr>
        <w:pStyle w:val="Normal"/>
        <w:ind w:firstLine="720"/>
        <w:jc w:val="both"/>
        <w:rPr/>
      </w:pPr>
      <w:r>
        <w:rPr/>
        <w:t>Частью первой пункта 3 статьи 96-1 АПК ПМР предусмотрено, что в случае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том, что ДООО «Агро-Люкка» обратилось в Арбитражный суд 29 мая 2018 года. 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а также то, что оспариваемое решение датировано 10 мая 2018 года, суд констатирует соблюдение заявителем срока, установленного пунктом 3 статьи 130-10 АПК ПМР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решений органов государственной власти арбитражный суд на судебном заседании осуществляет проверку оспариваемого решения и устанавливает его соответствие закону или иному нормативному правовому акту, устанавливает наличие полномочий у органа, который принял оспариваемое решение, а также устанавливает, нарушает ли оспариваемое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 данной нормы во взаимосвязи с пунктом 1 статьи 130-10 АПК ПМР позволяет суду констатировать, что для признания оспариваемого решения незаконным необходимо наличие одновременно двух условий: его несоответствия закону или иному нормативному правовому акту и нарушения и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Бремя доказывания по данной категории дел распределяется между лицами, участвующими в деле, следующим образом. </w:t>
      </w:r>
    </w:p>
    <w:p>
      <w:pPr>
        <w:pStyle w:val="Normal"/>
        <w:ind w:firstLine="709"/>
        <w:jc w:val="both"/>
        <w:rPr/>
      </w:pPr>
      <w:r>
        <w:rPr/>
        <w:t xml:space="preserve">Соответствие оспариваемого решения закону или иному нормативному правовому акту, наличие у органа надлежащих полномочий на его принятие, а также обстоятельства, послужившие основанием для его принятия, доказывает орган, который принял соответствующее решение. </w:t>
      </w:r>
    </w:p>
    <w:p>
      <w:pPr>
        <w:pStyle w:val="Normal"/>
        <w:ind w:firstLine="709"/>
        <w:jc w:val="both"/>
        <w:rPr/>
      </w:pPr>
      <w:r>
        <w:rPr/>
        <w:t>Указанное корреспондируется с положениями пункта 4 статьи 130-12 АПК ПМР во взаимосвязи с пунктом 1 статьи 45 и пунктом 2 статьи 130-1 названного Кодекса.</w:t>
      </w:r>
    </w:p>
    <w:p>
      <w:pPr>
        <w:pStyle w:val="Normal"/>
        <w:ind w:firstLine="709"/>
        <w:jc w:val="both"/>
        <w:rPr/>
      </w:pPr>
      <w:r>
        <w:rPr/>
        <w:t>В тоже время на заявителя возложена обязанность по доказыванию нарушения оспариваемым решением его прав и законных интересов в сфере предпринимательской и иной экономической деятельности, или незаконного возложения на него каких-либо обязанностей,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спариваемым решением МЮ ПМР отказано ДООО «Агро-Люкка» в государственной регистрации прав долгосрочного пользования на земельный участок, площадью 1832 га, идентифицированный кадастровым № 55-51-000048.</w:t>
      </w:r>
    </w:p>
    <w:p>
      <w:pPr>
        <w:pStyle w:val="Normal"/>
        <w:ind w:firstLine="709"/>
        <w:jc w:val="both"/>
        <w:rPr/>
      </w:pPr>
      <w:r>
        <w:rPr/>
        <w:t>Несмотря на то, что заявителем не оспаривается наличие полномочий у МЮ ПМР на принятие оспариваемого решения, данное обстоятельство подлежит установлению Арбитражным судом в силу императивного указания части второй пункта 3 статьи 130-12 АПК ПМР.</w:t>
      </w:r>
    </w:p>
    <w:p>
      <w:pPr>
        <w:pStyle w:val="Normal"/>
        <w:ind w:firstLine="709"/>
        <w:jc w:val="both"/>
        <w:rPr/>
      </w:pPr>
      <w:r>
        <w:rPr/>
        <w:t>Права на землю перечислены в статье 21 ЗК ПМР, к которым относится право долгосрочного пользования земельным участком (подпункт б) пункта 1 статьи 21 ЗК ПМР).</w:t>
      </w:r>
    </w:p>
    <w:p>
      <w:pPr>
        <w:pStyle w:val="Normal"/>
        <w:ind w:firstLine="709"/>
        <w:jc w:val="both"/>
        <w:rPr/>
      </w:pPr>
      <w:r>
        <w:rPr/>
        <w:t>Статьей 41 ЗК ПМР предусмотрена государственная регистрации прав на земл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б) пункта 2 статьи 44 ЗК ПМР право долгосрочного пользования земельным участком удостоверяется свидетельством о государственной регистрации права долгосрочного пользования земельным участком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Из содержания подпункта з) статьи 1 Закона о государственной регистрации прав на недвижимое имущество следует, что осуществление государственной регистрации осуществляется регистрирующим органом – исполнительным органом государственной власти и входящими в его структуру территориальными отделениями.</w:t>
      </w:r>
    </w:p>
    <w:p>
      <w:pPr>
        <w:pStyle w:val="Normal"/>
        <w:shd w:fill="FFFFFF" w:val="clear"/>
        <w:ind w:right="57" w:firstLine="720"/>
        <w:jc w:val="both"/>
        <w:rPr>
          <w:bCs/>
          <w:color w:val="000000"/>
          <w:shd w:fill="FFFFFF" w:val="clear"/>
        </w:rPr>
      </w:pPr>
      <w:r>
        <w:rPr/>
        <w:t xml:space="preserve">Таковым уполномоченным государственным органом является МЮ ПМР, в систему которого входит Государственная служба регистрации и нотариата (часть вторая пункта 5, подпункт г) пункта 8 </w:t>
      </w:r>
      <w:r>
        <w:rPr>
          <w:bCs/>
          <w:color w:val="000000"/>
          <w:shd w:fill="FFFFFF" w:val="clear"/>
        </w:rPr>
        <w:t>Приложения № 1 к Указу Президента ПМР от 19 августа 2015 года № 310 «Об утверждении Положения, структуры и штатного расписания Министерства юстиции Приднестровской Молдавской Республики»)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Учитывая изложенное, Арбитражный суд констатирует наличие полномочий у МЮ ПМР на принятие оспариваемого решения.</w:t>
      </w:r>
    </w:p>
    <w:p>
      <w:pPr>
        <w:pStyle w:val="Normal"/>
        <w:shd w:fill="FFFFFF" w:val="clear"/>
        <w:ind w:right="106" w:firstLine="720"/>
        <w:jc w:val="both"/>
        <w:rPr/>
      </w:pPr>
      <w:r>
        <w:rPr/>
        <w:t>В качестве правового основания для принятия оспариваемого решения в таковом указан подпункт и) пункта 19 Закона о государственной регистрации прав на недвижимое имущество. Данная норма предусматривает, что решение об отказе в государственной регистрации прав принимается в случае, когда имеются противоречия между заявленными правами и уже зарегистрированными правами.</w:t>
      </w:r>
    </w:p>
    <w:p>
      <w:pPr>
        <w:pStyle w:val="Normal"/>
        <w:shd w:fill="FFFFFF" w:val="clear"/>
        <w:ind w:right="106" w:firstLine="720"/>
        <w:jc w:val="both"/>
        <w:rPr/>
      </w:pPr>
      <w:r>
        <w:rPr/>
        <w:t>Изучив истребованные из МЮ ПМР письменные доказательства, а именно имеющиеся в материалах дела надлежащим образом заверенные копии дела об отказе ДООО «Агро-Люкка» в государственной регистрации прав долгосрочного пользования на земельный участок сельскохозяйственного назначения, идентифицированный кадастровым № 55-51-000048, расположенный в с. Выхватинцы Рыбницкого района, а также выписок из Единого государственного реестра прав на недвижимое имущество и сделок с ним, Арбитражный суд приходит к выводу о том, что на момент принятия оспариваемого решения отсутствовали фактические основания для применения подпункта и) пункта 1 статьи 19 Закона о государственной регистрации прав на недвижимое имущество, так как какие-либо права третьих лиц на обозначенный выше земельный участок не были зарегистрированы в установленном законом порядке.</w:t>
      </w:r>
    </w:p>
    <w:p>
      <w:pPr>
        <w:pStyle w:val="Normal"/>
        <w:shd w:fill="FFFFFF" w:val="clear"/>
        <w:ind w:right="106" w:firstLine="612"/>
        <w:jc w:val="both"/>
        <w:rPr/>
      </w:pPr>
      <w:r>
        <w:rPr/>
        <w:t>Данное обстоятельство также подтверждается письмом ГУ «Рыбницкое управление сельского хозяйства, природных ресурсов и экологии» (исх. № 01-03/1047 от 27 июля 2018 года).</w:t>
      </w:r>
    </w:p>
    <w:p>
      <w:pPr>
        <w:pStyle w:val="Normal"/>
        <w:shd w:fill="FFFFFF" w:val="clear"/>
        <w:ind w:right="106" w:firstLine="612"/>
        <w:jc w:val="both"/>
        <w:rPr/>
      </w:pPr>
      <w:r>
        <w:rPr/>
        <w:t>Суд не дает правовой оценки иным обстоятельствам, которые установлены МЮ ПМР при осуществлении правовой экспертизы документов ДООО «Агро-Люкка» от 2 октября 2013 года, и представленным в их подтверждение доказательствам, поскольку таковые не обосновывают применение МЮ ПМР подпункта и) пункта 1 статьи 19 Закона о государственной регистрации прав на недвижимое имущество при принятии оспариваемого решения.</w:t>
      </w:r>
    </w:p>
    <w:p>
      <w:pPr>
        <w:pStyle w:val="Normal"/>
        <w:shd w:fill="FFFFFF" w:val="clear"/>
        <w:ind w:right="106" w:firstLine="612"/>
        <w:jc w:val="both"/>
        <w:rPr/>
      </w:pPr>
      <w:r>
        <w:rPr/>
        <w:t>Таким образом, довод заявителя о несоответствии оспариваемого решения Закону о государственной регистрации прав на недвижимое имущество (подпункт в) пункта 1 статьи 13, подпункт и) пункта 1 и часть первая пункта 3 статьи 19) является обоснованным.</w:t>
      </w:r>
    </w:p>
    <w:p>
      <w:pPr>
        <w:pStyle w:val="Normal"/>
        <w:shd w:fill="FFFFFF" w:val="clear"/>
        <w:ind w:right="106" w:firstLine="612"/>
        <w:jc w:val="both"/>
        <w:rPr/>
      </w:pPr>
      <w:r>
        <w:rPr/>
        <w:t>При этом Арбитражный суд не дает оценку оспариваемого решения на его соответствие пункту 1 статьи 16 Закона о государственной регистрации прав на недвижимое имущество, поскольку данная норма содержит основания для</w:t>
      </w:r>
      <w:r>
        <w:rPr>
          <w:sz w:val="28"/>
          <w:szCs w:val="28"/>
        </w:rPr>
        <w:t xml:space="preserve"> </w:t>
      </w:r>
      <w:r>
        <w:rPr/>
        <w:t>государственной регистрации наличия, возникновения, прекращения, перехода, ограничения (обременения) прав на недвижимое имущество и сделок с ним в то время, как в рамках настоящего дела оспаривается отказ в государственной регистрации права.</w:t>
      </w:r>
    </w:p>
    <w:p>
      <w:pPr>
        <w:pStyle w:val="Normal"/>
        <w:shd w:fill="FFFFFF" w:val="clear"/>
        <w:ind w:right="106" w:firstLine="612"/>
        <w:jc w:val="both"/>
        <w:rPr/>
      </w:pPr>
      <w:r>
        <w:rPr/>
        <w:t xml:space="preserve">Арбитражный суд соглашается с доводом заявителя о том, что исчерпывающий перечь оснований для отказа в государственной регистрации прав на землю определен пунктом 1 статьи 43 ЗК ПМР.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обозначенной нормы кодифицированного закона обусловлена положениями статьи 3 Закона о государственной регистрации прав на недвижимое имущество, а также статьей 2 и пунктом 2 статьи 43 ЗК ПМР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 выше, а также отсутствие в оспариваемом решении ссылки на соответствующую норму ЗК ПМР, суд приходит к выводу о том, что таковое не соответствует и ЗК ПМР.</w:t>
      </w:r>
    </w:p>
    <w:p>
      <w:pPr>
        <w:pStyle w:val="Normal"/>
        <w:ind w:firstLine="720"/>
        <w:jc w:val="both"/>
        <w:rPr/>
      </w:pPr>
      <w:r>
        <w:rPr/>
        <w:t>Учитывая то, что ДООО «Агро-Люкка» является юридическим лицом, созданным с целью извлечения прибыли (статья 51 ГК ПМР), одним из видов деятельности которого является производство, заготовка, переработка (в том числе консервирование) и реализация сельскохозяйственной продукции, в том числе продукции животноводства, пчеловодства (подтверждается пунктами 2.1, 2.2 устава заявителя и код ОКПО 37487549, коды КОНХ ПМР 21110, 21120, 21210, 21230), Арбитражный суд считает, что им доказано нарушение оспариваемым решением его прав и законных интересов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Обобщая изложенное выше и исходя из пункта 2 статьи 130-13 АПК ПМР, суд находит заявленные требования ДООО «Агро-Люкка»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При этом требование заявителя о необходимости проведения правовой экспертизы документов, поданных им в качестве приложения к заявлению от 2 октября 2013 года о государственной регистрации прав на земельный участок, площадью 1832 га, индентифицированный кадастровым № 55-51-000048, Арбитражный суд оценивает как способ устранения допущенных нарушенных прав и законных интересов ДООО «Агро-Люкка», указание на которое в решении суда обязательно в силу подпункта в) пункта 4 статьи 130-13 АПК ПМР. </w:t>
      </w:r>
    </w:p>
    <w:p>
      <w:pPr>
        <w:pStyle w:val="Normal"/>
        <w:ind w:firstLine="720"/>
        <w:jc w:val="both"/>
        <w:rPr/>
      </w:pPr>
      <w:r>
        <w:rPr/>
        <w:t>При разрешении вопроса о государственной пошлины, суд, основываясь на положениях статьи 78, пунктов 1, 2 статьи 84 АПК ПМР, Закона Приднестровской Молдавской Республики «О государственной пошлине», констатирует, что пошлина за рассмотрение настоящего дела не подлежит взысканию.</w:t>
      </w:r>
    </w:p>
    <w:p>
      <w:pPr>
        <w:pStyle w:val="Normal"/>
        <w:ind w:right="84" w:firstLine="720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руководствуясь статьями 113 – 116, 130-13 Арбитражного процессуального кодекса Приднестровской Молдавской Республики,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4" w:firstLine="720"/>
        <w:jc w:val="both"/>
        <w:rPr/>
      </w:pPr>
      <w:r>
        <w:rPr/>
        <w:t>Удовлетворить заявленные требования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84" w:firstLine="720"/>
        <w:jc w:val="both"/>
        <w:rPr/>
      </w:pPr>
      <w:r>
        <w:rPr/>
        <w:t>Признать решение Рыбницкого отдела регистрации Государственной службы регистрации и нотариата Министерства юстиции Приднестровской Молдавской Республики об отказе дочернему обществу с ограниченной ответственностью «Агро-Люкка» в государственной регистрации прав долгосрочного пользования на земельный участок, площадью 1832 га, индентифицированный кадастровым № 55-51-000048, незаконным как несоответствующее Закону Приднестровской Молдавской Республики «О государственной регистрации прав на недвижимое имущество и сделок с ним» и Земельному кодексу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4" w:firstLine="720"/>
        <w:jc w:val="both"/>
        <w:rPr/>
      </w:pPr>
      <w:r>
        <w:rPr/>
        <w:t>Обязать Министерство юстиции Приднестровской Молдавской Республики устранить допущенные нарушения прав и законных интересов дочернего общества с ограниченной ответственностью «Агро-Люкка» посредством проведения правовой экспертизы документов, поданных в Рыбницкий регистрирующий округ Государственной службы регистрации и нотариата Министерства юстиции Приднестровской Молдавской Республики в качестве приложения к заявлению от 2 октября 2013 года о государственной регистрации прав на земельный участок, площадью 1832 га, индентифицированный кадастровым № 55-51-000048.</w:t>
      </w:r>
    </w:p>
    <w:p>
      <w:pPr>
        <w:pStyle w:val="Normal"/>
        <w:ind w:right="84" w:firstLine="720"/>
        <w:jc w:val="center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             Е. А. Кушко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7:00Z</dcterms:created>
  <dc:creator>user</dc:creator>
  <dc:description/>
  <dc:language>en-US</dc:language>
  <cp:lastModifiedBy>Елена А. Кушко</cp:lastModifiedBy>
  <cp:lastPrinted>2018-10-08T17:12:00Z</cp:lastPrinted>
  <dcterms:modified xsi:type="dcterms:W3CDTF">2018-10-08T14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