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требовании доказательст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18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сен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7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продолжив рассмотрение в открытом судебном заседании заявления дочернего общества с ограниченной ответственностью «Агро-Люкка» (Рыбницкий район, с. Большой Молокиш; почтовый адрес: г. Рыбница, ул. Первомайская, 28) к Министерству юстиции Приднестровской Молдавской Республики (г. Тирасполь, ул. Ленина, 26) о признании незаконным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а долгосрочного землепользования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чернего общества с ограниченной ответственностью «Агро-Люкка» –                    О. В. Кириченко по доверенности № 02-АЛ/18 от 4 января 2018 года,</w:t>
      </w:r>
    </w:p>
    <w:p>
      <w:pPr>
        <w:pStyle w:val="Normal"/>
        <w:ind w:firstLine="720"/>
        <w:jc w:val="both"/>
        <w:rPr/>
      </w:pPr>
      <w:r>
        <w:rPr/>
        <w:t>Министерства юстиции Приднестровской Молдавской Республики –                              Е. Б. Щербиной по доверенности от 6 сентября 2018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2 июня 2018 года к производству принято заявление дочернего общества с ограниченной ответственностью «Агро-Люкка» (далее – заявитель, ДООО «Агро-Люкка») к Министерству юстиции Приднестровской Молдавской Республики (далее – МЮ ПМР, госорган) о признании незаконным решения Рыбницкого отдела регистрации Государственной службы регистрации и нотариата МЮ ПМР от 10 мая 2018 года об отказе в государственной регистрации права долгосрочного землепользования, которое назначено к слушанию на 28 июня 2018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очередном судебном заседании, состоявшемся 18 сентября 2018 года, Арбитражный суд пришел к выводу о невозможности рассмотрения дела по существу ввиду следующего.</w:t>
      </w:r>
    </w:p>
    <w:p>
      <w:pPr>
        <w:pStyle w:val="Normal"/>
        <w:ind w:firstLine="720"/>
        <w:jc w:val="both"/>
        <w:rPr/>
      </w:pPr>
      <w:r>
        <w:rPr/>
        <w:t>Порядок рассмотрения дел об оспаривании решений органов государственной власти регламентирован нормами главы 18-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оответствии с частью первой пункта 4 статьи 130-12 названного Кодекса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основанием для принятия оспариваемого решения МЮ ПМР явилось наличие противоречий между заявленными правами ДООО «Агро-Люкка» и уже зарегистрированными правами со ссылкой на подпункт и) пункта 1 статьи 19 Закона Приднестровской Молдавской Республики «О государственной регистрации прав на недвижимое имущество и сделок с ним».</w:t>
      </w:r>
    </w:p>
    <w:p>
      <w:pPr>
        <w:pStyle w:val="Normal"/>
        <w:ind w:firstLine="720"/>
        <w:jc w:val="both"/>
        <w:rPr/>
      </w:pPr>
      <w:r>
        <w:rPr/>
        <w:t>В соответствии со статьей 49 Арбитражного процессуального кодекса Приднестровской Молдавской Республики обстоятельства дела, которые согласно закону или иным нормативным правовым актом должны быть подтверждены определенными доказательствами, не могут подтверждаться иными доказательствами.</w:t>
      </w:r>
    </w:p>
    <w:p>
      <w:pPr>
        <w:pStyle w:val="Normal"/>
        <w:ind w:firstLine="720"/>
        <w:jc w:val="both"/>
        <w:rPr/>
      </w:pPr>
      <w:r>
        <w:rPr/>
        <w:t>Однако соответствующие доказательства наличия зарегистрированных прав на земельный участок площадью 1832 га (идентифицированный номер № 55-51-000048) госорганом не представлены.</w:t>
      </w:r>
    </w:p>
    <w:p>
      <w:pPr>
        <w:pStyle w:val="Normal"/>
        <w:ind w:firstLine="720"/>
        <w:jc w:val="both"/>
        <w:rPr/>
      </w:pPr>
      <w:r>
        <w:rPr/>
        <w:t>Частью второй пункта 4 статьи 130-12 названного выше процессуального кодифицированного закона предусмотрено, что в случае непредставления органом или лицом, которые приняли оспариваемый акт, решение или совершили оспариваемые действия (бездействие), доказательств, необходимых для рассмотрения дела и принятия решения, арбитражный суд может истребовать их по своей инициативе. Право суда истребовать необходимые для рассмотрения дела доказательство по своей инициативе закреплено также в пункте 3 статьи 46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 выше, Арбитражный суд приходит к выводу о необходимости истребования по собственной инициативе у МЮ ПМР доказательств, подтверждающих наличие зарегистрированных прав на земельный участок площадью 1832 га (идентифицированный номер № 55-51-000048) по состоянию на день вынесения оспариваемого решения, т.е. по состоянию на 10 мая 2018 года. </w:t>
      </w:r>
    </w:p>
    <w:p>
      <w:pPr>
        <w:pStyle w:val="Normal"/>
        <w:ind w:firstLine="720"/>
        <w:jc w:val="both"/>
        <w:rPr/>
      </w:pPr>
      <w:r>
        <w:rPr/>
        <w:t>Таким образом, суд констатирует невозможность разрешения спора в данном судебном заседании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таких обстоятельствах Арбитражный суд Приднестровской Молдавской Республики, руководствуясь пунктами 3, 4 статьи 46, статьей 128, частью второй пункта 4 статьи 130-12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стребовать у Министерства юстиции Приднестровской Молдавской Республики доказательства наличия зарегистрированных прав на земельный участок площадью 1832 га (идентифицированный номер № 55-51-000048) по состоянию на 10 мая 2018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язать Министерство юстиции Приднестровской Молдавской Республики представить доказательства, указанные в пункте 1 резолютивной части настоящего определения, в срок до 1 октября 2018 года.</w:t>
      </w:r>
    </w:p>
    <w:p>
      <w:pPr>
        <w:pStyle w:val="Style28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Министерству юстиции Приднестровской Молдавской Республики, что в соответствии с пунктом 4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/>
        <w:t>Отложить рассмотрение дела № 373/18-11 на 2 октября 2018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3:00Z</dcterms:created>
  <dc:creator>user</dc:creator>
  <dc:description/>
  <cp:keywords/>
  <dc:language>en-US</dc:language>
  <cp:lastModifiedBy>Елена А. Кушко</cp:lastModifiedBy>
  <cp:lastPrinted>2018-09-18T15:54:00Z</cp:lastPrinted>
  <dcterms:modified xsi:type="dcterms:W3CDTF">2018-09-18T12:57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