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3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ходатайство дочернего общества с ограниченной ответственностью «Агро-Люкка» (Рыбницкий район, с. Большой Молокиш; почтовый адрес: г. Рыбница, ул. Первомайская, 28) об обеспечении заявления по делу № 373/18-11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, предъявленного к Министерству юстиции Приднестровской Молдавской Республики (г.Тирасполь, ул. Ленина, 26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2 июня 2018 года к производству суда принято заявление дочернего общества с ограниченной ответственностью «Агро-Люкка» (далее – общество, заявитель) к Министерству юстиции Приднестровской Молдавской Республики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.</w:t>
      </w:r>
    </w:p>
    <w:p>
      <w:pPr>
        <w:pStyle w:val="Normal"/>
        <w:ind w:firstLine="709"/>
        <w:jc w:val="both"/>
        <w:rPr/>
      </w:pPr>
      <w:r>
        <w:rPr/>
        <w:t>2 августа 2018 года в суд поступило заявление общества о принятии обеспечительных мер в виде запрета ГУ «Рыбницкое управление сельского хозяйства, природных ресурсов и экологии» осуществлять подготовку землеустроительных проектов по выделению третьим лицам земельных участков сельскохозяйственного назначения, находящихся в фонде перераспределения земель, распложенных с. Выхватинцы Рыбницкого район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274" w:before="0" w:after="0"/>
        <w:ind w:left="0"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бщей площадью 685 000 кв.м., кадастровый номер 55-51-00003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605 000 кв.м., кадастровый номер 55-51-00003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964 000 кв.м., кадастровый номер 55-51-00003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/>
      </w:pPr>
      <w:r>
        <w:rPr>
          <w:color w:val="000000"/>
          <w:lang w:bidi="ru-RU"/>
        </w:rPr>
        <w:t>общей площадью 1</w:t>
        <w:tab/>
        <w:t>105 000</w:t>
        <w:tab/>
        <w:t>кв.м., кадастровый номер</w:t>
        <w:tab/>
        <w:t>55-51-0000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/>
      </w:pPr>
      <w:r>
        <w:rPr>
          <w:color w:val="000000"/>
          <w:lang w:bidi="ru-RU"/>
        </w:rPr>
        <w:t>общей площадью 1</w:t>
        <w:tab/>
        <w:t>281 000</w:t>
        <w:tab/>
        <w:t>кв.м., кадастровый номер</w:t>
        <w:tab/>
        <w:t>55-51-00003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/>
      </w:pPr>
      <w:r>
        <w:rPr>
          <w:color w:val="000000"/>
          <w:lang w:bidi="ru-RU"/>
        </w:rPr>
        <w:t>общей площадью 3</w:t>
        <w:tab/>
        <w:t>591 000</w:t>
        <w:tab/>
        <w:t>кв.м., кадастровый номер</w:t>
        <w:tab/>
        <w:t>55-51-00003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54 000 кв.м., кадастровый номер 55-51-00003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447 000 кв.м., кадастровый номер 55-51-00003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117 000 кв.м., кадастровый номер 55-51-00004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3</w:t>
        <w:tab/>
        <w:t>293000</w:t>
        <w:tab/>
        <w:t>кв.м., кадастровый номер</w:t>
        <w:tab/>
        <w:t>55-51-0000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4</w:t>
        <w:tab/>
        <w:t>168000</w:t>
        <w:tab/>
        <w:t>кв.м., кадастровый номер</w:t>
        <w:tab/>
        <w:t>55-51-00004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ство также просит принять меры по обеспечению заявления в виде запрета Государственной администрации принимать решения о предоставлении обозначенных выше земельных участков в аренду третьим лицам в целях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firstLine="709"/>
        <w:jc w:val="both"/>
        <w:rPr/>
      </w:pPr>
      <w:r>
        <w:rPr>
          <w:color w:val="000000"/>
          <w:lang w:bidi="ru-RU"/>
        </w:rPr>
        <w:t xml:space="preserve">В заявлении общество указало, что на основании Распоряжения Министерства сельского хозяйства и природных ресурсов Приднестровской Молдавской Республики от 21 февраля 2018 года № 74/з вышеуказанные земельные участки зачислены в фонд перераспределения земель и находятся в фонде по настоящее время. В связи с этим ГУ </w:t>
      </w:r>
      <w:r>
        <w:rPr/>
        <w:t>«Рыбницкое управление сельского хозяйства, природных ресурсов и экологии» в любой момент на основании ходатайства заинтересованного лица может принять положительное решение о формировании землеустроительного проекта о выделении земельного участка сельскохозяйственного назначения, что в дальнейшем приведет к принятию Правительством Приднестровской Молдавской Республики или Государственной администрацией г.Рыбница и Рыбницкого района правового акта о предоставлении земельного участка из земель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firstLine="709"/>
        <w:jc w:val="both"/>
        <w:rPr/>
      </w:pPr>
      <w:r>
        <w:rPr/>
        <w:t>Кроме того, в заявлении общество также указывает на то, что ГУ «Рыбницкое управление сельского хозяйства, природных ресурсов и экологии» может в любой момент принять решение о выделении всех либо части из вышеуказанных земельных участков, на которые претендует заявитель, и документы на регистрацию которых оно подало в Рыбницкий отдел Государственной службы регистрации и нотариата Министерства юстиции Приднестровской Молдавской Республики, третьим лицам, что затруднит в дальнейшем исполнение решения по настоящему делу и приведет к новым судебным спорам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>Арбитражный суд, рассмотрев данное заявление, считает его не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статье 2 Арбитражного процессуального кодекса Приднестровской Молдавской Республики (далее – АПК ПМР)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7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0"/>
        <w:jc w:val="both"/>
        <w:rPr>
          <w:rStyle w:val="Style17"/>
          <w:color w:val="000000"/>
          <w:szCs w:val="24"/>
        </w:rPr>
      </w:pPr>
      <w:r>
        <w:rPr/>
        <w:t>Одновременно с этим суду необходимо дать оценку разумности, соразмерности и обоснованности требования о применении обеспечительных мер, а также установить, что таковые направлены на обеспечение защиты интересов заявителя и не нарушают при этом баланса интересов не только лиц, участвующих в деле, но и иных лиц.</w:t>
      </w:r>
    </w:p>
    <w:p>
      <w:pPr>
        <w:pStyle w:val="Normal"/>
        <w:ind w:firstLine="709"/>
        <w:jc w:val="both"/>
        <w:rPr/>
      </w:pPr>
      <w:r>
        <w:rPr/>
        <w:t>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, на лицо, которое обратилось с заявлением о принятии обеспечительных мер, в силу пункта 1 статьи 45 АПК ПМР возложено бремя доказывания наличия оснований, предусмотренных статьей 64 АПК ПМР, для принятия судом испрашиваемых обеспечительных мер.</w:t>
      </w:r>
    </w:p>
    <w:p>
      <w:pPr>
        <w:pStyle w:val="Normal"/>
        <w:ind w:firstLine="709"/>
        <w:jc w:val="both"/>
        <w:rPr/>
      </w:pPr>
      <w:r>
        <w:rPr/>
        <w:t>Однако доводы ходатайства общества носят предположительный характер, и заявителем в их обоснование не представлено ни одного доказательства.</w:t>
      </w:r>
    </w:p>
    <w:p>
      <w:pPr>
        <w:pStyle w:val="Normal"/>
        <w:ind w:firstLine="709"/>
        <w:jc w:val="both"/>
        <w:rPr/>
      </w:pPr>
      <w:r>
        <w:rPr/>
        <w:t>Таким образом, у суда отсутствуют основания для установления наличия реальной угрозы невозможности либо затруднительности в будущем исполнить судебный акт по настоящему де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имая во внимание отсутствие доказательств, подтверждающих, что непринятие обеспечительных мер может затруднить или сделать невозможным исполнение судебного акта, а также исходя из того, что обеспечительные меры являются крайними мерами и их принятие способно в значительной мере ограничить правомочия собственника, арбитражный суд не усматривает достаточных оснований для удовлетворения заявления общества и, следовательно, для принятия мер по обеспечению иска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7"/>
          <w:color w:val="000000"/>
          <w:szCs w:val="24"/>
        </w:rPr>
        <w:t xml:space="preserve">статьями 65-2, 128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>
          <w:rStyle w:val="Style17"/>
          <w:b/>
          <w:color w:val="000000"/>
          <w:szCs w:val="24"/>
        </w:rPr>
        <w:t>О П Р Е Д Е Л И Л:</w:t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09"/>
        <w:jc w:val="both"/>
        <w:rPr>
          <w:rStyle w:val="Style17"/>
          <w:color w:val="000000"/>
          <w:szCs w:val="24"/>
        </w:rPr>
      </w:pPr>
      <w:r>
        <w:rPr>
          <w:rStyle w:val="Style17"/>
          <w:color w:val="000000"/>
          <w:szCs w:val="24"/>
        </w:rPr>
        <w:t>отказать в удовлетворении заявления дочернего общества с ограниченной ответственностью «Агро-Люкка» о принятии обеспечительных мер.</w:t>
      </w:r>
    </w:p>
    <w:p>
      <w:pPr>
        <w:pStyle w:val="TextBody"/>
        <w:ind w:firstLine="709"/>
        <w:jc w:val="both"/>
        <w:rPr>
          <w:rStyle w:val="Style17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7"/>
          <w:color w:val="000000"/>
          <w:szCs w:val="24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</w:t>
      </w:r>
    </w:p>
    <w:p>
      <w:pPr>
        <w:pStyle w:val="TextBody"/>
        <w:ind w:firstLine="709"/>
        <w:jc w:val="left"/>
        <w:rPr>
          <w:rStyle w:val="Exact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3:00Z</dcterms:created>
  <dc:creator>user</dc:creator>
  <dc:description/>
  <cp:keywords/>
  <dc:language>en-US</dc:language>
  <cp:lastModifiedBy>Елена А. Кушко</cp:lastModifiedBy>
  <cp:lastPrinted>2018-07-04T11:39:00Z</cp:lastPrinted>
  <dcterms:modified xsi:type="dcterms:W3CDTF">2018-08-06T07:36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