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3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рассмотрение в открытом судебном заседании заявления дочернего общества с ограниченной ответственностью «Агро-Люкка» (Рыбницкий район, с. Большой Молокиш; почтовый адрес: г. Рыбница, ул. Первомайская, 28) к Министерству юстиции Приднестровской Молдавской Республики (г. Тирасполь, ул. Ленина, 26)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а долгосрочного землепользования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чернего общества с ограниченной ответственностью «Агро-Люкка» –                    О. В. Кириченко по доверенности № 02-АЛ/18 от 4 января 2018 года,</w:t>
      </w:r>
    </w:p>
    <w:p>
      <w:pPr>
        <w:pStyle w:val="Normal"/>
        <w:ind w:firstLine="720"/>
        <w:jc w:val="both"/>
        <w:rPr/>
      </w:pPr>
      <w:r>
        <w:rPr/>
        <w:t>Министерства юстиции Приднестровской Молдавской Республики –                              Е. Б. Пономарёвой по доверенности от 15 сентября 2018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2 июня 2018 года к производству принято заявление дочернего общества с ограниченной ответственностью «Агро-Люкка» (далее – заявитель, ДООО «Агро-Люкка») к Министерству юстиции Приднестровской Молдавской Республики (далее – МЮ ПМР, госорган) о признании незаконным решения Рыбницкого отдела регистрации Государственной службы регистрации и нотариата МЮ ПМР от 10 мая 2018 года об отказе в государственной регистрации права долгосрочного землепользования, которое назначено к слушанию на 28 июня 2018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3 июля 2018 года, Арбитражный суд удовлетворил ходатайство заявителя и истребовал у МЮ ПМР надлежащим образом заверенную копию </w:t>
      </w:r>
      <w:r>
        <w:rPr>
          <w:rStyle w:val="FontStyle14"/>
          <w:sz w:val="24"/>
          <w:szCs w:val="24"/>
        </w:rPr>
        <w:t xml:space="preserve">дела об отказе ДООО «Агро-Люкка» в государственной регистрации </w:t>
      </w:r>
      <w:r>
        <w:rPr/>
        <w:t>права долгосрочного пользования на земельный участок сельскохозяйственного назначения, (идентифицированный кадастровый номер № 55-51-000048), расположенный в с.Выхватинцы Рыбницкого района.</w:t>
      </w:r>
    </w:p>
    <w:p>
      <w:pPr>
        <w:pStyle w:val="Normal"/>
        <w:ind w:firstLine="720"/>
        <w:jc w:val="both"/>
        <w:rPr/>
      </w:pPr>
      <w:r>
        <w:rPr/>
        <w:t>В ходе судебного разбирательства, заслушав лиц, участвующих в деле, суд пришел к выводу о необходимости дополнительного изучения материалов дела, в том числе истребованных доказательств, во взаимосвязи с правовыми позициями заявителя и госоргана.</w:t>
      </w:r>
    </w:p>
    <w:p>
      <w:pPr>
        <w:pStyle w:val="Normal"/>
        <w:ind w:firstLine="720"/>
        <w:jc w:val="both"/>
        <w:rPr/>
      </w:pPr>
      <w:r>
        <w:rPr/>
        <w:t>Таким образом, имеется основание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373/18-11 на 1 августа 2018 года на 10.00 в здании Арбитражного суда Приднестровской Молдавской Республики по адресу: г.Тирасполь, ул.Ленина, 1/2, каб. 203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2:00Z</dcterms:created>
  <dc:creator>user</dc:creator>
  <dc:description/>
  <cp:keywords/>
  <dc:language>en-US</dc:language>
  <cp:lastModifiedBy>Елена А. Кушко</cp:lastModifiedBy>
  <cp:lastPrinted>2018-07-06T11:40:00Z</cp:lastPrinted>
  <dcterms:modified xsi:type="dcterms:W3CDTF">2018-07-26T07:4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