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  Е. А. Кушко, рассмотрев ходатайство дочернего общества с ограниченной ответственностью «Агро-Люкка» (Рыбницкий район, с. Большой Молокиш; почтовый адрес: г. Рыбница, ул. Первомайская, 28) об обеспечении заявления по делу № 373/18-11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предъявленного к Министерству юстиции Приднестровской Молдавской Республики (г.Тирасполь, ул. Ленина, 26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Арбитражного суда Приднестровской Молдавской Республики (далее – Арбитражный суд, суд) от 12 июня 2018 года к производству суда принято заявление дочернего общества с ограниченной ответственностью «Агро-Люкка» (далее – общество, заявитель) к Министерству юстиции Приднестровской Молдавской Республики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 июля 2018 года в суд поступило заявление общества о принятии обеспечительных мер в виде запрета ГУ «Рыбницкое управление сельского хозяйства, природных ресурсов и экологии» выделять третьим лицам земельные участки сельскохозяйственного назначения в фонде перераспределения земель, расположенных в с. Выхватинцы Рыбницкого район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0" w:firstLine="709"/>
        <w:jc w:val="both"/>
        <w:rPr/>
      </w:pPr>
      <w:r>
        <w:rPr>
          <w:b w:val="false"/>
          <w:color w:val="000000"/>
          <w:sz w:val="23"/>
          <w:szCs w:val="23"/>
          <w:lang w:bidi="ru-RU"/>
        </w:rPr>
        <w:t>общей площадью 685 000 кв.м., кадастровый номер 55-51-00003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74"/>
        <w:ind w:left="0" w:firstLine="709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общей площадью 605 000 кв.м., кадастровый номер 55-51-00003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74"/>
        <w:ind w:left="0" w:firstLine="709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общей площадью 964 000 кв.м., кадастровый номер 55-51-00003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/>
      </w:pPr>
      <w:r>
        <w:rPr>
          <w:color w:val="000000"/>
          <w:sz w:val="23"/>
          <w:szCs w:val="23"/>
          <w:lang w:bidi="ru-RU"/>
        </w:rPr>
        <w:t>общей площадью 1</w:t>
        <w:tab/>
        <w:t>105 000</w:t>
        <w:tab/>
        <w:t>кв.м., кадастровый номер</w:t>
        <w:tab/>
        <w:t>55-51-0000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/>
      </w:pPr>
      <w:r>
        <w:rPr>
          <w:color w:val="000000"/>
          <w:sz w:val="23"/>
          <w:szCs w:val="23"/>
          <w:lang w:bidi="ru-RU"/>
        </w:rPr>
        <w:t>общей площадью 1</w:t>
        <w:tab/>
        <w:t>281 000</w:t>
        <w:tab/>
        <w:t>кв.м., кадастровый номер</w:t>
        <w:tab/>
        <w:t>55-51-00003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/>
      </w:pPr>
      <w:r>
        <w:rPr>
          <w:color w:val="000000"/>
          <w:sz w:val="23"/>
          <w:szCs w:val="23"/>
          <w:lang w:bidi="ru-RU"/>
        </w:rPr>
        <w:t>общей площадью 3</w:t>
        <w:tab/>
        <w:t>591 000</w:t>
        <w:tab/>
        <w:t>кв.м., кадастровый номер</w:t>
        <w:tab/>
        <w:t>55-51-00003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74"/>
        <w:ind w:left="0" w:firstLine="709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общей площадью 54 000 кв.м., кадастровый номер 55-51-00003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74"/>
        <w:ind w:left="0" w:firstLine="709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общей площадью 447 000 кв.м., кадастровый номер 55-51-00003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74"/>
        <w:ind w:left="0" w:firstLine="709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общей площадью 117 000 кв.м., кадастровый номер 55-51-00004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общей площадью 3</w:t>
        <w:tab/>
        <w:t>293000</w:t>
        <w:tab/>
        <w:t>кв.м., кадастровый номер</w:t>
        <w:tab/>
        <w:t>55-51-0000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общей площадью 4</w:t>
        <w:tab/>
        <w:t>168000</w:t>
        <w:tab/>
        <w:t>кв.м., кадастровый номер</w:t>
        <w:tab/>
        <w:t>55-51-000042.</w:t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firstLine="709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 xml:space="preserve">В заявлении общество указало, что на основании Распоряжения Министерства сельского хозяйства и природных ресурсов Приднестровской Молдавской Республики от 21 февраля 2018 года № 74/3 вышеуказанные земельные участки зачислены в фонд перераспределения земель и находятся в фонде по настоящее время. В связи с этим ГУ </w:t>
      </w:r>
      <w:r>
        <w:rPr>
          <w:sz w:val="23"/>
          <w:szCs w:val="23"/>
        </w:rPr>
        <w:t xml:space="preserve">«Рыбницкое управление сельского хозяйства, природных ресурсов и экологии» в любой момент может выделить третьим лицам все либо часть названных земельных участков, на которые претендует общество, что затруднит в дальнейшем исполнение решения Арбитражного суда по настоящему делу и последующую регистрацию прав на земли за заявителем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 w:val="23"/>
          <w:szCs w:val="23"/>
        </w:rPr>
        <w:t>Арбитражный суд, рассмотрев данное заявление, считает его не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гласно статье 2 Арбитражного процессуального кодекса Приднестровской Молдавской Республики (далее – АПК ПМР)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о статьей 64 АПК ПМР</w:t>
      </w:r>
      <w:r>
        <w:rPr>
          <w:rStyle w:val="Style17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0"/>
        <w:jc w:val="both"/>
        <w:rPr>
          <w:rStyle w:val="Style17"/>
          <w:color w:val="000000"/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>Обеспечительные меры перечислены в статье 65 АПК ПМР, в перечне которых и запрещение ответчику и другим лицам, совершать определенные действии, касающиеся предмета спора.</w:t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3"/>
          <w:szCs w:val="23"/>
        </w:rPr>
        <w:t xml:space="preserve">Как указывалось ранее, заявитель просит суд запретить </w:t>
      </w:r>
      <w:r>
        <w:rPr>
          <w:sz w:val="23"/>
          <w:szCs w:val="23"/>
        </w:rPr>
        <w:t>ГУ «Рыбницкое управление сельского хозяйства, природных ресурсов и экологии» выделять третьим лицам соответствующие земельные участки сельскохозяйственного назначения, находящиеся в фонде перераспределения земель, расположенные в с. Выхватинцы Рыбницкого района.</w:t>
      </w:r>
    </w:p>
    <w:p>
      <w:pPr>
        <w:pStyle w:val="Normal"/>
        <w:ind w:firstLine="709"/>
        <w:jc w:val="both"/>
        <w:rPr>
          <w:rStyle w:val="Style17"/>
          <w:color w:val="000000"/>
          <w:sz w:val="23"/>
          <w:szCs w:val="23"/>
        </w:rPr>
      </w:pPr>
      <w:r>
        <w:rPr>
          <w:sz w:val="23"/>
          <w:szCs w:val="23"/>
        </w:rPr>
        <w:t>Однако общество не обосновало нормативно довод о том, что указанное государственное учреждение наделено полномочиями по выделению земельных участков, а также в нарушение статьи 45 АПК ПМР не представило доказательств, позволяющих суду сделать вывод о наличии реальной угрозы невозможности либо затруднительности в будущем исполнить судебный ак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, на лицо, которое обратилось с заявлением о принятии обеспечительных мер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отсутствие доказательств, подтверждающих, что непринятие обеспечительных мер может затруднить или сделать невозможным исполнение судебного акта, а также исходя из того, что обеспечительные меры являются крайними мерами и их принятие способно в значительной мере ограничить правомочия собственника, арбитражный суд не усматривает достаточных оснований для удовлетворения заявления общества и, следовательно, для принятия мер по обеспечению иска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7"/>
          <w:color w:val="000000"/>
          <w:sz w:val="23"/>
          <w:szCs w:val="23"/>
        </w:rPr>
        <w:t xml:space="preserve">статьями 65-2, 128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 w:val="23"/>
          <w:szCs w:val="23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 w:val="23"/>
          <w:szCs w:val="23"/>
        </w:rPr>
      </w:pPr>
      <w:r>
        <w:rPr>
          <w:rStyle w:val="Style17"/>
          <w:b/>
          <w:color w:val="000000"/>
          <w:sz w:val="23"/>
          <w:szCs w:val="23"/>
        </w:rPr>
        <w:t>О П Р Е Д Е Л И Л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>
          <w:rStyle w:val="Style17"/>
          <w:color w:val="000000"/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>отказать в удовлетворении заявления дочернего общества с ограниченной ответственностью «Агро-Люкка» о принятии обеспечительных мер.</w:t>
      </w:r>
    </w:p>
    <w:p>
      <w:pPr>
        <w:pStyle w:val="TextBody"/>
        <w:ind w:firstLine="709"/>
        <w:jc w:val="both"/>
        <w:rPr>
          <w:rStyle w:val="Style17"/>
          <w:color w:val="000000"/>
          <w:sz w:val="23"/>
          <w:szCs w:val="23"/>
        </w:rPr>
      </w:pPr>
      <w:r>
        <w:rPr/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TextBody"/>
        <w:ind w:firstLine="709"/>
        <w:jc w:val="left"/>
        <w:rPr>
          <w:rStyle w:val="Exact"/>
          <w:color w:val="000000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1:00Z</dcterms:created>
  <dc:creator>user</dc:creator>
  <dc:description/>
  <dc:language>en-US</dc:language>
  <cp:lastModifiedBy>Елена А. Кушко</cp:lastModifiedBy>
  <cp:lastPrinted>2018-07-04T11:39:00Z</cp:lastPrinted>
  <dcterms:modified xsi:type="dcterms:W3CDTF">2018-07-04T11:37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