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8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атривая в открытом судебном заседании заявление дочернего общества с ограниченной ответственностью «Агро-Люкка» (Рыбницкий район, с. Большой Молокиш; почтовый адрес: г. Рыбница, ул. Первомайская, 28) к Министерству юстиции Приднестровской Молдавской Республики (г. Тирасполь, ул. Ленина, 26)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2 июня 2018 года к производству суда принято заявление дочернего общества с ограниченной ответственностью «Агро-Люкка» к Министерству юстиции Приднестровской Молдавской Республики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, которое назначено к слушанию на 28 июн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, заслушав лиц, участвующих в деле, пришел к выводу о необходимости дополнительного изучения материалов дела, что в соответствии с пунктом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>отложить рассмотрение дела № 373/18-11 на 3 июля 2018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21:00Z</dcterms:created>
  <dc:creator>user</dc:creator>
  <dc:description/>
  <dc:language>en-US</dc:language>
  <cp:lastModifiedBy>Елена А. Кушко</cp:lastModifiedBy>
  <cp:lastPrinted>2018-06-29T17:21:00Z</cp:lastPrinted>
  <dcterms:modified xsi:type="dcterms:W3CDTF">2018-06-29T14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