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7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суда заявление дочернего общества с ограниченной ответственностью «Агро-Люкка» (Рыбницкий район, с. Большой Молокиш; почтовый адрес: г. Рыбница, ул. Первомайская, 28) к Министерству юстиции Приднестровской Молдавской Республики (г. Тирасполь, ул. Ленина, 26) о признании незаконным решения Рыбницкого отдела регистрации Государственной службы регистрации и нотариата Министерства юстиции Приднестровской Молдавской Республики от 10 мая 2018 года об отказе в государственной регистрации права долгосрочного землепользования, и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1 июня 2018 года по настоящему дел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 июня 2018 года заявление дочернего общества с ограниченной ответственностью «Агро-Люкка» (далее – общество) оставлено без движения. В пункте 2 резолютивной части данного судебного акта установлен срок (до 11 июня 2018 года включительно) для устранения допущенных несоответствий заявления Арбитражному процессуальному кодексу Приднестровской Молдавской Республики путем уточнения лица, к которому предъявлены заявленные требования, и его местонахождения с представлением доказательств направления копии заявления в адрес данного лица (если таковые не приложены к заявлению).</w:t>
      </w:r>
    </w:p>
    <w:p>
      <w:pPr>
        <w:pStyle w:val="Normal"/>
        <w:ind w:firstLine="709"/>
        <w:jc w:val="both"/>
        <w:rPr/>
      </w:pPr>
      <w:r>
        <w:rPr/>
        <w:t>12 июня 2018 года суд установил, что обществом устранены обстоятельства, послужившие основанием для оставления заявления без движения, что в силу части первой пункта 3 статьи 96-1 Арбитражного процессуального кодекса Приднестровской Молдавской Республики влечет принятие заявления к производству суда.</w:t>
      </w:r>
    </w:p>
    <w:p>
      <w:pPr>
        <w:pStyle w:val="Normal"/>
        <w:ind w:firstLine="709"/>
        <w:jc w:val="both"/>
        <w:rPr/>
      </w:pPr>
      <w:r>
        <w:rPr/>
        <w:t>Поданное заявление содержит ходатайство об отсрочке уплаты государственной пошлины.</w:t>
      </w:r>
    </w:p>
    <w:p>
      <w:pPr>
        <w:pStyle w:val="Normal"/>
        <w:ind w:firstLine="720"/>
        <w:jc w:val="both"/>
        <w:rPr/>
      </w:pPr>
      <w:r>
        <w:rPr/>
        <w:t>Рассмотрев данное ходатайство, Арбитражный суд находит его подлежащим удовлетворению ввиду следующего.</w:t>
      </w:r>
    </w:p>
    <w:p>
      <w:pPr>
        <w:pStyle w:val="Normal"/>
        <w:ind w:firstLine="720"/>
        <w:jc w:val="both"/>
        <w:rPr/>
      </w:pPr>
      <w:r>
        <w:rPr/>
        <w:t xml:space="preserve">Согласно статье 79 Арбитражного процессуального кодекса Приднестровской Молдавской Республики по всем делам, рассматриваемым судом, уплачивается или взыскивается государственная пошлина в республиканский бюджет. </w:t>
      </w:r>
    </w:p>
    <w:p>
      <w:pPr>
        <w:pStyle w:val="Normal"/>
        <w:ind w:firstLine="720"/>
        <w:jc w:val="both"/>
        <w:rPr/>
      </w:pPr>
      <w:r>
        <w:rPr/>
        <w:t>Пунктом 4 статьи 80 указанного Кодекса предусмотрена возможность отсрочки или рассрочки государственной пошлины и уменьшения ее размера. Данные вопросы решаются судом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>Аналогичные нормоположения содержатся в части третьей пункта 2 статьи 4-3 Закона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Изучив приложенную к заявлению справку из обслуживающего банка (исх. № 01-04/757 от 28 мая 2018 года), суд установил, что денежные средства на счетах общества отсутствуют, а также имеется задолженность по платежам в бюджет и внебюджетные фонды.</w:t>
      </w:r>
    </w:p>
    <w:p>
      <w:pPr>
        <w:pStyle w:val="Normal"/>
        <w:ind w:firstLine="720"/>
        <w:jc w:val="both"/>
        <w:rPr/>
      </w:pPr>
      <w:r>
        <w:rPr/>
        <w:t xml:space="preserve">Арбитражный суд, учитывая положения Разъяснения Пленума Арбитражного суда от 21 сентября 2012 года № 1 «О некоторых вопросах применения законодательства о государственной пошлине», находит представленную справку из обслуживающего банка достаточным доказательством тяжелого имущественного положения общества, не позволяющим оплатить государственную пошлину при подаче заявления по настоящему делу. </w:t>
      </w:r>
    </w:p>
    <w:p>
      <w:pPr>
        <w:pStyle w:val="Normal"/>
        <w:ind w:firstLine="720"/>
        <w:jc w:val="both"/>
        <w:rPr/>
      </w:pPr>
      <w:r>
        <w:rPr/>
        <w:t>Таким образом, учитывая имеющиеся объективные основания для удовлетворения заявленного ходатайства, Арбитражный суд предоставляет обществу отсрочку уплаты государственной пошлины до окончания производства по делу № 373/18-11 в первой инстанции Арбитражного суда.</w:t>
      </w:r>
    </w:p>
    <w:p>
      <w:pPr>
        <w:pStyle w:val="Normal"/>
        <w:ind w:firstLine="720"/>
        <w:jc w:val="both"/>
        <w:rPr/>
      </w:pPr>
      <w:r>
        <w:rPr/>
        <w:t>Учитывая изложенное, суд констатирует соответствие поданного заявления требованиям статьи 130-1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0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довлетворить ходатайство дочернего общества с ограниченной ответственностью «Агро-Люкка» и предоставить ему отсрочку уплаты государственной пошлины до окончания производства по делу № 373/18-11 в первой инстанции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дочернего общества с ограниченной ответственностью «Агро-Люкка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373/18-11 на </w:t>
      </w:r>
      <w:r>
        <w:rPr>
          <w:b/>
        </w:rPr>
        <w:t>28 июня 2018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 порядке подготовки дела к судебного разбирательству предложить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чернему обществу с ограниченной ответственностью «Агро-Люкка» </w:t>
      </w:r>
      <w:r>
        <w:rPr/>
        <w:t xml:space="preserve">представить на обозрение суда подлинники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Министерству юстиции Приднестровской Молдавской Республики</w:t>
      </w:r>
      <w:r>
        <w:rPr/>
        <w:t xml:space="preserve"> предлагается представить в адрес суда и заявителя отзыв по существу требований со ссылкой на законы и иные нормативные правовые акты с учетом требований пункта 4 статьи 130-12 Арбитражного процессуального кодекса Приднестровской Молдавской Республики, а также доказательства в обоснование своей правовой позиции;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687" w:leader="none"/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1:00Z</dcterms:created>
  <dc:creator>user</dc:creator>
  <dc:description/>
  <dc:language>en-US</dc:language>
  <cp:lastModifiedBy>Елена А. Кушко</cp:lastModifiedBy>
  <cp:lastPrinted>2018-06-12T10:29:00Z</cp:lastPrinted>
  <dcterms:modified xsi:type="dcterms:W3CDTF">2018-06-12T07:57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