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суда заявление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в лице Государственной службы регистрации и нотариата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ю подпункта а) части второй пункта 1 статьи 130-11 Арбитражного процессуального кодекса Приднестровской Молдавской Республики, в соответствии с которым в заявлении должно быть указано наименование органа или лица, которые приняли оспариваемое решение.</w:t>
      </w:r>
    </w:p>
    <w:p>
      <w:pPr>
        <w:pStyle w:val="Normal"/>
        <w:ind w:firstLine="709"/>
        <w:jc w:val="both"/>
        <w:rPr/>
      </w:pPr>
      <w:r>
        <w:rPr/>
        <w:t>Дочернее общество с ограниченной ответственностью «Агро-Люкка» (далее – заявитель, общество) в заявлении в качестве лица, к которому предъявлены требования, указало Министерство юстиции Приднестровской Молдавской Республики в лице Государственной службы регистрации и нотариата. Таким образом, в заявлении не указано, к какому конкретному лицу предъявлены требования.</w:t>
      </w:r>
    </w:p>
    <w:p>
      <w:pPr>
        <w:pStyle w:val="Normal"/>
        <w:ind w:firstLine="709"/>
        <w:jc w:val="both"/>
        <w:rPr/>
      </w:pPr>
      <w:r>
        <w:rPr/>
        <w:t xml:space="preserve">При этом общество, указав в заявлении адрес Министерства юстиции Приднестровской Молдавской Республики, копию заявления направило Государственной службе регистрации и нотариата (квитанция № 240 от 29 мая 2018 года). 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 не позволяют Арбитражному суду установить, соблюдены ли заявителем требования статьи 92 и подпункта б) части первой статьи 93 Арбитражного процессуального кодекса Приднестровской Молдавской Республики.   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считает, что в соответствии с пунктом 1 статьи 96-1 Арбитражного процессуального кодекса Приднестровской Молдавской Республики имеются основания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Заявление общества содержит ходатайство о принятии обеспечительных мер. Однако в связи с тем, что действующее арбитражное процессуальное законодательство не предусматривает института предварительных обеспечительных мер, Арбитражный суд не рассматривает соответствующее ходатайство до разрешения вопроса о принятии к производству суда поданного заявл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дочернего общества с ограниченной ответственностью «Агро-Люкка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дочернему обществу с ограниченной ответственностью «Агро-Люкка» в срок до 11 июня 2018 года включительно устранить допущенные несоответствия заявления Арбитражному процессуальному кодексу Приднестровской Молдавской Республики путем уточнения лица, к которому предъявлены заявленные требования, и его местонахождения с представлением доказательств направления копии заявления в адрес данного лица (если таковые не приложены к заявле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дочернему обществу с ограниченной ответственностью «Агро-Люкка», что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  <w:r>
        <w:rPr/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3:00Z</dcterms:created>
  <dc:creator>user</dc:creator>
  <dc:description/>
  <dc:language>en-US</dc:language>
  <cp:lastModifiedBy>Елена А. Кушко</cp:lastModifiedBy>
  <cp:lastPrinted>2018-06-01T11:43:00Z</cp:lastPrinted>
  <dcterms:modified xsi:type="dcterms:W3CDTF">2018-06-01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