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5F5F5F"/>
          <w:sz w:val="16"/>
          <w:szCs w:val="16"/>
        </w:rPr>
        <w:t xml:space="preserve"> </w:t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н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2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Слободзея и Слободзейскому району (г. Слободзея, ул. Фрунзе, 10) о привлечении к административной ответственности общества с ограниченной ответственностью «От ноля до миллиона»  (г. Слободзея, ул. С. Лазо, д. 23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Слободзея и Слободзейскому району о привлечении к административной ответственности общества с ограниченной ответственностью «От ноля до миллиона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8 июн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 10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5 июн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 xml:space="preserve"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06-04T10:39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