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6 июля »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7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в открытом судебном заседании </w:t>
      </w:r>
      <w:r>
        <w:rPr/>
        <w:t>заявление Налоговой инспекции по г. Бендеры (г. Бендеры, ул. Калинина, д.17) к закрытому акционерному обществу «Комбинат «Фанеродеталь» (г. Бендеры, ул. Индустриальная, д. 8-а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я Налоговой инспекции – Бобровой Л.Г. по доверенности от 8 января 2018 года № 01, в отсутствие представителя ответчика, извещенного о времени и месте слушания дела,</w:t>
      </w:r>
    </w:p>
    <w:p>
      <w:pPr>
        <w:pStyle w:val="Normal"/>
        <w:ind w:firstLine="709"/>
        <w:jc w:val="both"/>
        <w:rPr/>
      </w:pPr>
      <w:r>
        <w:rPr/>
        <w:t>при разъяснении процессуальных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вая инспекция по г. Бендеры (далее - заявитель, налоговая инспекция) обратилась в Арбитражный суд ПМР с требованием о взыскании с закрытого акционерного общества «Комбинат «Фанеродеталь» (далее – ЗАО «Комбинат «Фанеродеталь», общество)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31 мая 2018 года данное заявление принято к производст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основаниям, указанным в мотивированном определении суда,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состоявшемся 6 июля 2018 года,  в ходе проверки явки лиц, участвующих в деле, установлено отсутствие представителя ответчика –                                      ЗАО «Комбинат «Фанеродеталь». При этом в материалах дела имеется почтовое уведомление № 4/51 от 14 июня 2018  года, которым в адрес ЗАО «Комбинат «Фанеродеталь» направлено определение о назначении новой даты судебного разбирательства. Кроме того, указанное определение в порядке статьи 102-1 АПК ПМР размещено на официальном сайте Арбитражного суда ПМР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02-3 АПК ПМР изложенное позволяет Арбитражному суду признать извещение ответчика надлежащим, следовательно, его неявка в судебное заседание не является препятствием для  рассмотрения дела в силу пункта 2 статьи 108 АПК ПМР.  </w:t>
      </w:r>
    </w:p>
    <w:p>
      <w:pPr>
        <w:pStyle w:val="Normal"/>
        <w:ind w:firstLine="709"/>
        <w:jc w:val="both"/>
        <w:rPr/>
      </w:pPr>
      <w:r>
        <w:rPr/>
        <w:t xml:space="preserve">Дело рассмотрено по существу с вынесением решения в судебном заседании 6 июля 2018 года, в котором оглашена резолютивная часть судебного акта. Полный текст судебного решения изготовлен 11 июля 2018 год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логовая инспекция</w:t>
      </w:r>
      <w:r>
        <w:rPr>
          <w:bCs/>
        </w:rPr>
        <w:t xml:space="preserve"> </w:t>
      </w:r>
      <w:r>
        <w:rPr>
          <w:b/>
          <w:bCs/>
        </w:rPr>
        <w:t>по г. Бендеры</w:t>
      </w:r>
      <w:r>
        <w:rPr>
          <w:bCs/>
        </w:rPr>
        <w:t xml:space="preserve"> </w:t>
      </w:r>
      <w:r>
        <w:rPr/>
        <w:t>в ходе судебного заседания поддержала заявленные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При этом заявителем приведены следующие правовые аргументы. </w:t>
      </w:r>
    </w:p>
    <w:p>
      <w:pPr>
        <w:pStyle w:val="Normal"/>
        <w:ind w:right="-2" w:firstLine="567"/>
        <w:jc w:val="both"/>
        <w:rPr/>
      </w:pPr>
      <w:r>
        <w:rPr/>
        <w:t xml:space="preserve">На учете в налоговой инспекции состоит ЗАО «Комбинат «Фанеродеталь». По состоянию на  25 мая 2018 года за Обществом числится задолженность по налогам и другим обязательным платежам в бюджет и государственные внебюджетные фонды в размере 206 280,51 руб.  </w:t>
      </w:r>
    </w:p>
    <w:p>
      <w:pPr>
        <w:pStyle w:val="Normal"/>
        <w:ind w:right="-2" w:firstLine="567"/>
        <w:jc w:val="both"/>
        <w:rPr/>
      </w:pPr>
      <w:r>
        <w:rPr/>
        <w:t>Налоговой инспекцией</w:t>
      </w:r>
      <w:r>
        <w:rPr>
          <w:color w:val="FF0000"/>
        </w:rPr>
        <w:t xml:space="preserve"> </w:t>
      </w:r>
      <w:r>
        <w:rPr>
          <w:spacing w:val="-2"/>
        </w:rPr>
        <w:t xml:space="preserve">по г. Бендеры ранее проводилась работа по погашению образовавшейся </w:t>
      </w:r>
      <w:r>
        <w:rPr/>
        <w:t xml:space="preserve">ЗАО «Комбинат «Фанеродеталь» </w:t>
      </w:r>
      <w:r>
        <w:rPr>
          <w:spacing w:val="-2"/>
        </w:rPr>
        <w:t>недоимки по налогам и иным обязательным платежам в бюджет и государственные внебюджетные фонды, путем обращения взыскания на имущество должника, по которой имеются вступившие в законную силу решения  Арбитражного суда ПМР и выданы исполнительные листы:</w:t>
      </w:r>
    </w:p>
    <w:p>
      <w:pPr>
        <w:pStyle w:val="Normal"/>
        <w:ind w:firstLine="567"/>
        <w:jc w:val="both"/>
        <w:rPr/>
      </w:pPr>
      <w:r>
        <w:rPr/>
        <w:t>- исполнительный лист по делу № 615/17-06 от 14 сентября 2017 года о взыскании с  ЗАО «Комбинат «Фанеродеталь» задолженности перед бюджетами различных уровней</w:t>
      </w:r>
      <w:r>
        <w:rPr>
          <w:spacing w:val="-2"/>
        </w:rPr>
        <w:t xml:space="preserve"> и государственными внебюджетными фондами, путем обращения взыскания на имущество должника в размере 197 635,81  руб., из которых недоимка по основному платежу - 191 629,79 руб., и пеня -  6 006,02 руб. образовавшуюся за период с 31 мая 2016 года по 4 августа 2017 года.</w:t>
      </w:r>
    </w:p>
    <w:p>
      <w:pPr>
        <w:pStyle w:val="Normal"/>
        <w:ind w:firstLine="567"/>
        <w:jc w:val="both"/>
        <w:rPr/>
      </w:pPr>
      <w:r>
        <w:rPr/>
        <w:t xml:space="preserve">Остаток задолженности по указанному исполнительному листу по состоянию на 25 мая 2018 года составил </w:t>
      </w:r>
      <w:r>
        <w:rPr>
          <w:spacing w:val="-2"/>
        </w:rPr>
        <w:t xml:space="preserve">160 142,48 </w:t>
      </w:r>
      <w:r>
        <w:rPr/>
        <w:t xml:space="preserve"> руб., из которых основной платеж – </w:t>
      </w:r>
      <w:r>
        <w:rPr>
          <w:spacing w:val="-2"/>
        </w:rPr>
        <w:t xml:space="preserve">154 136,46 </w:t>
      </w:r>
      <w:r>
        <w:rPr/>
        <w:t xml:space="preserve"> руб. и пеня </w:t>
      </w:r>
      <w:r>
        <w:rPr>
          <w:spacing w:val="-2"/>
        </w:rPr>
        <w:t xml:space="preserve">6 006,02 </w:t>
      </w:r>
      <w:r>
        <w:rPr/>
        <w:t>руб.</w:t>
      </w:r>
    </w:p>
    <w:p>
      <w:pPr>
        <w:pStyle w:val="Normal"/>
        <w:ind w:right="-2" w:firstLine="567"/>
        <w:jc w:val="both"/>
        <w:rPr/>
      </w:pPr>
      <w:r>
        <w:rPr/>
        <w:t>По государственной пошлине сумма задолженности ЗАО «Комбинат «</w:t>
      </w:r>
      <w:r>
        <w:rPr>
          <w:spacing w:val="-2"/>
        </w:rPr>
        <w:t xml:space="preserve">Фанеродеталь» </w:t>
      </w:r>
      <w:r>
        <w:rPr/>
        <w:t xml:space="preserve">не подлежащая взысканию по делам, рассмотренным в Арбитражном суде Приднестровской Молдавской Республики по состоянию на 25 мая 2018 года составляет 5 332,72 руб., на которую имеются исполнительные листы, и в соответствии с действующим законодательством направлены на исполнение в ГС СИ ПМР.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52 Конституции Приднестровской Молдавской Республики установлена обязанность по уплате налогов и местных сборов, установленных закон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3 статьи 10 Закона ПМР «Об основах налоговой системы в Приднестровской Молдавской Республике» установлена процедура осуществления налоговым органом работы по взысканию с должника задолженности путем взыскания недоимки с текущего и иных счетов должника в обсуживающем банк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задолженность предъявлена к текущему счету ЗАО «Комбинат «Фанеродеталь», однако не может быть взыскана в связи с отсутствием денежных сред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»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взыскания на дебиторскую задолженность плательщ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се предпринятые налоговым органом меры для получения задолженности во внесудебном порядке, предусмотренные статьей 10 Закона ПМР «Об основах налоговой системы в ПМР», не привели к погашению задолженности Общества.</w:t>
      </w:r>
    </w:p>
    <w:p>
      <w:pPr>
        <w:pStyle w:val="Normal"/>
        <w:ind w:firstLine="709"/>
        <w:jc w:val="both"/>
        <w:rPr>
          <w:bCs/>
        </w:rPr>
      </w:pPr>
      <w:r>
        <w:rPr/>
        <w:t>В связи с чем налоговая инспекция просит взыскать с ЗАО «Комбинат «Фанеродеталь» задолженность по налогам и другим обязательным платежам в бюджет и государственные внебюджетные фонды путем, образовавшуюся за период с 5 августа 2017 года  по 25 мая 2018 года, обратив взыскание на имущество должни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О «Комбинат «Фанеродеталь» </w:t>
      </w:r>
      <w:r>
        <w:rPr/>
        <w:t>письменных пояснений либо отзыва по существу заявления, право на представление которого регламентировано статьей 98 АПК ПМР, в адрес Арбитражного суда не направило, явку представителя в судебное заседание не обеспечи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</w:t>
      </w:r>
      <w:r>
        <w:rPr>
          <w:b/>
        </w:rPr>
        <w:t xml:space="preserve"> </w:t>
      </w:r>
      <w:r>
        <w:rPr/>
        <w:t xml:space="preserve">рассмотрев материалы дела и заслушав доводы заявителя, приходит к выводу об обоснованности требований налоговой инспекции. При этом Арбитражный суд исходит из следующих установленных обстоятельств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огласно выписке из Государственного реестра юридических лиц </w:t>
      </w:r>
      <w:r>
        <w:rPr/>
        <w:t xml:space="preserve">ЗАО «Комбинат «Фанеродеталь» </w:t>
      </w:r>
      <w:r>
        <w:rPr>
          <w:spacing w:val="-2"/>
        </w:rPr>
        <w:t>зарегистрировано Регистрационной палатой при Министерстве юстиции ПМР 27 сентября 2002 года, регистрационный № 02-022-1984.</w:t>
      </w:r>
      <w:r>
        <w:rPr>
          <w:color w:val="FF0000"/>
          <w:spacing w:val="-2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/>
        <w:t xml:space="preserve">Согласно информации налоговой инспекции у ЗАО «Комбинат «Фанеродеталь» имеется задолженность по платежам в бюджет и государственные внебюджетные фонды, подлежащая взысканию. По состоянию на 25 мая 2018 года сумма задолженности составляет 371 755,71 руб., из которых: основной платеж – 346 741,27 руб., пеня – 25 014,44 руб. Данные обстоятельства подтверждаются  справкой  о состоянии  платежей в бюджет  по  состоянию на 25 мая 2018 года Налоговой инспекции  по г. Бендеры по предприятию ЗАО «Комбинат «Фанеродеталь», которая  представлена заявителем в материалы дел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52 Конституции ПМР каждый  обязан платить налоги и местные сборы, установленные законом. Статья 9 Закона ПМР «Об основах налоговой системы в Приднестровской Молдавской Республике» устанавливает,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первой статьи 2 Закона ПМР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В силу указанных норм права у ЗАО «Комбинат «Фанеродеталь» имеется обязанность по уплате налогов и других обязательных платежей. Арбитражным судом на основании доказательств, имеющихся в деле, установлено наличие задолженности общества по налогам и иным обязательным платежам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При этом налоговыми органами проводилась работа по взысканию с должника образовавшейся задолженности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Так, на основании пункта 3 статьи 10 Закона ПМР «Об основах налоговой системы в Приднестровской Молдавской Республике» установлена процедура осуществления налоговой инспекцией работы по взысканию с должника задолженности, а именно взыскание недоимки с текущего и иных счетов должника в обслуживающем банке. Взыскание указных денежных сумм путем  списания с расчетного счета общества не представляется возможным в связи с отсутствием денежных средств на счете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силу подпункта «б»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Cs w:val="24"/>
          <w:lang w:eastAsia="ar-SA"/>
        </w:rPr>
        <w:t xml:space="preserve">Во исполнение вышеуказанной нормы, </w:t>
      </w:r>
      <w:r>
        <w:rPr>
          <w:szCs w:val="24"/>
        </w:rPr>
        <w:t xml:space="preserve">ЗАО «Комбинат «Фанеродеталь» предъявлены к своему счету платежные поручения на перечисление налоговых платежей. Однако, в связи с отсутствием  средств на счете, платежные поручения по платежам в бюджеты помещены в картотеку 2, о чем свидетельствует приложенный к материалам дела реестр документов в картотеке 2. </w:t>
      </w:r>
    </w:p>
    <w:p>
      <w:pPr>
        <w:pStyle w:val="TextBody"/>
        <w:ind w:firstLine="709"/>
        <w:jc w:val="both"/>
        <w:rPr/>
      </w:pPr>
      <w:r>
        <w:rPr>
          <w:szCs w:val="24"/>
        </w:rPr>
        <w:t>Согласно пункту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Вместе с тем, не производится взыскание в бесспорном порядке со счетов налогоплательщика в рублях ПМР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ЗАО «Комбинат «Фанеродеталь», что подтверждается ведомостью регистрации инкассовых поручений за период 15 ноября 2017 года – 22 мая 2018 года, приложенной к материалам дела. Неисполнение  предъявленных к текущему счету должника инкассовых поручений указывает на отсутствие денежных средств на расчетном счете. 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 основании изложенного, произвести взыскание денежных средств, находящихся на текущем счете организации ЗАО «Комбинат «Фанеродеталь», для погашения недоимки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,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обращении взыскания на дебиторскую задолженность плательщика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достаточности денежных средств, в том числе указанных в подпунктах а) и 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ами дела подтверждается, что налоговой инспекцией предпринимались предусмотренные действующим законодательством последовательные действия, направленные на взыскание задолженности  с ЗАО «Комбинат «Фанеродеталь».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частности, во исполнение пункта 3 статьи 10 Закона ПМР «Об основах налоговой системы в </w:t>
      </w:r>
      <w:r>
        <w:rPr>
          <w:szCs w:val="24"/>
          <w:lang w:eastAsia="ar-SA"/>
        </w:rPr>
        <w:t>Приднестровской Молдавской Республике</w:t>
      </w:r>
      <w:r>
        <w:rPr>
          <w:szCs w:val="24"/>
        </w:rPr>
        <w:t xml:space="preserve">» должностными лицами Налоговой инспекции по г. Бендеры на основании поручения № 05-05/276 от 19 января 2018 года, был осуществлён выход по юридическому адресу ЗАО «Комбинат «Фанеродеталь» - г.Бендеры, ул. Индустриальная, д.8-а, с целью обращения взыскания на наличные денежные средства, находящиеся в сейфе кассы плательщика, а также в торговой сети.  </w:t>
      </w:r>
    </w:p>
    <w:p>
      <w:pPr>
        <w:pStyle w:val="TextBody"/>
        <w:ind w:firstLine="709"/>
        <w:jc w:val="both"/>
        <w:rPr/>
      </w:pPr>
      <w:r>
        <w:rPr>
          <w:szCs w:val="24"/>
        </w:rPr>
        <w:t>Однако произвести взыскание на наличные денежные средства, находящиеся в сейфе кассы плательщика, а также в торговой сети не представилось возможным, что подтверждается  актом   от  19 января 2018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оответствии с частью десятой пункта 3 статьи 10 Закона ПМР «Об основах налоговой системы в Приднестровской Молдавской Республики» взыскание недоимки по налогам и другим обязательным платежам возможно и путем обращения взыскания на дебиторскую задолженность должника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Последняя финансовая отчетность ЗАО «Комбинат «Фанеродеталь» представлена в налоговую инспекцию по г. Бендеры по состоянию на </w:t>
      </w:r>
      <w:r>
        <w:rPr>
          <w:szCs w:val="24"/>
        </w:rPr>
        <w:t>31 декабря 2017</w:t>
      </w:r>
      <w:r>
        <w:rPr>
          <w:color w:val="000000"/>
          <w:szCs w:val="24"/>
        </w:rPr>
        <w:t>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Согласно поступившей в адрес налогового органа расшифровки дебиторской задолженности от 1 января 2018 года, дебиторами ЗАО «Комбинат «Фанеродеталь» являются </w:t>
      </w:r>
      <w:r>
        <w:rPr>
          <w:szCs w:val="24"/>
        </w:rPr>
        <w:t>ООО «Гофра групп», ООО «Скиф-инвест», ООО «Мегаполис», ООО «Крабус», ПАК № 19, ЗАО «ЭПП «Монтэкс», ООО «Формтекс», физическое лицо Заричук М.А., физическое лицо Ковтун В.А. ,физическое лицо Шуклин В.Н., физическое лицо Гирос Ю.Я., физическое лицо Иванов В.И., физическое лицо Кара И.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Налоговой инспекцией  в адрес ООО «Гофра групп» было направлено письмо №02-07/17 от 26 января 2018 года с просьбой подтвердить или отклонить наличие дебиторской задолженности перед ЗАО «Комбинат «Фанеродеталь» в размере 19 220,09 руб. В результате во исполнение подпункта б) части десятой  пункта 3 статьи 10 Закона ПМР «Об основах налоговой системы в ПМР» к расчетному счету ООО «Гофра групп» в счет погашения дебиторской задолженности ЗАО «Комбинат «Фанеродеталь» были выставлены инкассовые распоряжения № 107035 на общую сумму 19 220,09 руб., копии которых находятся в материалах дела, а оригиналы были исследованы в ходе судебного разбирательства. Кроме того, аналогичное письмо №02-07/10 от 26 января 2018 года было направлено в адрес ООО «Скиф-инвест», однако было возвращено почтовым отделением с пометкой «за невостребованием». Таким образом, выставленные инкассовые распоряжения исполнены не был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отношении дебиторов ООО «Мегаполис», ООО «Крабус», ПАК № 19, ЗАО «ЭПП «Монтэкс», ООО «Формтекс», физическое лицо Заричук М.А. налоговым органом установлено, что взыскание дебиторской задолженности невозможно в связи с отсутствием таковой. Данный факт подтверждается представленными в материалы дела копиями платежных поручений № 385 от 2 февраля 2018 года, № 275 от 1 февраля 2018 года, № 30 от 31 января 2018 года, № 14 от 17 января 2018 года  и актов сверки  взаимных расчетов между ООО «Крабус» и ЗАО «Комбинат «Фанеродеталь», между ООО «Крабус» и ГУП «Единые распределительные электрические сети», между ЗАО «Комбинат «Фанеродеталь» и ПАК №19 за период 1 января 2018 года – 6 февраля 2018 года, между ЗАО «Комбинат «Фанеродеталь» и физическим лицом Заричук М.А. по состоянию на 30 апреля 2017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Обращение взыскания на дебиторскую задолженность физических лиц: Ковтун В.А., Шуклин В.Н., Гирос Ю.Я., Иванов В.И., Кара И.М. невозможно ввиду того, что согласно пункту 3 статьи  10 Закона ПМР «Об основах налоговой системы» взыскание задолженности с физического лица производится в судебном порядке. В связи с чем налоговым органом была составлены справки № 02-08/25 от 7 февраля 2018 года, №02-08/24 от 7 февраля 2018 года, №02-08/23 от 7 февраля 2018 года, №02-08/51 от 6 марта 2018 года, 02-08/52 от 6 марта 2018 года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 xml:space="preserve">С учетом изложенного Арбитражный суд приходит к выводу о наличии основания для обращения взыскания на имущество должника для целей  взыскания задолженности по платежам в бюджет и внебюджетные фонды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Арбитражным судом установлено, что Налоговой инспекцией по г. Бендеры до принятия решения об аресте имущества, принадлежащего ЗАО «Комбинат «Фанеродеталь», отправлено требование в адрес общества № 03-04/1995 от 2 апреля 2018 года об обязанности погасить имеющуюся задолженность по платежам в бюджет и внебюджетные фонды в срок до 11 апреля 2018 года, которое вручено 3 апреля 2018 года, о чем свидетельствует приложенное к материалам дела уведомлении о вручении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исполнение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должностными лицами Налоговой инспекции по г. Бендеры на основании Постановления № 03-09/31 от 4 апреля 2018 года, произведен выход по юридическому адресу ЗАО «Комбинат «Фанеродеталь» - г.Бендеры, ул. Индустриальная, д.8-а, с целью ареста  имущества, принадлежащего должнику.</w:t>
      </w:r>
    </w:p>
    <w:p>
      <w:pPr>
        <w:pStyle w:val="TextBody"/>
        <w:ind w:firstLine="567"/>
        <w:jc w:val="both"/>
        <w:rPr/>
      </w:pPr>
      <w:r>
        <w:rPr>
          <w:szCs w:val="24"/>
        </w:rPr>
        <w:t>При выходе по указанному адресу, должностными лицами налогового органа,  произведен арест имущества, принадлежащего ЗАО «Комбинат «Фанеродеталь» общей стоимостью 272 392,84 руб., о чем свидетельствует акт об аресте от 12 апреля 2018 года, с приложением описи арестова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ая в совокупности доказательства, имеющиеся в материалах дела, по правилам, установленным статьями 48, 49 и 51 АПК ПМР, Арбитражный суд признает их  достаточными для признания требований налоговой инспекции обоснованными, а заявление  о взыскании задолженности по налогам и другим обязательным платежам в бюджет и государственные внебюджетные фонды в размере 206 280,51 руб., образовавшейся за период с  5 августа 2017 года по 25 мая 2018 года, подлежащим удовлетворению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Кроме того, в соответствии с подпунктом  г) пункта 1 статьи 10 Закона ПМР «Об основах налоговой системы в ПМР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 ПМР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ак как обязательные платежи ЗАО «Комбинат «Фанеродеталь» своевременно не уплачены, в силу перечисленных норм права на сумму недоимки подлежит начислению пеня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Таким образом, с ЗАО «Комбинат «Фанеродеталь» подлежит взысканию пеня в размере 19 008,42 руб., начисленная за несвоевременную оплату обязательных платежей в период с 5 августа 2017 года по 25 мая 2018 года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 ПМР никто не может быть лишен своего имущества, иначе как по решению суда. Соответственно, налоговая инспекция правомерно и обоснованно обратилась  в Арбитражный суд с требованием о взыскании с ЗАО «Комбинат «Фанеродеталь» задолженности по налогам и другим обязательным платежам в бюджет и государственные внебюджетные фонды, путем обращения взыскание на имущество долж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вынесении судебного решения Арбитражный суд обязан распределить судебные расходы в соответствии с правилом, закрепленным в пункте 1 статьи 84 АПК ПМР. Ввиду того, что требование налоговой инспекции подлежит удовлетворению в полном объеме, государственная пошлина за рассмотрение настоящего дела подлежит взысканию с ЗАО «Комбинат «Фанеродеталь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13-116, 130-27 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ебование  Налоговой инспекции по г. Бендеры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закрытого акционерного общества «Комбинат «Фанеродеталь»                 (г. Бендеры, ул. ул. Индустриальная, д. 8-а), зарегистрированного 27 сентября 2002 года, регистрационный номер 02-022-1984, недоимку по налогам и другим обязательным платежам в бюджет и государственные внебюджетные фонды в сумме 206 280,51 руб., из которых: 187 272,09 руб. – основной платеж, 19 008,42 руб. - пеня, обратив взыскание на имущество, принадлежащее ЗАО «Комбинат «Фанеродеталь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ЗАО «Комбинат «Фанеродеталь» государственную пошлину в размере 5 725,6  руб. 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И. П. Григорашенко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8:00Z</dcterms:created>
  <dc:creator>Rap</dc:creator>
  <dc:description/>
  <cp:keywords/>
  <dc:language>en-US</dc:language>
  <cp:lastModifiedBy>Ирина П. Григорашенко</cp:lastModifiedBy>
  <cp:lastPrinted>2017-09-13T09:35:00Z</cp:lastPrinted>
  <dcterms:modified xsi:type="dcterms:W3CDTF">2018-07-11T11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