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32385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00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«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20</w:t>
            </w:r>
            <w:r>
              <w:rPr>
                <w:rFonts w:eastAsia="Calibri"/>
                <w:b/>
                <w:bCs/>
                <w:u w:val="single"/>
              </w:rPr>
              <w:t xml:space="preserve">»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июн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                                                                                                                      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 xml:space="preserve">№ </w:t>
            </w:r>
            <w:r>
              <w:rPr>
                <w:rFonts w:eastAsia="Calibri"/>
                <w:b/>
                <w:bCs/>
                <w:u w:val="single"/>
                <w:lang w:val="en-US"/>
              </w:rPr>
              <w:t>369</w:t>
            </w:r>
            <w:r>
              <w:rPr>
                <w:rFonts w:eastAsia="Calibri"/>
                <w:b/>
                <w:bCs/>
                <w:u w:val="single"/>
              </w:rPr>
              <w:t>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Е. А. Кушко, рассмотрев в открытом судебном заседании исковое заявление Научно-производственного закрытого акционерного общества «Электромаш» (г. Тирасполь, ул.Сакриера, д. 1) к обществу с ограниченной ответственностью «Тираспольская инвестиционная компания «Приват» (г. Тирасполь, ул. Зелинского, д. 1г, к. 9) о </w:t>
      </w:r>
      <w:r>
        <w:rPr>
          <w:lang w:val="en-US"/>
        </w:rPr>
        <w:t xml:space="preserve">взыскании </w:t>
      </w:r>
      <w:r>
        <w:rPr/>
        <w:t>задолженности и пени,</w:t>
      </w:r>
    </w:p>
    <w:p>
      <w:pPr>
        <w:pStyle w:val="Normal"/>
        <w:ind w:firstLine="709"/>
        <w:jc w:val="both"/>
        <w:rPr/>
      </w:pPr>
      <w:r>
        <w:rPr/>
        <w:t xml:space="preserve">при участии представителя истца – С. П. Дидура по доверенности № 3 от 8 января 2018 года, </w:t>
      </w:r>
    </w:p>
    <w:p>
      <w:pPr>
        <w:pStyle w:val="Normal"/>
        <w:ind w:firstLine="709"/>
        <w:jc w:val="both"/>
        <w:rPr/>
      </w:pPr>
      <w:r>
        <w:rPr/>
        <w:t>в отсутствие ответчика, извещенного надлежащим образом о времени и месте судебного разбирательства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4 июня 2018 года к производству суда принято исковое заявление Научно-производственного закрытого акционерного общества «Электромаш» к обществу с ограниченной ответственностью «Тираспольская инвестиционная компания «Приват» о взыскании задолженности и пени, которое назначено к слушанию на 19 июня 2018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названного Кодекса текст определения размещен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о, что корреспонденция, направленная в адрес общества с ограниченной ответственностью «Тираспольская инвестиционная компания «Приват» (далее – ответчик, ООО «ТИК «Приват»), возвращена организацией почтовой связи в связи с истечением срока её хранения. Данное обстоятельство в силу подпункта б) пункта 2 статьи 102-3 Арбитражного процессуального кодекса Приднестровской Молдавской Республики оценивается судом как надлежащее извещение ответчика. Следовательно, неявка ООО «ТИК «Приват» в судебное заседание не является препятствием для разрешения спора в соответствии с пунктом 3 статьи 108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В судебном заседании, состоявшемся 19 июня 2018 года, судом в порядке пункта 3 статьи 106 обозначенного кодифицированного процессуального закона объявлен перерыв до 13.00 20 июня 2018 года.</w:t>
      </w:r>
    </w:p>
    <w:p>
      <w:pPr>
        <w:pStyle w:val="Normal"/>
        <w:ind w:firstLine="709"/>
        <w:jc w:val="both"/>
        <w:rPr/>
      </w:pPr>
      <w:r>
        <w:rPr/>
        <w:t>После окончания перерыва дело № 369/18-11 рассмотрено по существу, и оглашена резолютивная часть решения. В полном объеме данный судебный акт изготовлен 25 июня 2018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Научно-производственное закрытое акционерное общество «Электромаш» </w:t>
      </w:r>
      <w:r>
        <w:rPr/>
        <w:t>(далее – истец, НП ЗАО «Электромаш») в судебном заседании поддержало заявленные исковые требование, увеличив размер таковых в соответствии со статьей 2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Исковые требования НП ЗАО «Электомаш» мотивирует неисполнением ответчиком договора хранения № 1 от 2 октября 2017 года, согласно которому истец принял от ООО «ТИК «Приват» на хранение графитовую руду в количестве 240 тонн. Несмотря на то, что истец исполняет взятые на себя обязательства по указанному договору, ответчик в нарушение пункта 1 статьи 1001 Гражданского кодекса Приднестровской Молдавской Республики и пункта 3.2. договора хранения с ноября 2017 года не выплачивает вознаграждение за сохранность имущества.</w:t>
      </w:r>
    </w:p>
    <w:p>
      <w:pPr>
        <w:pStyle w:val="Normal"/>
        <w:ind w:firstLine="709"/>
        <w:jc w:val="both"/>
        <w:rPr/>
      </w:pPr>
      <w:r>
        <w:rPr/>
        <w:t xml:space="preserve">Учитывая изложенное, а также ссылаясь на статьи 326, 327, пункт 2 статьи 1001 Гражданского кодекса Приднестровской Молдавской Республики, пункты 3.1., 3.3., 4.6. договора хранения № 1 от 2 октября 2017 года, истец просит суд взыскать с ответчика задолженность в сумме 21 300 рублей 30 копеек, пеню в сумме 2 133 рублей 70 копеек, а также обязать ответчика вывезти имущество (графитовую руду) с территории истц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ООО «ТИК «Приват» </w:t>
      </w:r>
      <w:r>
        <w:rPr>
          <w:rFonts w:cs="Times New Roman" w:ascii="Times New Roman" w:hAnsi="Times New Roman"/>
          <w:sz w:val="24"/>
          <w:szCs w:val="24"/>
        </w:rPr>
        <w:t>правовую позицию в виде отзыва, право на представление которого предусмотрено статьей 98 Арбитражного процессуального кодекса Приднестровской Молдавской Республики, не оформил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1 статьи 108 обозначенного кодифицированного процессуального закона 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 </w:t>
      </w:r>
    </w:p>
    <w:p>
      <w:pPr>
        <w:pStyle w:val="Style21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Арбитражный суд, </w:t>
      </w:r>
      <w:r>
        <w:rPr>
          <w:rFonts w:eastAsia="MS Mincho;ＭＳ 明朝" w:cs="Times New Roman" w:ascii="Times New Roman" w:hAnsi="Times New Roman"/>
          <w:sz w:val="24"/>
          <w:szCs w:val="24"/>
        </w:rPr>
        <w:t>заслушав истца, изучив и оценив представленные им доказательства, пришел к выводу о том, что исковые требования являются законными и обоснованными как по праву, так и по размеру ввиду следующего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материалах дела имеется надлежащим образом заверенная копия договора хранения № 1 от 2 октября 2017 года (далее – договор хранения), согласно пункту 1.1. которого поклажедатель в лице ООО «ТИК «Приват» передает на хранение графитовую руду (далее – имущество), а хранитель в лице НП ЗАО «Электромаш» обязуется хранить данное имущество и возвратить таковое в сохранности.</w:t>
      </w:r>
    </w:p>
    <w:p>
      <w:pPr>
        <w:pStyle w:val="Normal"/>
        <w:ind w:firstLine="709"/>
        <w:jc w:val="both"/>
        <w:rPr/>
      </w:pPr>
      <w:r>
        <w:rPr/>
        <w:t>Оценив данные условия договора во взаимосвязи с пунктом 1 статьи 991 Гражданского кодекса Приднестровской Молдавской Республики, суд констатирует, что между сторонами возникли отношения, регламентированные главой 54 названного Кодекса.</w:t>
      </w:r>
    </w:p>
    <w:p>
      <w:pPr>
        <w:pStyle w:val="Normal"/>
        <w:ind w:firstLine="709"/>
        <w:jc w:val="both"/>
        <w:rPr/>
      </w:pPr>
      <w:r>
        <w:rPr/>
        <w:t xml:space="preserve">Изучив выписку из государственного реестра юридических лиц в отношении истца по состоянию на 29 мая 2018 года, а также надлежащим образом заверенную копию доверенности № 8 от 1 октября 2017 года, выданную ответчиком С. П. Погорлецкому, Арбитражный суд приходит к выводу о том, что договор заключен уполномоченными лицами с соблюдением статьи 992 Гражданского кодекса Приднестровской Молдавской Республики, устанавливающей требование к форме, в которой должен быть заключен данный договор.  </w:t>
      </w:r>
    </w:p>
    <w:p>
      <w:pPr>
        <w:pStyle w:val="Normal"/>
        <w:ind w:firstLine="709"/>
        <w:jc w:val="both"/>
        <w:rPr/>
      </w:pPr>
      <w:r>
        <w:rPr/>
        <w:t>В материалах дела имеется акт приема-передачи от 2 октября 2017 года, которым подтверждается довод НП ЗАО «Электромаш» о том, что им принято от ООО «ТИК «Приват» имущество на хранение, т.е. истцом доказано исполнение как пунктов 1.1., 2.1.1. договора, так и пункта 1 статьи 991, статьи 993 Гражданского кодекса Приднестровской Молдавской Республики. Обозначенный документ подписан уполномоченными лицами и скреплен печатями соответствующих организац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у ответчика возникла обязанность по встречному исполнению обязательств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согласно пункту 1 статьи 1001 Гражданского кодекса Приднестровской Молдавской Республики вознаграждение за хранение должно быть уплачено хранителю по окончании хранения, а если оплата хранения предусмотрена по периодам, оно должно выплачиваться соответствующими частями по истечении каждого периода. Данные нормположения корреспондируются с пунктом 1 статьи 345 названного Кодекса.</w:t>
      </w:r>
    </w:p>
    <w:p>
      <w:pPr>
        <w:pStyle w:val="Normal"/>
        <w:ind w:firstLine="709"/>
        <w:jc w:val="both"/>
        <w:rPr/>
      </w:pPr>
      <w:r>
        <w:rPr/>
        <w:t>Пунктом 3.1. договора стороны согласовали, что ежемесячное вознаграждение НП ЗАО «Электромаш» за исполнение им обязанностей составляет 189 долларов США по курсу Приднестровского республиканского банка на день оплаты.</w:t>
      </w:r>
    </w:p>
    <w:p>
      <w:pPr>
        <w:pStyle w:val="Normal"/>
        <w:ind w:firstLine="709"/>
        <w:jc w:val="both"/>
        <w:rPr/>
      </w:pPr>
      <w:r>
        <w:rPr/>
        <w:t>Однако, как следует из материалов дела, ООО «ТИК «Приват» с 10 ноября 2017 года по 9 июня 2018 года не уплачивает НП ЗАО «Электромаш» вознаграждение за хранени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положениями статьи 326 Гражданского кодекса Приднестровской Молдавской Республики предусмотр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ется за исключением случаев, предусмотренных законом (статья 327 Гражданского кодекса Приднестровской Молдавской Республики).</w:t>
      </w:r>
    </w:p>
    <w:p>
      <w:pPr>
        <w:pStyle w:val="Normal"/>
        <w:ind w:firstLine="709"/>
        <w:jc w:val="both"/>
        <w:rPr/>
      </w:pPr>
      <w:r>
        <w:rPr/>
        <w:t>Таким образом, истцом доказано, что, несмотря на наступление срока исполнения договорных обязательств (статья 331 Гражданского кодекса Приднестровской Молдавской Республики), таковые ответчиком не исполнены.</w:t>
      </w:r>
    </w:p>
    <w:p>
      <w:pPr>
        <w:pStyle w:val="Normal"/>
        <w:ind w:firstLine="709"/>
        <w:jc w:val="both"/>
        <w:rPr/>
      </w:pPr>
      <w:r>
        <w:rPr/>
        <w:t>Следовательно, исковое требование истца о взыскании с ответчика долга подлежит удовлетворению.</w:t>
      </w:r>
    </w:p>
    <w:p>
      <w:pPr>
        <w:pStyle w:val="Normal"/>
        <w:ind w:firstLine="709"/>
        <w:jc w:val="both"/>
        <w:rPr/>
      </w:pPr>
      <w:r>
        <w:rPr/>
        <w:t>Проверив размер долга с учетом пункта 3.1. договора во взаимосвязи со статьями 152, 334 Гражданского кодекса Приднестровской Молдавской Республики и справки Приднестровского республиканского банка об официальных курсах рубля Приднестровской Молдавской Республики к иностранным валютам по состоянию на 19 июня 2018 года (исх. № 01-12/111 от 18 июня 2018 года), Арбитражный суд констатирует обоснованность и верность размера искового требования НП ЗАО «Электромаш» о взыскании долга в сумме 21 300 рублей 30 копеек.</w:t>
      </w:r>
    </w:p>
    <w:p>
      <w:pPr>
        <w:pStyle w:val="Normal"/>
        <w:ind w:firstLine="709"/>
        <w:jc w:val="both"/>
        <w:rPr/>
      </w:pPr>
      <w:r>
        <w:rPr/>
        <w:t>Нарушение сроков оплаты ответчиком истцу вознаграждения за хранение имущества послужило основанием для предъявления ко взысканию с ООО «ТИК «Приват» в соответствии с пунктом 3.3 договора и статьей 347 Гражданского кодекса Приднестровской Молдавской Республики пени в сумме 2 133 рублей 70 копеек.</w:t>
      </w:r>
    </w:p>
    <w:p>
      <w:pPr>
        <w:pStyle w:val="Normal"/>
        <w:ind w:firstLine="709"/>
        <w:jc w:val="both"/>
        <w:rPr/>
      </w:pPr>
      <w:r>
        <w:rPr/>
        <w:t>В соответствии со статьей 347 Гражданского кодекса Приднестровской Молдавской Республики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</w:t>
      </w:r>
    </w:p>
    <w:p>
      <w:pPr>
        <w:pStyle w:val="Normal"/>
        <w:ind w:firstLine="709"/>
        <w:jc w:val="both"/>
        <w:rPr/>
      </w:pPr>
      <w:r>
        <w:rPr/>
        <w:t>Пунктом 3.3. договора предусмотрено, что в случае неоплаты ежемесячного вознаграждения в срок, установленный пунктом 3.2. договора (не позднее 10 числа последующего месяца), поклажедатель (ответчик) уплачивает пеню в размере 0,1% от суммы задолженности за каждый день просрочки.</w:t>
      </w:r>
    </w:p>
    <w:p>
      <w:pPr>
        <w:pStyle w:val="Normal"/>
        <w:ind w:firstLine="709"/>
        <w:jc w:val="both"/>
        <w:rPr/>
      </w:pPr>
      <w:r>
        <w:rPr/>
        <w:t>Условия о договорной неустойке (пене) соответствуют положениям статей 346, 347 Гражданского кодекса Приднестровской Молдавской Республики, рассматривающим пеню одновременно и как способ обеспечения обязательств, и как меру ответственности за ненадлежащее его исполнение.</w:t>
      </w:r>
    </w:p>
    <w:p>
      <w:pPr>
        <w:pStyle w:val="Normal"/>
        <w:ind w:firstLine="709"/>
        <w:jc w:val="both"/>
        <w:rPr/>
      </w:pPr>
      <w:r>
        <w:rPr/>
        <w:t>Согласно расчету, произведенному истцом, сумма пени составила 2 133 рублей 70 копеек. Расчет судом проверен и принят как верный.</w:t>
      </w:r>
    </w:p>
    <w:p>
      <w:pPr>
        <w:pStyle w:val="Normal"/>
        <w:ind w:firstLine="720"/>
        <w:jc w:val="both"/>
        <w:rPr/>
      </w:pPr>
      <w:r>
        <w:rPr/>
        <w:t>Частью первой статьи 350 Гражданского кодекса Приднестровской Молдавской Республики предусмотрено, что если подлежащая уплате неустойка явно несоразмерна последствиям нарушения обязательства, суд вправе уменьшить неустойку.</w:t>
      </w:r>
    </w:p>
    <w:p>
      <w:pPr>
        <w:pStyle w:val="Normal"/>
        <w:ind w:firstLine="720"/>
        <w:jc w:val="both"/>
        <w:rPr/>
      </w:pPr>
      <w:r>
        <w:rPr/>
        <w:t>При этом в соответствии с частью второй пункта 1 Разъяснения «О некоторых вопросах, возникающих в судебной практике при применении Арбитражным судом Приднестровской Молдавской Республики статьи 350 Гражданского кодекса Приднестровской Молдавской Республики», утвержденного Постановлением Пленума Арбитражного суда № 13 от 24 октября 2014 года, неустойка может быть снижена судом на основании статьи 350 Кодекса только при наличии соответствующего заявления со стороны ответчика. Таковое ответчиком по рассматриваемому делу не заявлено.</w:t>
      </w:r>
    </w:p>
    <w:p>
      <w:pPr>
        <w:pStyle w:val="Normal"/>
        <w:ind w:firstLine="709"/>
        <w:jc w:val="both"/>
        <w:rPr/>
      </w:pPr>
      <w:r>
        <w:rPr/>
        <w:t>Обобщая изложенное, Арбитражный суд считает, что исковое требование о взыскании пени в сумме 2 133 рублей 70 копеек является законным и обоснованным и, следовательно, подлежит удовлетворению.</w:t>
      </w:r>
    </w:p>
    <w:p>
      <w:pPr>
        <w:pStyle w:val="Normal"/>
        <w:ind w:firstLine="709"/>
        <w:jc w:val="both"/>
        <w:rPr/>
      </w:pPr>
      <w:r>
        <w:rPr/>
        <w:t>Кроме того, НП ЗАО «Электормаш» заявлено исковое требование о вывозе имущества, хранение которого истец осуществлял на основании договора. Данное требование суд также оценивает как обоснованное ввиду следующего.</w:t>
      </w:r>
    </w:p>
    <w:p>
      <w:pPr>
        <w:pStyle w:val="Normal"/>
        <w:ind w:firstLine="709"/>
        <w:jc w:val="both"/>
        <w:rPr/>
      </w:pPr>
      <w:r>
        <w:rPr/>
        <w:t>Пунктом 4.6. договора предусмотрено, что в случае наличия задолженности по оплате вознаграждения хранителю, предусмотренного пунктом 3.1. договора, свыше 3-х месяцев, хранитель вправе расторгнуть договор в одностороннем порядке, уведомив об этом поклажедателя, который в течение 15 дней с момента получения уведомления о расторжении договора обязан вывести имущество с территории хранител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соответствии с частью первой пункта 1 статьи 438 Гражданского кодекса Приднестровской Молдавской Республики граждане и юридические лица свободны в заключении договора. При этом согласно части первой пункта 4 обозначенной нормы кодифицированного закона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(статья 439 Гражданского кодекса Приднестровской Молдавской Республики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рассматриваемом случае расторжение договора путем одностороннего отказа установлено не законом, а договором, что является допустимым в силу пункта 1 статьи 467 Гражданск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Изучив направленные истцом ответчику письмо – уведомление (исх. № 05/1852 от 15 марта 2018 года), письмо – претензию (исх. № 05/3094 от 3 мая 2018 года) с приложенными почтовыми уведомлениями, Арбитражный суд приходит к выводу о том, что с 14 мая 2018 года договор расторгнут в одностороннем порядке НП ЗАО «Электромаш» при соблюдении условий, предусмотренных пунктом 4.6. договора. </w:t>
      </w:r>
    </w:p>
    <w:p>
      <w:pPr>
        <w:pStyle w:val="Normal"/>
        <w:ind w:firstLine="709"/>
        <w:jc w:val="both"/>
        <w:rPr/>
      </w:pPr>
      <w:r>
        <w:rPr/>
        <w:t>Несмотря на это, ООО «ТИК «Приват» не исполнило обязанность по вывозу имущества в течение 15 дней с момента получения уведомления о расторжении договора.</w:t>
      </w:r>
    </w:p>
    <w:p>
      <w:pPr>
        <w:pStyle w:val="Normal"/>
        <w:ind w:firstLine="709"/>
        <w:jc w:val="both"/>
        <w:rPr/>
      </w:pPr>
      <w:r>
        <w:rPr/>
        <w:t>Обобщая изложенное, Арбитражный суд приходит к выводу о том, что исковые требования НП ЗАО «Электромаш» подлежат удовлетворению в полном объеме.</w:t>
      </w:r>
    </w:p>
    <w:p>
      <w:pPr>
        <w:pStyle w:val="Normal"/>
        <w:ind w:firstLine="709"/>
        <w:jc w:val="both"/>
        <w:rPr/>
      </w:pPr>
      <w:r>
        <w:rPr/>
        <w:t>Распределяя судебные расходы, в состав которых статьей 78 Арбитражного процессуального кодекса Приднестровской Молдавской Республики включена государственная пошлина, суд исходит из следующего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84 названного процессуального кодифицированного закона судебные расходы относятся на лиц, участвующих в деле, пропорционально размеру удовлетворенных исковых требований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следует, что истец реализовал право, предусмотренное пунктом 1 статьи 94 Арбитражного процессуального кодекса Приднестровской Молдавской Республики, и соединил в одном исковом заявлении несколько требований, связанных между собой. При этом им заявлены исковые требования как имущественного, так и неимущественного характера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2 статьи 81 указанного Кодекса цена иска, состоящего из нескольких самостоятельных требований, определяется суммой всех требований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суд НП ЗАО «Электромаш» уплатило государственную пошлину в сумме 1 328 рублей 22 копеек (платежное поручение № 851 от 29 мая 2018 года), а впоследствии увеличило размер исковых требований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ом 2 статьи 80 Арбитражного процессуального кодекса Приднестровской Молдавской Республики предусмотрено, что при увеличении исковых требований недостающая сумма государственной пошлины взыскивается при принятии решения в соответствии с увеличенной ценой иска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умма государственная пошлины за рассмотрение настоящего дела составляет 1 472 рубля 36 копеек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часть пошлины уплачена НП ЗАО «Электромаш», то расходы по ее уплате подлежат возмещению ответчиком истцу в сумме 1 328 рублей 22 копеек, оставшаяся часть пошлины в сумме 144 рублей 14 копеек подлежит взысканию с ответчика в доход республиканского бюджет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пунктом 1 статьи 84, статьями 113 – 116, 117, 120 Арбитражного процессуального кодекса Приднестровской Молдавской Республики,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ить исковые требования Научно-производственного закрытого акционерного общества «Электромаш».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общества с ограниченной ответственностью «Тираспольская инвестиционная компания «Приват» в пользу Научно-производственного закрытого акционерного общества «Электромаш» задолженность в сумме 23 434 рублей, из которой долг – 21 300 рублей 30 копеек, пеня – 2 133 рублей 7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Обязать общество с ограниченной ответственностью «Тираспольская инвестиционная компания «Приват» немедленно с момента вступления настоящего решения в законную силу вывезти графитовую руду в количестве 240 тонн с территории Научно-производственного закрытого акционерного общества «Электромаш».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бщества с ограниченной ответственностью «Тираспольская инвестиционная компания «Приват» в пользу Научно-производственного закрытого акционерного общества «Электромаш» расходы по уплаченной государственной пошлине в сумме 1 328 рублей 22 копеек.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общества с ограниченной ответственностью «Тираспольская инвестиционная компания «Приват» в доход республиканского бюджета государственную пошлину в сумме 144 рублей 14 копеек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я Арбитражного суд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19">
    <w:name w:val="Название Знак"/>
    <w:basedOn w:val="Style14"/>
    <w:qFormat/>
    <w:rPr>
      <w:rFonts w:ascii="Arial" w:hAnsi="Arial" w:cs="Arial"/>
      <w:b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6:00Z</dcterms:created>
  <dc:creator>user</dc:creator>
  <dc:description/>
  <dc:language>en-US</dc:language>
  <cp:lastModifiedBy>Елена А. Кушко</cp:lastModifiedBy>
  <cp:lastPrinted>2018-06-25T11:10:00Z</cp:lastPrinted>
  <dcterms:modified xsi:type="dcterms:W3CDTF">2018-06-25T08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