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4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6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Научно-производственного закрытого акционерного общества «Электромаш» (г. Тирасполь, ул.Сакриера, д. 1) к обществу с ограниченной ответственностью «Тираспольская инвестиционная компания «Приват» (г. Тирасполь, ул. Зелинского, д. 1г, к. 9) о взыскании задолженности и пени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учно-производственного закрытого акционерного общества «Электромаш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369/18-11 на </w:t>
      </w:r>
      <w:r>
        <w:rPr>
          <w:b/>
        </w:rPr>
        <w:t>19 июня 2018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8:00Z</dcterms:created>
  <dc:creator>user</dc:creator>
  <dc:description/>
  <dc:language>en-US</dc:language>
  <cp:lastModifiedBy>Елена А. Кушко</cp:lastModifiedBy>
  <cp:lastPrinted>2018-06-05T10:07:00Z</cp:lastPrinted>
  <dcterms:modified xsi:type="dcterms:W3CDTF">2018-06-05T07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