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б оставлении иска без рассмотрения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сентябр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68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  Сибирко  Г.П.,  рассматривая   дело по  исковому заявлению  ГУП « Водоснабжение и водоотведение»                               ( г. Тирасполь, ул. Луначарского, 9) к ООО « Лавсар» ( г. Тирасполь, ул. Ленина, 12), о взыскании задолженности, при участии:  от истца-  не явился;  от ответчика:  Сырф С.А. по дов. № 1 от 10.01.2017г., Кириченко О.В. по дов. № 2 от 08.01.2018г.</w:t>
      </w:r>
    </w:p>
    <w:p>
      <w:pPr>
        <w:pStyle w:val="Normal"/>
        <w:ind w:firstLine="708"/>
        <w:jc w:val="both"/>
        <w:rPr/>
      </w:pPr>
      <w:r>
        <w:rPr/>
        <w:t>установил:   ГУП « Водоснабжение и водоотведение» ( далее истец) обратилось   в арбитражный суд с исковым заявлением,  согласно которого просит  взыскать с ООО « Лавсар»                          ( далее ответчик) сумму задолженности, в связи с ненадлежащим исполнением обязательства по договору на оказание услуг.</w:t>
      </w:r>
    </w:p>
    <w:p>
      <w:pPr>
        <w:pStyle w:val="Normal"/>
        <w:ind w:firstLine="708"/>
        <w:jc w:val="both"/>
        <w:rPr/>
      </w:pPr>
      <w:r>
        <w:rPr/>
        <w:t>Лицам, участвующим в деле, при принятии искового заявления к рассмотрению, судом было разъяснено, что после получения 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>Заседание суда, состоявшееся 05.09.2018г.,  по ходатайству истца,  было перенесено на 12.09.2018 года в 10 час. 30 мин. Определение суда об отложении рассмотрения дела выложено на сайт Арбитражного суда ПМР.</w:t>
      </w:r>
    </w:p>
    <w:p>
      <w:pPr>
        <w:pStyle w:val="Normal"/>
        <w:ind w:firstLine="708"/>
        <w:jc w:val="both"/>
        <w:rPr/>
      </w:pPr>
      <w:r>
        <w:rPr/>
        <w:t>Однако, в судебное заседание, состоявшееся 12.09.2018г., истец не явился,   заявления о возможном рассмотрении дела без его участия в суд не поступало. Данное обстоятельство, в порядке  п. 6 ст. 76 АПК ПМР, является основанием  к оставлению  иска без рассмотрения.</w:t>
      </w:r>
    </w:p>
    <w:p>
      <w:pPr>
        <w:pStyle w:val="Normal"/>
        <w:ind w:firstLine="708"/>
        <w:jc w:val="both"/>
        <w:rPr/>
      </w:pPr>
      <w:r>
        <w:rPr/>
        <w:t>Руководствуясь   п.6  ст. 76, ст. ст. 77, 84,128,   АПК ПМР, арбитражный су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ое заявление  оставить без рассмот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ные к исковому заявлению документы направить в адрес ГУП                              « Водоснабжение и водоотведение» г. Тираспол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пределение может быть обжаловано в течение 15 ( пятнадцати)  дней со дня его вынесения.</w:t>
      </w:r>
    </w:p>
    <w:p>
      <w:pPr>
        <w:pStyle w:val="Normal"/>
        <w:ind w:left="708" w:hanging="0"/>
        <w:jc w:val="both"/>
        <w:rPr/>
      </w:pPr>
      <w:r>
        <w:rPr/>
        <w:t>После устранения обстоятельств, послуживших основанием для оставления заявления без рассмотрения, заявитель вправе вновь обратиться в арбитражный суд с заявлением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6:00Z</dcterms:created>
  <dc:creator>user</dc:creator>
  <dc:description/>
  <cp:keywords/>
  <dc:language>en-US</dc:language>
  <cp:lastModifiedBy>Денис А. Абрамович</cp:lastModifiedBy>
  <cp:lastPrinted>2018-09-12T15:05:00Z</cp:lastPrinted>
  <dcterms:modified xsi:type="dcterms:W3CDTF">2018-09-14T06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