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6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исковому заявлению  ГУП                          « Водоснабжение и водоотведение» ( г.Тирасполь, ул. Луначарского, 9)  к  ООО « Лавсар»                            ( г. Тирасполь, ул. Ленина, 12), о взыскании задолженности </w:t>
      </w:r>
    </w:p>
    <w:p>
      <w:pPr>
        <w:pStyle w:val="Normal"/>
        <w:ind w:firstLine="708"/>
        <w:jc w:val="both"/>
        <w:rPr/>
      </w:pPr>
      <w:r>
        <w:rPr/>
        <w:t xml:space="preserve">установил: ГУП « Водоснабжение и водоотведение» г. Тирасполь ( далее истец)  обратилось в арбитражный суд с исковым заявлением,  согласно которого просит  взыскать с ООО « Лавсар» г. Тирасполь ( далее ответчика), сумму задолженности, в связи с ненадлежащим исполнением договорного обяз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 начала заседания, в суд поступило ходатайство истца, об отложении рассмотрения дела, в виду невозможности явки представителя, участие в деле которого является обязательным, в связи с болезнь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5.09.2018г.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0:00Z</dcterms:created>
  <dc:creator>user</dc:creator>
  <dc:description/>
  <cp:keywords/>
  <dc:language>en-US</dc:language>
  <cp:lastModifiedBy>Денис А. Абрамович</cp:lastModifiedBy>
  <cp:lastPrinted>2018-08-30T14:00:00Z</cp:lastPrinted>
  <dcterms:modified xsi:type="dcterms:W3CDTF">2018-08-31T05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