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68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дьи  Сибирко  Г.П.,  рассматривая в открытом судебном заседании дело  по  исковому заявлению ГУП                         « Водоснабжение и водоотведение» г. Тирасполь, ул. Луначарского, 9 к ООО « Лавсар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. Тирасполь,  ул. Ленина, 12, о взыскании задолженности,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ГУ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 Водоснабжение и водоотведение» </w:t>
      </w:r>
      <w:r>
        <w:rPr>
          <w:rFonts w:cs="Times New Roman" w:ascii="Times New Roman" w:hAnsi="Times New Roman"/>
          <w:b w:val="false"/>
          <w:sz w:val="24"/>
          <w:szCs w:val="24"/>
        </w:rPr>
        <w:t>( далее истец)  обратилось в арбитражный суд с  заявлением, согласно которого просит  взыскать с ООО « Лавсар»                    ( далее ответчика) задолженность, в связи с ненадлежащим исполнением договорного обязательств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04.07.2018г., в порядке ч.2, ст. 71 АПК ПМР,  производство  по  делу было приостановлено, в связи с уходом состава суда в отпуск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виду  устранения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9.08.2018г. в 09  часов                        30 минут, в здании Арбитражного суда ПМР, каб. 307.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8:00Z</dcterms:created>
  <dc:creator>user</dc:creator>
  <dc:description/>
  <cp:keywords/>
  <dc:language>en-US</dc:language>
  <cp:lastModifiedBy>Денис А. Абрамович</cp:lastModifiedBy>
  <cp:lastPrinted>2018-08-21T10:39:00Z</cp:lastPrinted>
  <dcterms:modified xsi:type="dcterms:W3CDTF">2018-08-22T06:5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