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5            июня                 18   </w:t>
        <w:tab/>
        <w:tab/>
        <w:tab/>
        <w:tab/>
        <w:tab/>
        <w:t xml:space="preserve">                 367/18-09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>Арбитражный суд ПМР в составе судьи А. А. Шевченко, рассмотрев в открытом судебном заседании исковое заявление ЗАО «Приднестровский Сбербанк» (г.Тирасполь, ул.25 Октября, д.100) к ООО «Агродом» (г.Рыбница, ул. Вершигоры, д.93, кв. 12), о взыскании задолженности по кредитному договору, при участии:</w:t>
      </w:r>
    </w:p>
    <w:p>
      <w:pPr>
        <w:pStyle w:val="TextBody"/>
        <w:rPr/>
      </w:pPr>
      <w:r>
        <w:rPr/>
        <w:t>от истца: Стоноженко А. А.. по доверенности от 8 января 2018 года № 48,</w:t>
      </w:r>
    </w:p>
    <w:p>
      <w:pPr>
        <w:pStyle w:val="TextBody"/>
        <w:rPr/>
      </w:pPr>
      <w:r>
        <w:rPr/>
        <w:t>от ответчика: не явился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Истец обратился в Арбитражный суд ПМР с исковым заявлением к обществу с ограниченной ответственностью «Агродом», в котором просит суд взыскать задолженность по кредитному договору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4 июня 2018 года указанное исковое заявление принято судом к производству и судебное заседание назначено на 15 июня  2018 года. </w:t>
      </w:r>
    </w:p>
    <w:p>
      <w:pPr>
        <w:pStyle w:val="Normal"/>
        <w:ind w:firstLine="540"/>
        <w:jc w:val="both"/>
        <w:rPr/>
      </w:pPr>
      <w:r>
        <w:rPr/>
        <w:t>Заслушав в ходе разбирательства по делу доводы лиц, участвующих в деле, суд находит необходимым отложить судебное заседание для их дополнительного изучения, а также представления заявителем дополнительных доказательств, подтверждающих доводы, изложенные в исковом заявлении.</w:t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26 июня 2018 года на 10.30 часов в здании Арбитражного суда ПМР по адресу: г. Тирасполь, ул. Ленина, 1/2  каб.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А.А. Шевченко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Александр С. Смирнов</dc:creator>
  <dc:description/>
  <cp:keywords/>
  <dc:language>en-US</dc:language>
  <cp:lastModifiedBy>SAA</cp:lastModifiedBy>
  <cp:lastPrinted>2018-06-11T13:25:00Z</cp:lastPrinted>
  <dcterms:modified xsi:type="dcterms:W3CDTF">2018-06-21T11:35:00Z</dcterms:modified>
  <cp:revision>11</cp:revision>
  <dc:subject/>
  <dc:title/>
</cp:coreProperties>
</file>