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 июн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67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ЗАО «Приднестровский Сбербанк» (г.Тирасполь, ул.25 Октября, д.100) к ООО «Агродом» (г.Рыбница,                            ул. Вершигоры, д.93, кв. 12), о взыскании задолженности по кредитному договору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закрытого акционерного общества «Приднестровский Сбербанк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5 июн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закрытому акционерному обществу «</w:t>
      </w:r>
      <w:r>
        <w:rPr/>
        <w:t>Приднестровский Сбербанк</w:t>
      </w:r>
      <w:r>
        <w:rPr>
          <w:b/>
        </w:rPr>
        <w:t>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</w:t>
      </w:r>
      <w:r>
        <w:rPr/>
        <w:t>Агродом</w:t>
      </w:r>
      <w:r>
        <w:rPr>
          <w:b/>
        </w:rPr>
        <w:t>»</w:t>
      </w:r>
      <w:r>
        <w:rPr/>
        <w:t xml:space="preserve"> предлагается в срок               </w:t>
      </w:r>
      <w:r>
        <w:rPr>
          <w:b/>
        </w:rPr>
        <w:t xml:space="preserve">до 13 июн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06-04T08:38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