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31 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u w:val="single"/>
              </w:rPr>
              <w:t xml:space="preserve">мая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66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Бендеры                         (г. Бендеры, ул. Калинина, 17) о привлечении к административной ответственности Религиозной организации «Ново-Апостольская Церковь г. Бендеры» (г. Бендеры,                                        ул. Котовского, д. 108, к. 1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о привлечении к административной ответственности Религиозной организации «Ново-Апостольская Церковь г. Бендеры»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июн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1 июн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05-31T11:37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