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разъяснении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6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заявление Государственной службы судебных исполнителей Приднестровской Молдавской Республики о разъяснении судебного акта по делу № 365/18-11 по заявлению общества с ограниченной ответственностью «Ви-авто» (г. Бендеры, ул. Глядковской, 10) к судебному исполнителю Тираспольского и Бендерского отдела Государственной службы судебных исполнителей Приднестровской Молдавской Республики Н. Ю. Можар (г. Тирасполь, пер. 8 Марта, 3) о признании Постановления от 4 апреля 2018 года незаконным, с участием в деле в качестве заинтересованных лиц общества с ограниченной ответственностью «Автоконтакт» (г. Тирасполь, ул. 25 Октября, д.74) и открытого акционерного общества «Автостанции Приднестровья» (г. Тирасполь, ул. Ленина, д. 59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в Арбитражный суд Приднестровской Молдавской Республики (далее – Арбитражный суд, суд) поступило заявление Государственной службы судебных исполнителей Приднестровской Молдавской Республики (далее – заявитель, ГССИ ПМР), в котором заявитель просит суд разъяснить требования, содержащиеся в исполнительном документе по делу № 365/18-11 о принятии обеспечительных мер.</w:t>
      </w:r>
    </w:p>
    <w:p>
      <w:pPr>
        <w:pStyle w:val="Normal"/>
        <w:ind w:right="-58" w:firstLine="709"/>
        <w:jc w:val="both"/>
        <w:rPr/>
      </w:pPr>
      <w:r>
        <w:rPr>
          <w:szCs w:val="22"/>
        </w:rPr>
        <w:t>В заявлении ГССИ ПМР указывает на то, что 4 апреля 2018 года заявителем вынесено Постановление об обращении взыскания на имущество должника, находящееся у других лиц (далее – Постановление ГССИ ПМР)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В соответствии с пунктом 1 данного Постановления обращено взыскание на имущество должника – ООО «Ви-авто», а именно денежные средства, находящиеся у других лиц – ОАО «Автостанции Приднестровья» на расчетном счете 2212210000000 в ОАО «Эксимбанк», КУБ 21, кор/с 20210000088, ф/к 0200034836, причитающиеся по договору      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№ 1 к договору от 18 января 2017 года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Кроме того, в пункте 2 названного выше Постановления указано ОАО «Автостанции Приднестровья» перечислять денежные средства, причитающиеся ООО «Ви-авто» по договору № 11308 «О совместной деятельности по организации автомобильных перевозок пассажиров и багажа на регулярных маршрутах» от 3 декабря 2012 года и дополнительному соглашению № 1 к договору от 18 января 2017 года на расчетный счет Тираспольского и Бендерского отдела ГССИ ПМР 2219290000000018, открытый в ЗАО «Приднестровский Сбербанк» г. Тирасполь, кор. счет 20210000094, ф/к 0200046588, КУБ 29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Из поданного заявления следует, что ГССИ ПМР неясно, распространяются ли требования исполнительного листа по делу № 365/18-11 от 30 мая 2018 года на должника ООО «Ви-авто» и приостанавливается ли обеспечительная мера пункт 2 Постановления ГССИ ПМР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В связи с изложенным ГССИ ПМР просит разъяснить требования, содержащиеся в исполнительном документе по делу № 365/18-11 от 30 мая 2018 года, выданном Арбитражным судом, в части того, приостанавливается ли перечисление ОАО «Автостанции Приднестровья» денежных средств, причитающихся ООО «Ви-авто», на расчетный счет Тираспольского и Бендерского отдела ГССИ ПМР 2219290000000018, открытый в ЗАО «Приднестровский Сбербанк» г. Тирасполь, кор. счет 20210000094, ф/к 0200046588, КУБ 29,  а также в части перечисления ООО «Ви-авто».</w:t>
      </w:r>
    </w:p>
    <w:p>
      <w:pPr>
        <w:pStyle w:val="Normal"/>
        <w:ind w:right="-58" w:firstLine="709"/>
        <w:jc w:val="both"/>
        <w:rPr/>
      </w:pPr>
      <w:r>
        <w:rPr>
          <w:szCs w:val="22"/>
        </w:rPr>
        <w:t>Поступившее заявление ГССИ ПМР рассмотрено 14 июня 2018 года в соответствии с требованиями пункта 2 статьи 17 Закона Приднестровской Молдавской Республики «Об исполнительном производстве». В полном объеме данный судебный акт изготовлен 15 июня 2018 года.</w:t>
      </w:r>
    </w:p>
    <w:p>
      <w:pPr>
        <w:pStyle w:val="Normal"/>
        <w:ind w:right="-58" w:firstLine="709"/>
        <w:jc w:val="both"/>
        <w:rPr>
          <w:szCs w:val="22"/>
        </w:rPr>
      </w:pPr>
      <w:r>
        <w:rPr>
          <w:szCs w:val="22"/>
        </w:rPr>
        <w:t>Согласно пункту 1 статьи 127 Арбитражного процессуального кодекса Приднестровской Молдавской Республики в случае неясности решения Арбитражный суд, разрешивший спор, вправе по заявлению лица, участвующего в деле, судебного исполнителя разъяснить решение, не изменяя его содерж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17 Закона Приднестровской Молдавской Республики «Об исполнительном производстве» предусмотрено, что в случае неясности требований, содержащихся в исполнительном документе, судебный исполнитель вправе обратиться в суд или другой орган, выдавший исполнительный документ, с заявлением о разъяснении соответствующего судебного акта или акта другого органа, на основании которого выдан этот исполнительный документ, а также документа, который в силу закона является исполнительным документ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 xml:space="preserve">Из материалов дела следует, что в рамках дела № 365/18-11 по заявлению ООО «Ви-авто» к судебному исполнителю Тираспольского и Бендерского отдела ГССИ ПМР о признании Постановления от 4 апреля 2018 года незаконным при участии в деле в качестве заинтересованных лиц ООО «Автоконтакт» и ОАО «Автостанции Приднестровья» Арбитражным судом определением от 30 мая 2018 года приняты обеспечительные меры в виде </w:t>
      </w:r>
      <w:r>
        <w:rPr>
          <w:rStyle w:val="Style14"/>
          <w:color w:val="000000"/>
        </w:rPr>
        <w:t xml:space="preserve">приостановления действия </w:t>
      </w:r>
      <w:r>
        <w:rPr/>
        <w:t>Постановления судебного исполнителя Тираспольского и Бендерского отдела ГССИ ПМР Н. Ю. Можар от 4 апреля 2018 года об обращении взыскания на имущество должника, находящееся у других лиц, по исполнительному производству № 216/2А-17 от 19 декабря 2017 года. В связи с этим судом 31 мая 2018 года выдан исполнительный лист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 xml:space="preserve">Таким образом, из определения суда от 30 мая 2018 года и выданного на его основании исполнительного листа следует, что приостановлено действие всего Постановления ГССИ ПМР, а не его отдельных положений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Иные обеспечительные меры определением Арбитражного суда от 30 мая 2018 года не принимались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Учитывая изложенное выше, Арбитражный суд не усматривает неясности требований, содержащихся как в определении суда от 30 мая 2018 года по делу № 365/18-11, так и в исполнительном листе, выданном 31 мая 2018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 и статьей 17 Закона Приднестровской Молдавской Республики «Об исполнительном производстве»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отказать Государственной службе судебных исполнителей Приднестровской Молдавской Республики в разъяснении требований, содержащихся в исполнительном документе по делу № 365/18-11 от 30 мая 2018 года, выданном Арбитражным судом Приднестровской Молдавской Республики о принятии обеспечительных мер по заявлению ООО «Ви-авто» и приостановлении действия Постановления от 4 апреля 2018 года об обращении взыскания на имущество должника, находящееся у других лиц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b/>
          <w:b/>
          <w:color w:val="000000"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43:00Z</dcterms:created>
  <dc:creator>user</dc:creator>
  <dc:description/>
  <dc:language>en-US</dc:language>
  <cp:lastModifiedBy>Елена А. Кушко</cp:lastModifiedBy>
  <cp:lastPrinted>2018-06-17T11:41:00Z</cp:lastPrinted>
  <dcterms:modified xsi:type="dcterms:W3CDTF">2018-06-17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