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6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Автоконтакт» о принятии обеспечительных мер по делу № 365/18-11 по заявлению общества с ограниченной ответственностью «Ви-авто» (г. Бендеры, ул. Глядковской, 10) к судебному исполнителю Тираспольского и Бендерского отдела Государственной службы судебных исполнителей Приднестровской Молдавской Республики Н. Ю. Можар (г.Тирасполь, пер. 8 Марта, 3) о признании Постановления от 4 апреля 2018 года незаконным, с участием в деле в качестве заинтересованных лиц: общества с ограниченной ответственностью «Автоконтакт» (г. Тирасполь, ул. 25 Октября, д.74) и открытого акционерного общества «Автостанции Приднестровья» (г. Тирасполь, ул. Ленина, д. 5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0 мая 2018 года к производству суда принято заявление общества с ограниченной ответственностью «Ви-авто» (далее – заявитель, ООО «Ви-Авто») к судебному исполнителю Тираспольского и Бендерского отдела Государственной службы судебных исполнителей Приднестровской Молдавской Республики Н. Ю. Можар о признании Постановления от 4 апреля 2018 года незаконным, с участием в деле в качестве заинтересованного лица общества с ограниченной ответственностью «Автоконтакт» (далее – ООО «Автоконтакт»). Данным судебным актом к участию в деле в качестве заинтересованного лица привлечено открытое акционерное общество «Автостанции Приднестровья» (далее – ОАО «Автостанции Приднестровья»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29"/>
        <w:jc w:val="both"/>
        <w:rPr>
          <w:color w:val="000000"/>
          <w:szCs w:val="24"/>
        </w:rPr>
      </w:pPr>
      <w:r>
        <w:rPr/>
        <w:t xml:space="preserve">Определением от 30 мая 2018 года судом по ходатайству заявителя приняты обеспечительные меры в виде </w:t>
      </w:r>
      <w:r>
        <w:rPr>
          <w:rStyle w:val="Style17"/>
          <w:color w:val="000000"/>
          <w:szCs w:val="24"/>
        </w:rPr>
        <w:t xml:space="preserve">приостановления действия </w:t>
      </w:r>
      <w:r>
        <w:rPr>
          <w:szCs w:val="24"/>
        </w:rPr>
        <w:t>Постановления судебного исполнителя Тираспольского и Бендерского отдела Государственной службы судебных исполнителей (далее – ГС СИ ПМР) Н. Ю. Можар от 4 апреля 2018 года об обращении взыскания на имущество должника, находящееся у других лиц, по исполнительному производству № 216/2А-17 от 19 декабря 2017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5 июня 2018 года в суд поступило заявление</w:t>
      </w:r>
      <w:r>
        <w:rPr/>
        <w:t xml:space="preserve">, в котором ООО «Автоконтакт» со ссылкой на подпункты а), б) статьи 65 Арбитражного процессуального кодекса Приднестровской Молдавской Республики (далее – АПК ПМР) просит суд наложить арест на денежные средства ООО «Ви-Авто», находящиеся у ОАО «Автостанции Приднестровья» на расчетном счете 2212210000000461 в ОАО «Эксимбанк», КУБ 21, кор.счет 20210000088, ф.к. 0200034836, причитающиеся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. </w:t>
      </w:r>
    </w:p>
    <w:p>
      <w:pPr>
        <w:pStyle w:val="TextBody"/>
        <w:widowControl w:val="false"/>
        <w:spacing w:lineRule="exact" w:line="274"/>
        <w:ind w:right="20" w:firstLine="709"/>
        <w:jc w:val="both"/>
        <w:rPr>
          <w:color w:val="000000"/>
          <w:szCs w:val="24"/>
        </w:rPr>
      </w:pPr>
      <w:r>
        <w:rPr/>
        <w:t>Кроме того, поданное заявление содержит требование запретить ГС СИ ПМР совершать любые действия, направленные на перечисление денежных средств, поступающих на расчетный счет 2219290000000018, открытый в ЗАО «Приднестровский Сбербанк» г. Тирасполь, кор. Счет 20210000094, ф.к. 0200046588, КУБ 29, от ОАО «Автостанции Приднестровья»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, заключенным между ООО «Ви-Авто» и ОАО «Автостанции Приднестровья, сторонам по исполнительному производству № 216/2А-17 от 19 декабря 2017 года и другим лицам, участвующим и не участвующим в исполнительном производстве № 216/2А-17 от 19 декабря 2017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Арбитражный суд, рассмотрев данное ходатайство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соответствующего заявления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остановление судебного исполнителя Тираспольского и Бендерского отдела ГС СИ ПМР Н. Ю. Можар от 4 апреля 2018 года по исполнительному производству № 216/2А-17 от 19 декабря 2017 года</w:t>
      </w:r>
      <w:r>
        <w:rPr>
          <w:rStyle w:val="Style17"/>
          <w:color w:val="000000"/>
          <w:szCs w:val="24"/>
        </w:rPr>
        <w:t>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Из оспариваемого Постановления следует, что Тираспольким и Бендерским отделом ГС СИ ПМР обращено взыскание на имущество должника ООО «Ви-Авто», а именно денежные средства, находящиеся у других лиц – ОАО «Автостанции Приднестровья», на расчетном счете </w:t>
      </w:r>
      <w:r>
        <w:rPr/>
        <w:t>2212210000000461 в ОАО «Эксимбанк», КУБ 21, кор.счет 20210000088, ф.к. 0200034836, причитающиеся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Принимая во внимание предмет настоящего спора, а также то, что таковой непосредственно касается денежных средств, поступающих ОАО «Автостанции Приднестровья» по </w:t>
      </w:r>
      <w:r>
        <w:rPr/>
        <w:t xml:space="preserve">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, Арбитражный суд находит обоснованным довод ходатайства о том, что непринятие </w:t>
      </w:r>
      <w:r>
        <w:rPr>
          <w:rStyle w:val="Style17"/>
          <w:color w:val="000000"/>
        </w:rPr>
        <w:t>мер по обеспечению заявления в виде наложения ареста на данные денежные средства может причинить ущерб ООО «Автоконтакт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 xml:space="preserve">Одновременно с этим суд отмечает, что испрашиваемая </w:t>
      </w:r>
      <w:r>
        <w:rPr/>
        <w:t xml:space="preserve">обеспечительная мера в виде наложения ареста на денежные средства ООО «Ви-Авто», находящиеся у ОАО «Автостанции Приднестровья» на основании договора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го соглашения к нему № 1 от 18 января 2017 года, является соразмерной заявленному требованию и связанной с предметом заявленного требования в рамках производства по делу № 365/18-11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озможность применения таковой обусловлена подпунктом а) статьи 65 АПК ПМ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роме того, данная обеспечительная меря является необходимой для сохранения существующего имущественного положения лиц, участвующих в деле, до разрешения спора по существ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 этом принятие обозначенной обеспечительной меры </w:t>
      </w:r>
      <w:r>
        <w:rPr>
          <w:rStyle w:val="Style17"/>
          <w:color w:val="000000"/>
        </w:rPr>
        <w:t xml:space="preserve">будет направлено </w:t>
      </w:r>
      <w:r>
        <w:rPr/>
        <w:t>на обеспечение защиты имущественных интересов не только ООО «Автоконтакт», но и ООО «Ви-Авто», не нарушая при этом баланс частных и публичных интерес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бобщая изложенное выше, Арбитражный суд считает подлежащим удовлетворению заявление ООО «Автоконтакт» в части принятия обеспечительной меры в виде наложения ареста на денежные средства ООО «Ви-Авто», находящиеся у ОАО «Автостанции Приднестровья» на расчетном счете 2212210000000461 в ОАО «Эксимбанк», КУБ 21, кор.счет 20210000088, ф.к. 0200034836, причитающиеся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Арбитражным судом также установлено, что</w:t>
      </w:r>
      <w:r>
        <w:rPr>
          <w:rStyle w:val="Style17"/>
          <w:color w:val="000000"/>
        </w:rPr>
        <w:t xml:space="preserve"> согласно оспариваемому Постановлению ОАО «Автостанции Приднестровья» обязано перечислять денежные средства, причитающиеся ООО «Ви-Авто» </w:t>
      </w:r>
      <w:r>
        <w:rPr/>
        <w:t>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, на расчетный счет 2219290000000018, открытый в ЗАО «Приднестровский Сбербанк» г. Тирасполь, кор.счет 20210000094, ф.к. 0200046588, КУБ 29.</w:t>
      </w:r>
    </w:p>
    <w:p>
      <w:pPr>
        <w:pStyle w:val="TextBody"/>
        <w:widowControl w:val="false"/>
        <w:spacing w:lineRule="exact" w:line="274"/>
        <w:ind w:right="20" w:firstLine="709"/>
        <w:jc w:val="both"/>
        <w:rPr/>
      </w:pPr>
      <w:r>
        <w:rPr/>
        <w:t xml:space="preserve">Следовательно, обеспечительная мера о запрете ГС СИ ПМР совершать любые действия, направленные на перечисление денежных средств, поступающих на расчетный счет 2219290000000018, открытый в ЗАО «Приднестровский Сбербанк» г. Тирасполь, кор. Счет 20210000094, ф.к. 0200046588, КУБ 29, от ОАО «Автостанции Приднестровья»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, заключенным между ООО «Ви-Авто» и ОАО «Автостанции Приднестровья, сторонам по исполнительному производству № 216/2А-17 от 19 декабря 2017 года и другим лицам, участвующим и не участвующим в исполнительном производстве № 216/2А-17 от 19 декабря 2017 года, о которой ходатайствует ООО «Автоконтакт», также </w:t>
      </w:r>
      <w:r>
        <w:rPr>
          <w:rStyle w:val="Style17"/>
          <w:color w:val="000000"/>
        </w:rPr>
        <w:t xml:space="preserve">соответствует заявленным требованиям по делу № 365/18-11, непосредственно связана с предметом спора, соразмерна заявленным требованиям, </w:t>
      </w:r>
      <w:r>
        <w:rPr/>
        <w:t xml:space="preserve">является необходимой для сохранения существующего имущественного положения лиц, участвующих в деле, до разрешения спора по существу, а также направлена на недопущение причинения ущерба </w:t>
      </w:r>
      <w:r>
        <w:rPr>
          <w:rStyle w:val="Style17"/>
          <w:color w:val="000000"/>
        </w:rPr>
        <w:t xml:space="preserve">как ООО «Автоконтакт», являющемуся взыскателем по исполнительному производству </w:t>
      </w:r>
      <w:r>
        <w:rPr/>
        <w:t>№ 216/2А-17 от 19 декабря 2017 года, так и ООО «Ви-Авто» - должнику по данному исполнительному производству.</w:t>
      </w:r>
      <w:r>
        <w:rPr>
          <w:rStyle w:val="Style17"/>
          <w:color w:val="000000"/>
        </w:rPr>
        <w:t xml:space="preserve"> </w:t>
      </w:r>
    </w:p>
    <w:p>
      <w:pPr>
        <w:pStyle w:val="TextBody"/>
        <w:widowControl w:val="false"/>
        <w:spacing w:lineRule="exact" w:line="274"/>
        <w:ind w:right="20" w:firstLine="709"/>
        <w:jc w:val="both"/>
        <w:rPr/>
      </w:pPr>
      <w:r>
        <w:rPr/>
        <w:t>Обеспечительная мера в виде запрещения ответчику и другим лицам совершать определенные действия, касающиеся предмета спора, предусмотрена подпунктом б) статьи 65 АПК ПМ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>Принимая во внимание изложенное, заявление ООО «Автоконтакт» в обозначенной части также подлежит удовлетвор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 xml:space="preserve">Удовлетворяя заявление в полном объеме, суд также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Cs w:val="24"/>
        </w:rPr>
        <w:t xml:space="preserve">статьями 65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  <w:lang w:val="en-US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Удовлетворить заявление </w:t>
      </w:r>
      <w:r>
        <w:rPr/>
        <w:t>общества с ограниченной ответственностью «Автоконтакт»</w:t>
      </w:r>
      <w:r>
        <w:rPr>
          <w:rStyle w:val="Style17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color w:val="000000"/>
          <w:szCs w:val="24"/>
        </w:rPr>
      </w:pPr>
      <w:r>
        <w:rPr/>
        <w:t xml:space="preserve">Наложить арест на денежные средства ООО «Ви-Авто», находящиеся у ОАО «Автостанции Приднестровья» на расчетном счете 2212210000000461 в ОАО «Эксимбанк», КУБ 21, кор.счет 20210000088, ф.к. 0200034836, причитающиеся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. </w:t>
      </w:r>
    </w:p>
    <w:p>
      <w:pPr>
        <w:pStyle w:val="TextBody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  <w:szCs w:val="24"/>
        </w:rPr>
      </w:pPr>
      <w:r>
        <w:rPr>
          <w:szCs w:val="24"/>
        </w:rPr>
        <w:t>Запретить</w:t>
      </w:r>
      <w:r>
        <w:rPr/>
        <w:t xml:space="preserve"> Государственной службе судебных исполнителей Приднестровской Молдавской Республики совершать любые действия, направленные на перечисление денежных средств, поступающих на расчетный счет 2219290000000018, открытый в ЗАО «Приднестровский Сбербанк» г. Тирасполь, кор.счет 20210000094, ф.к. 0200046588, КУБ 29, от ОАО «Автостанции Приднестровья»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к нему № 1 от 18 января 2017 года, заключенным между ООО «Ви-Авто» и ОАО «Автостанции Приднестровья, сторонам по исполнительному производству № 216/2А-17 от 19 декабря 2017 года и другим лицам, участвующим и не участвующим в исполнительном производстве      № 216/2А-17 от 19 декабря 2017 года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я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1:00Z</dcterms:created>
  <dc:creator>user</dc:creator>
  <dc:description/>
  <cp:keywords/>
  <dc:language>en-US</dc:language>
  <cp:lastModifiedBy>Елена А. Кушко</cp:lastModifiedBy>
  <cp:lastPrinted>2018-06-06T10:17:00Z</cp:lastPrinted>
  <dcterms:modified xsi:type="dcterms:W3CDTF">2018-06-06T07:17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