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</w:t>
      </w:r>
      <w:r>
        <w:rPr/>
        <w:t xml:space="preserve">19                 июля              18                                                                 103/18-08к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 xml:space="preserve">по делу №365/18-11                     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ый суд кассационной инстанции в составе судьи, заместителя Председателя Арбитражного суда Приднестровской Молдавской  Республики Шидловской О.А., рассмотрев в открытом судебном заседании кассационную жалобу Общества с ограниченной ответственностью «Ви-Авто» (г.Бендеры, ул. Глядковской, д.10)  на решение арбитражного суда от 08 июня 2018 года по делу №365/18-11 (судья Кушко Е.А.), возбужденному по заявлению общества с ограниченной ответственностью «Ви-Авто» к судебному исполнителю Тираспольского и Бендерского отдела Государственной службы судебных исполнителей Приднестровской Молдавской Республики (г. Тирасполь, пер. 8 Марта, 3) о признании Постановления от 04 апреля 2018 года незаконным, с участием в деле в качестве заинтересованных лиц ОАО «Автостанции Приднестровья» (г.Тирасполь, ул. Ленина, 59) и ООО «Автоконтакт» (г.Тирасполь, ул. 25 Октября, 74), при участии в судебном заседании представителя ООО «Ви-Авто» - Чебручан А.В. (директор), представителя Государственной службы судебных исполнителей Министерства юстиции ПМР - Борденюк Н.В. (по доверенности от 18.12.2017г. №01-12/2444), представителя заинтересованного лица ООО «Автоконтакт» Петренко А.П. (директор), в отсутствии заинтересованного лица ОАО «Автостанции Приднестровья», извещенного надлежащим образом о времени и месте судебного заседания (извещение о вручении почтового отправления 3/938 от 29.06.2018г.), направившего в адрес суда ходатайство о рассмотрении кассационной жалобы ООО «Ви-Авто» в его отсутствие (вх.№744 от 17.07.2018г.)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и-Авто» (далее – заявитель, ООО «Ви-Авто») обратилось в Арбитражный суд Приднестровской Молдавской Республики (далее – Арбитражный суд ПМР, арбитражный суд, суд) с заявлением о признании Постановления об обращении взыскания на имущество должника, находящееся у других лиц, вынесенного 04 апреля 2018 года судебным исполнителем Тираспольского и Бендерского отдела Государственной службы судебных исполнителей Приднестровской Молдавской Республики Н.Ю. Можар (далее - ГССИ ПМР, Служба, гос.орган) по исполнительному производству №216/2А-17 от 19 декабря 2017 года, незаконным как несоответствующее Закону ПМР «О судебных исполнителях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т 08 июня 2018 года по делу №365/18-11 суд оставил требования ООО «Ви-Авто» без удовлетвор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гласившись с принятым решением, заявитель 27 июня 2018 года подал в арбитражный суд кассационную жалобу, в которой  просит решение арбитражного суда от 08 июня 2018 года по делу №365/18-11 отменить и передать дело на новое рассмотр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июн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19 июля 2018 года, предложив судебному исполнителям и заинтересованным лицам в срок до 19 июля 2018 года представить отзыв на кассационную жалобу и доказательства направления копии отзыва заявителю, о чем вынес соответствующее определени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вшемся в назначенное время судебном заседании при проверке в соответствии с требованиями пункта 2 статьи 104 АПК ПМР явки лиц, участвующих в деле, судом кассационной инстанции установлено, что заинтересованное лицо – ОАО «Автостанции Прднестровья» в судебное заседание не явилось, при надлежащем извещении о времени и месте судебного разбирательства (уведомление о вручении почтового отправления №3/938 от 29.06.2018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т заинтересованного лица – ОАО «Автостанции Приднестровья» 17 июля 2018 года поступило ходатайство о рассмотрении кассационной жалобы ООО «Ви-Авто» в отсутствие представителя (ходатайство от 17.07.2018г. исх.№744), рассмотрев которое суд, заслушав мнение иных лиц, участвующих в деле, не возражавших против его удовлетворения, принимая во внимание надлежащее извещение заинтересованного лица, исходя из положений статей 147, 108, пункта 2 статьи 130-12 АПК ПМР, счел возможным ходатайство удовлетворить и рассмотреть дело в отсутствие ОАО «Автостанции Приднестровь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ационная жалоба рассмотрена и резолютивная часть постановления оглашена 19 июля 2018 года. Полный текст Постановления изготовлен 24 июля 2018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основание кассационной жалобы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то, что, по его мнению, основанием для отмены решения является неправильное применение (не применение) норм процессуального права, предусмотренных пунктом 3 статьи 130-10 АПК ПМР и пунктом 2 статьи 3 АПК ПМ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аясь на указанные нормы, а также на пункт 1 статьи 101-1 Закона ПМР «Об исполнительном производстве», ООО «Ви-Авто» считает, что данным законом не может устанавливаться специальный срок исковой давности для оспаривания постановлений судебного исполнителя, поскольку в силу пункта 3 статьи 9 Закона ПМР «Об актах законодательства Приднестровской Молдавской Республики» в форме кодексов ПМР могут приниматься законы ПМР, целостно и непосредственно регулирующие отдельные сферы общественных отношений, являющиеся нормативной основой для всех других правовых актов, издаваемых в сфере общественных отношений, урегулированных соответствующим кодекс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К ПМР,  отметил заявитель, целостно и непосредственно регулирует оспаривание правовых актов, решений и действий (бездействий) судебного исполнителя (п.п. б) ст. 21-2 АПК ПМР), а также производство в арбитражном суде по делам, возникающим из публичных отношений (глава 18-3 АПК ПМР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ные законы должны приниматься в соответствии с нормами АПК ПМР, являющимися нормативной основой для всех других правовых актов, в том числе в части оспаривания постановлений судебного исполни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уд руководствовался при принятии решения законом, принятым не в соответствии с нормой АПК ПМР относительно срока оспаривания решения судебного исполнителя, ООО «Ви-Авто» считает, что суд неправильно применил указанные выше нормы процессуального права, что привело к неправильно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,  заявитель просит отменить решение Арбитражного суда ПМР от 08 июня 2019 г. по делу №365/18-11 и направить дело на новое рассмотре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удебном  заседании представитель заявителя поддержал доводы, изложенные в кассационной жалобе, и просит ее удовлетвор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лужба судебных исполнителей Министерства юстиции ПМР</w:t>
      </w:r>
      <w:r>
        <w:rPr>
          <w:rFonts w:cs="Times New Roman" w:ascii="Times New Roman" w:hAnsi="Times New Roman"/>
          <w:sz w:val="24"/>
          <w:szCs w:val="24"/>
        </w:rPr>
        <w:t xml:space="preserve"> возражала против удовлетворения кассационной жалобы заявителя, представив соответствующий отзыв, согласно которому гос.орган находит доводы, изложенные в жалобе, необоснованными, поскольку считает, что суд в своем решении правомерно констатировал пропуск ООО «Ви-Авто» специального срока для обжалования постановлений судебного исполнителя, установленного пунктом 1 статьи 101-1 Закона ПМР «Об исполнительном производстве». Пропуск Обществом специального срока, акцентировала внимание суда представитель ГССИ ПМР, свидетельствует о наличии самостоятельных оснований для отказа в удовлетворении заявленного ООО «Ви-Авто» требования. При таких обстоятельствах, Служба полагает, что заявитель не имел законных оснований для обращения в суд с рассмотренным заявлени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ГССИ ПМР просит суд оставить решение Арбитражного суда без изменений, а кассационную жалобу ООО «Ви-Авто», без удовлетвор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ное к участию в деле в качестве заинтересованного лица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втоконтакт» </w:t>
      </w:r>
      <w:r>
        <w:rPr>
          <w:rFonts w:cs="Times New Roman" w:ascii="Times New Roman" w:hAnsi="Times New Roman"/>
          <w:sz w:val="24"/>
          <w:szCs w:val="24"/>
        </w:rPr>
        <w:t>также возражало против удовлетворения кассационной жалобы ООО «Ви-Авто» по основаниям, приведенным в отзыве, суть которых сводится к следующем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отмечает заинтересованное лицо, спор, рассмотренный в рамках настоящего дела, возник из правоотношений по исполнительному производству №216/3А-17, возбужденному на основании исполнительного листа, выданного Арбитражным судом по делу №1096/16-10 от 26 июня 2017 года. Поскольку указанные правоотношения урегулированы Законом ПМР «Об исполнительном производстве», которым установлен особенный порядок рассмотрения жалоб и заявлений, поданных как в порядке статьи 101, так и в порядке статьи 101-1, который предполагает определенный срок оспаривания и рассмотрения жалоб и заявлений, ООО «Ви-Авто», как участник правоотношений в рамках исполнительного производства должно было подать жалобу или заявление об оспаривании Постановления судебного исполнителя в десятидневный срок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ируя к пункту 4 статьи 3, пункту 3 статьи 130-10 АПК ПМР, статье 101-1 Закона ПМР «Об исполнительном производстве», исходя из фактических обстоятельств дела, заинтересованное лицо считает, что судом первой инстанции проверены все имеющие для дела обстоятельства, ввиду чего просит решение Арбитражного суда оставить в силе, а кассационную жалобу без удовлетвор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представленные в материалы дела доказательства, заслушав доводы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а также законность и обоснованность решения в полном объеме, </w:t>
      </w:r>
      <w:r>
        <w:rPr>
          <w:rFonts w:cs="Times New Roman" w:ascii="Times New Roman" w:hAnsi="Times New Roman"/>
          <w:b/>
          <w:sz w:val="24"/>
          <w:szCs w:val="24"/>
        </w:rPr>
        <w:t>суд кассационной инстанции</w:t>
      </w:r>
      <w:r>
        <w:rPr>
          <w:rFonts w:cs="Times New Roman" w:ascii="Times New Roman" w:hAnsi="Times New Roman"/>
          <w:sz w:val="24"/>
          <w:szCs w:val="24"/>
        </w:rPr>
        <w:t xml:space="preserve">  пришел к выводу о том, что обжалуемый судебный акт подлежит оставлению без изменения, а кассационная жалоба ООО «Ви-Авто», без удовлетворения. При этом суд исходит из следующе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омерно установлено в ходе судебного разбирательства судом первой инстанции и подтверждается материалами дела, 05 сентября 2017 года Арбитражным судом, после вступления в законную силу Решения от 26 июня 2017 года по делу №1096/16-10 взыскателю- ООО «Автоконтакт» выдан исполнительный лист на </w:t>
      </w:r>
      <w:r>
        <w:rPr>
          <w:rFonts w:cs="Times New Roman" w:ascii="Times New Roman" w:hAnsi="Times New Roman"/>
          <w:sz w:val="24"/>
          <w:szCs w:val="24"/>
        </w:rPr>
        <w:t>взыскание с должника- ООО «Ви-Авто» неосновательного обогащения в сумме 1 450 770,17 рублей ПМР, а также процентов за пользование чужими денежными средствами в сумме 186 873,69 рублей ПМР, всего на общую сумму 1 637 643,86 рублей ПМ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же числом ООО «Автоконтакт» обратилось в ГССИ ПМР с заявлением о возбуждении исполнительному производству по указанному исполнительному листу (письмо от 05.09.2017г. исх.№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сентября 2017 года судебный исполнитель Тираспольского и Бендерского отдела ГССИ ПМР, рассмотрев исполнительный лист Арбитражного суда по делу №1096/16-10, руководствуясь пунктом 3 статьи 9 Закона ПМР «Об исполнительном производстве» постановил возбудить исполнительное производство в отношении ООО «Ви-Авто», направив при этом копии соответствующего постановления взыскателю, должнику и в Арбитражный суд ПМ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ующем, в</w:t>
      </w:r>
      <w:r>
        <w:rPr>
          <w:rFonts w:cs="Times New Roman" w:ascii="Times New Roman" w:hAnsi="Times New Roman"/>
          <w:sz w:val="24"/>
          <w:szCs w:val="24"/>
        </w:rPr>
        <w:t xml:space="preserve"> рамках указанного исполнительного производства 04 апреля 2018 года судебный исполнитель,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47 и 100 Закона ПМР «Об исполнительном производстве», вынес Постановление об обращении взыскания на имущество должника, находящееся у других ли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 Постановлением, в целях исполнения исполнительного документа (исполнительного листа Арбитражного суда ПМР по делу №1096/16-10) обращено взыскание на имущество должника ООО «Ви-Авто», а именно денежные средства, находящиеся у других лиц – ОАО «Автостанции Приднестровья» (п.1), и ОАО «Автостанции Приднестровья» предписано перечислять денежные средства, причитающиеся ООО «Ви-Авто» на расчетный счет Бендерского и Тираспольского отдела ГССИ ПМР (п.2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 Постановление судебного исполнителя от 04 апреля 2018 года об обращении взыскания на имущество должника, находящееся у других лиц, незаконным, ООО «Ви-Авто» обратилось в суд соответствующим заявлением, которое было рассмотрено судом в рамках производства по делу №365/18-11 по правилам, предусмотренным Главой 18-3 АПК ПМ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уд первой инстанции, отказывая ООО «Ви-Авто» в удовлетворении заявленного требования, установив на основе доказательств, представленных им в материалы дела тот факт, что заявителю стало известно о нарушении его прав оспариваемым Постановлением 12 апреля 2018 года, пришел к выводу о том, что Обществом пропущен срок на подачу заявления в Арбитражный суд, предусмотренный частью первой пункта 3 статьи 130-10 АПК ПМР, поскольку рассмотренное заявление поступило в суд 26 мая 2018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кассационной инстанции полагает указанный вывод суда первой инстанции законным, обоснованным и соответствующим требованиям статей 85, 86, 130-10 АПК ПМР, статьи 101-1 Закона ПМР «Об исполнительном производстве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унктом 3 статьи 130-10 АПК ПМР определено, что заявление о признании недействительным ненормативного правового акта, действий (бездействия), в том числе судебного исполнителя, может быть подано в арбитражный суд в течение 3-х месяцев со дня, когда гражданину, организации стало известно о нарушении их прав и законных интересов, если иное не установлено закон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101-1 Закона ПМР «Об исполнительном производстве» п</w:t>
      </w:r>
      <w:r>
        <w:rPr>
          <w:rFonts w:cs="Times New Roman" w:ascii="Times New Roman" w:hAnsi="Times New Roman"/>
          <w:sz w:val="24"/>
          <w:szCs w:val="24"/>
        </w:rPr>
        <w:t>остановления судебного исполнителя или иного должностного лица исполнительного органа государственной власти, в ведении которого находятся вопросы исполнительного производства, его действия (бездействие) могут быть оспорены в арбитражном суде либо в суде общей юрисдикции по месту исполнения обязанностей судебным исполнителем в течение 10 (десяти) дней со дня вынесения постановления, совершения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установления факта бездействия либо со дня, когда взыскателю, должнику или иным лицам, чьи права и интересы нарушены такими постановлениями, действиями (бездействием) стало известно о нарушении их прав и интерес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учитывать то обстоятельство, что сроки, о которых говорится как в статье 130-10 АПК ПМР, так и в статье 101-1 Закона ПМР «Об исполнительном производстве», являются процессуальными сроками, поскольку связаны с совершением такого процессуального действия, как обращение в суд с соответствующим заявл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же пункта 1 статьи 85 АПК ПМР процессуальные действия совершаются в сроки, установленные настоящим Кодексом и иными законами, и могут быть выполнены до двадцати четырех часов последнего дня установленного срока (п.2 ст. 86 АПК ПМР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ходя из фактических обстоятельств дела, касающихся определения судом дня, с которого заявителю стало известно о нарушении его прав Постановлением судебного исполнителя от 04 апреля 2018 года (12.04.2018г.), учитывая дату обращения ООО «Ви-Авто» в арбитражный суд (26.05.2018г.), а также основываясь на приведенных нормах, суд кассационной инстанции констатирует отсутствие нарушения либо </w:t>
      </w:r>
      <w:r>
        <w:rPr>
          <w:rFonts w:cs="Times New Roman" w:ascii="Times New Roman" w:hAnsi="Times New Roman"/>
          <w:sz w:val="24"/>
          <w:szCs w:val="24"/>
        </w:rPr>
        <w:t>неправильное применение судом первой инстанции норм как процессуального (ст. 130-10 АПК ПМР), так и материального права (ст.ст. 13-1; 101-1 Закона ПМР «Об исполнительном производстве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уд кассационной инстанции отклоняет как необоснованный довод кассационной жалобы ООО «Ви-Авто» о том, что поскольку в силу пункта 2 статьи 3 АПК ПМР порядок судопроизводства в Арбитражном суде ПМР определяется Конституцией ПМР, Конституционным законом ПМР об Арбитражном суде, АПК ПМР и принимаемыми в соответствии с ними другими законами, то при определении своевременности обращения его в суд с соответствующим заявлением не подлежит применению пункт 1 статьи 101-1 Закона ПМР «Об исполнительном производстве», ввиду следующег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 пунктом 2 статьи 3 АПК ПМР определены источники арбитражного процессуального права, к числу которых Закон ПМР «Об исполнительном производстве напрямую не отнесен. Однако, вследствие того, что норма АПК ПМР, регламентирующая право на обращение в арбитражный суд с заявлением о признании ненормативных правовых актов недействительными, решений и действий (бездействия) незаконными (ст.130-10 АПК ПМР), при установлении процессуальных сроков, в течение которых соответствующее заявление может быть подано в арбитражный суд, содержит оговорку «если иное не установлено законом», таковая является отсылочной альтернативной нормой. То есть нормой, для определения правила поведения на основании которой следует руководствоваться напрямую только в том случае, если альтернативное правило поведения не предусмотрено в ином нормативном правовом ак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инимая во внимание то, что порядок оспаривания постановлений судебного исполнителя или иного должностного лица исполнительного органа государственной власти, в ведении которого находятся вопросы исполнительного производства, его действий (бездействия), включающий в себя и сроки оспаривания, определен статьей 101-1 Закона ПМР «Об исполнительном производстве», суд правомерно руководствовался ею при определении срока на подачу соответствующего заявления в Арбитражный су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веденным основаниям считает суд кассационной инстанции подлежащим отклонению и довод заявителя о неприменении в рамках рассматриваемого спора положений статьи 101-1 Закона ПМР «Об исполнительном производстве» со ссылкой на пункт 3 статьи 9 Закона ПМР «Об актах законодательст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исходя из приведенных норм права, имеющихся в деле доказательств, суд первой инстанции обоснованно отказал ООО «Ви-Авто» в удовлетворении треб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д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ить решение Арбитражного суда Приднестровской Молдавской Республики от 08 июня 2018 года по делу №365/18-11 без изменения, а кассационную жалобу ООО «Ви-Авто» без удовлетвор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644" w:right="737" w:gutter="0" w:header="0" w:top="539" w:footer="1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5895</wp:posOffset>
              </wp:positionV>
              <wp:extent cx="768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9pt;mso-wrap-distance-left:0pt;mso-wrap-distance-right:0pt;mso-wrap-distance-top:0pt;mso-wrap-distance-bottom:0pt;margin-top:-13.8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3">
    <w:name w:val="Основной текст (3)_"/>
    <w:basedOn w:val="Style13"/>
    <w:qFormat/>
    <w:rPr>
      <w:rFonts w:cs="Mangal"/>
      <w:sz w:val="23"/>
      <w:szCs w:val="23"/>
      <w:shd w:fill="FFFFFF" w:val="clear"/>
      <w:lang w:bidi="hi-IN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11">
    <w:name w:val="Текст Знак1 Знак 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56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-8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Основной шрифт абзаца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420" w:after="60"/>
      <w:jc w:val="both"/>
    </w:pPr>
    <w:rPr>
      <w:rFonts w:cs="Mangal"/>
      <w:sz w:val="23"/>
      <w:szCs w:val="23"/>
      <w:lang w:bidi="hi-IN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9:00Z</dcterms:created>
  <dc:creator>aza</dc:creator>
  <dc:description/>
  <cp:keywords/>
  <dc:language>en-US</dc:language>
  <cp:lastModifiedBy>home</cp:lastModifiedBy>
  <cp:lastPrinted>2017-02-17T15:18:00Z</cp:lastPrinted>
  <dcterms:modified xsi:type="dcterms:W3CDTF">2018-07-24T16:20:00Z</dcterms:modified>
  <cp:revision>13</cp:revision>
  <dc:subject/>
  <dc:title/>
</cp:coreProperties>
</file>