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9                 июня              18  </w:t>
        <w:tab/>
        <w:tab/>
        <w:tab/>
        <w:tab/>
        <w:tab/>
        <w:tab/>
        <w:t xml:space="preserve">    103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Ви-Авто»» (г.Бендеры, ул. Глядковской, 10) на решение Арбитражного суда ПМР от 08 июня 2018 года по делу №365/18-11 (судья Кушко Е.А.), возбужденному по заявлению к судебному исполнителю Тираспольского и Бендерского отдела Государственной службы судебных исполнителей Министерства юстиции ПМР (г. Тирасполь, пер. 8 Марта, 3) о признании Постановления от 04 апреля 2018 года незаконным, при участии в качестве заинтересованных лиц Общества с ограниченной ответственностью «Автоконтакт» (г.Тирасполь, ул. 25 Октября, 74) и Открытого акционерного общества «Автостанции Приднестровья» (г.Тирасполь, ул. Ленина, 59), ознакомившись с кассационной жалобой и приложенными к ней документами, в том числе с ходатайством заявителя в порядке пункта 4 статьи 80 АПК ПМР об от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соответствующей справкой обслуживающего банка (ЗАО «Приднестровский Сбербанк» от 27.06.2018г. №01-08/2144)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4 статьи 80, пунктом 3 статьи 130-12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>1. Ходатайство О</w:t>
      </w:r>
      <w:r>
        <w:rPr>
          <w:szCs w:val="28"/>
        </w:rPr>
        <w:t xml:space="preserve">бщества с ограниченной ответственностью «Ви-Авто» об отсрочке уплаты государственной пошлины удовлетворить, предоставить отсрочку по уплате государственной пошлины до рассмотрения дела №103/18-08к по существ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 xml:space="preserve">Принять кассационную жалобу Общества с ограниченной ответственностью «Ви-Авто» на решение Арбитражного суда ПМР от 08 июня 2018 года по делу №365/18-11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3. Назначить дело к судебному разбирательству на 19 июл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судебному исполнителю и заинтересованным лицам предлагается в срок до 19 июл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О.А.Шид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47:00Z</dcterms:created>
  <dc:creator>Oam</dc:creator>
  <dc:description/>
  <dc:language>en-US</dc:language>
  <cp:lastModifiedBy>Оксана А. Шидловская</cp:lastModifiedBy>
  <cp:lastPrinted>2018-05-22T15:24:00Z</cp:lastPrinted>
  <dcterms:modified xsi:type="dcterms:W3CDTF">2018-06-28T16:47:00Z</dcterms:modified>
  <cp:revision>2</cp:revision>
  <dc:subject/>
  <dc:title/>
</cp:coreProperties>
</file>