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2705</wp:posOffset>
            </wp:positionV>
            <wp:extent cx="6438900" cy="361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             июня                  18                                                                         364/18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                           судьи А. А. Шевченко, рассмотрев в открытом судебном заседании исковое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(г. Тирасполь, ул. 25 Октября, д. 101) к обществу с ограниченной ответственности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>» (Республика Молдова, г. Новые Анены, ул. Горького, д. 28)                   о ликвидации филиала кооператива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>» в г. Тирасполе (г. Тирасполь, пер. 2-ой Тракторный, д. 8),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налоговой инспекции по г. Тирасполь – Лучшевой О. Е.        по доверенности от 12 сентября 2017 года № 08-9930,</w:t>
      </w:r>
    </w:p>
    <w:p>
      <w:pPr>
        <w:pStyle w:val="Normal"/>
        <w:ind w:right="-1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-1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по тексту – АПК ПМР),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исковое заявление налоговой инспекции по г. Тирасполь к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 xml:space="preserve">»                     о ликвидации филиала в г. Тирасполе (далее по тексту – филиал) определением Арбитражного суда Приднестровской Молдавской Республики (далее – Арбитражный суд, суд) от 1 июня 2018 года принято к производству и назначено к слушанию на 28 июня               2018 года. 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заседании судом в порядке статьи 104 АПК ПМР установлена неявка ответчика. </w:t>
      </w:r>
    </w:p>
    <w:p>
      <w:pPr>
        <w:pStyle w:val="Normal"/>
        <w:ind w:right="-1" w:firstLine="709"/>
        <w:jc w:val="both"/>
        <w:rPr/>
      </w:pPr>
      <w:r>
        <w:rPr/>
        <w:t>При этом судом установлено, что копия определения Арбитражного суда от 1 июня 2018 года, направленная в адрес ответчика, возвращена органом почтовой связи. Изучив причины возврата корреспонденции и применив положения пункта 2 статьи 102-3 АПК ПМР, суд счел извещение надлежащим.</w:t>
      </w:r>
    </w:p>
    <w:p>
      <w:pPr>
        <w:pStyle w:val="Normal"/>
        <w:ind w:right="-1" w:firstLine="709"/>
        <w:jc w:val="both"/>
        <w:rPr/>
      </w:pPr>
      <w:r>
        <w:rPr/>
        <w:t>Дело № 364/18-09 рассмотрено по существу с учетом пункта 2 статьи 108 АПК ПМР     в судебном заседании 28 июня 2018 года, в котором оглашена резолютивная часть решения. В полном объеме решение изготовлено 2 июля 2018 год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в судебном заседании поддержала исковое требование, пояснив следующе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алоговая и бухгалтерская отчетность филиалом кооператива с апреля 2006 года не предостав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аким образом, на момент обращения истца в суд филиал ответчика более 6 месяцев не пред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е», и в соответствии со статьей 8 Закона Приднестровской Молдавской Республики «Об  основах налоговой системы в Приднестровской Молдавской Республике», подпунктом б) пункта 2 статьи 64 Гражданского кодекса Приднестровской Молдавской Республики и подпункта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Учитывая изложенное, истец просит ликвидировать филиал обществ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Кооператив «</w:t>
      </w:r>
      <w:r>
        <w:rPr>
          <w:b/>
          <w:lang w:val="en-US"/>
        </w:rPr>
        <w:t>Stij</w:t>
      </w:r>
      <w:r>
        <w:rPr>
          <w:b/>
        </w:rPr>
        <w:t>-</w:t>
      </w:r>
      <w:r>
        <w:rPr>
          <w:b/>
          <w:lang w:val="en-US"/>
        </w:rPr>
        <w:t>Fix</w:t>
      </w:r>
      <w:r>
        <w:rPr>
          <w:b/>
        </w:rPr>
        <w:t xml:space="preserve">» </w:t>
      </w:r>
      <w:r>
        <w:rPr/>
        <w:t>предусмотренным статьей 98 АПК ПМР правом на представление отзыва по существу исковых требований не воспользовалс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 по г. Тирасполь, изучив и оценив представленные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Филиал зарегистрирован в государственном реестре юридических лиц о регистрационном учете филиалов юридического лица 8 февраля 1999 года, регистрационный номер 6189, номер и серия свидетельства о регистрации 6189А, что следует из соответствующей выписки по состоянию на 22 мая 2018 года, имеющейся в материалах дела. </w:t>
      </w:r>
    </w:p>
    <w:p>
      <w:pPr>
        <w:pStyle w:val="Normal"/>
        <w:ind w:firstLine="709"/>
        <w:jc w:val="both"/>
        <w:rPr/>
      </w:pPr>
      <w:r>
        <w:rPr/>
        <w:t>На филиал как на налогоплательщика распространяются положения подпункта г) пункта 2 статьи 9 Закона Приднестровской Молдавской Республики «Об основах налоговой системы в Приднестровской Молдавской Республике»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Изучив справку № 252 от 24 мая 2018 года, Справку о состоянии платежей в бюджет по состоянию на 28 июня 2018 года, Арбитражный суд приходит к выводу о доказанности налоговой инспекцией по г. Тирасполь факта неисполнения ответчиком обязанности, предусмотренной подпунктом г) пункта 2 статьи 9 Закона Приднестровской Молдавской Республики «Об основах налоговой системы в Приднестровской Молдавской Республике», более 6 месяцев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right="-1" w:firstLine="709"/>
        <w:jc w:val="both"/>
        <w:rPr/>
      </w:pPr>
      <w:r>
        <w:rPr/>
        <w:t>Принимая во внимание длительный период непредставления филиалом отчетности, суд пришел к выводу о том, что нарушение и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суд удовлетворяет исковое требование налоговой инспекции по г. Тирасполь.</w:t>
      </w:r>
    </w:p>
    <w:p>
      <w:pPr>
        <w:pStyle w:val="Normal"/>
        <w:ind w:right="-1" w:firstLine="709"/>
        <w:jc w:val="both"/>
        <w:rPr/>
      </w:pPr>
      <w:r>
        <w:rPr/>
        <w:t>Основываясь на положениях части второй пункта 3 статьи 64 Гражданского кодекса Приднестровской Молдавской Республики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и по осуществлению ликвидации филиала ответчика н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</w:t>
      </w:r>
    </w:p>
    <w:p>
      <w:pPr>
        <w:pStyle w:val="Normal"/>
        <w:ind w:right="-1" w:firstLine="709"/>
        <w:jc w:val="both"/>
        <w:rPr/>
      </w:pPr>
      <w:r>
        <w:rPr/>
        <w:t xml:space="preserve">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по г. Тирасполь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 в полном объеме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б) пункта 2 статьи 64 ГК ПМР, статьями 84,                 113-116, 122 АПК ПМР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филиал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>», зарегистрированный в Государственном реестре юридических лиц 8 февраля 1999 года, регистрационный номер филиала 6189, номер и серия свидетельства о регистрации 6189А, местонахождение филиала: г. Тирасполь,                 пер. 2-й Тракторный, д.8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филиала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 xml:space="preserve">» ликвидационную комиссию при Государственной администрации г.Тирасполь и г.Днестровск. </w:t>
      </w:r>
    </w:p>
    <w:p>
      <w:pPr>
        <w:pStyle w:val="Normal"/>
        <w:ind w:firstLine="540"/>
        <w:jc w:val="both"/>
        <w:rPr/>
      </w:pPr>
      <w:r>
        <w:rPr/>
        <w:t>4. Взыскать с филиала ООО «</w:t>
      </w:r>
      <w:r>
        <w:rPr>
          <w:lang w:val="en-US"/>
        </w:rPr>
        <w:t>Stij</w:t>
      </w:r>
      <w:r>
        <w:rPr/>
        <w:t>-</w:t>
      </w:r>
      <w:r>
        <w:rPr>
          <w:lang w:val="en-US"/>
        </w:rPr>
        <w:t>Fix</w:t>
      </w:r>
      <w:r>
        <w:rPr/>
        <w:t>» в доход Республиканского бюджета государственную пошлину в сумме 435  рублей 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right="-1" w:firstLine="709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8:00Z</dcterms:created>
  <dc:creator>user</dc:creator>
  <dc:description/>
  <cp:keywords/>
  <dc:language>en-US</dc:language>
  <cp:lastModifiedBy>SAA</cp:lastModifiedBy>
  <cp:lastPrinted>2017-08-03T17:28:00Z</cp:lastPrinted>
  <dcterms:modified xsi:type="dcterms:W3CDTF">2018-07-01T15:09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