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64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Тирасполь (г. Тирасполь, ул. 25 Октября, д. 101) к                         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 xml:space="preserve">» (РМ, г. Новые Анены, ул. Горького, д. 28) </w:t>
      </w:r>
      <w:r>
        <w:rPr>
          <w:b/>
        </w:rPr>
        <w:t>о ликвидации филиала</w:t>
      </w:r>
      <w:r>
        <w:rPr/>
        <w:t xml:space="preserve">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>» (г. Тирасполь, пер. 2-ой Тракторный, д. 8)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8 июня 2018 года на 14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left="-181" w:firstLine="88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-181" w:firstLine="88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истцу</w:t>
      </w:r>
      <w:r>
        <w:rPr>
          <w:szCs w:val="28"/>
        </w:rPr>
        <w:t xml:space="preserve"> - обеспечить явку представителя в судебное заседание, представить в судебное заседание оригиналы документов, приложенных к заявлению;</w:t>
      </w:r>
    </w:p>
    <w:p>
      <w:pPr>
        <w:pStyle w:val="Normal"/>
        <w:ind w:left="-181" w:firstLine="88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27 июн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181" w:firstLine="88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181" w:firstLine="88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6-01T10:13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