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«13» июн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>Дело № 363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А. А. Шевченко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», заявитель) к обществу с ограниченной ответственностью «Электроаппаратура-сервис» (г. Бендеры, ул. Тираспольская, д.3 Д-1) (далее по тексту – ООО «Электроаппаратура-сервис», общество) о взыскании задолженности с ООО «Электроаппаратура-сервис»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7 феврал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представителя общества с ограниченной ответственностью «Электроаппаратура-сервис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поданное налоговой инспекцией по г. Бендеры заявление к                                               ООО «Электроаппаратура-сервис» о взыскании задолженности                                                             с ООО «Электроаппаратура-сервис» по налогам и другим обязательным платежам в бюджет и государственные внебюджетные фонды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1 июня 2018 года принято к производству, судебное заседание назначено на 13 июня 2018 года.</w:t>
      </w:r>
    </w:p>
    <w:p>
      <w:pPr>
        <w:pStyle w:val="Normal"/>
        <w:ind w:right="84" w:firstLine="720"/>
        <w:jc w:val="both"/>
        <w:rPr/>
      </w:pPr>
      <w:r>
        <w:rPr/>
        <w:t xml:space="preserve"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по тексту – АПК ПМР, Кодекс) установлена неявка представителя                                                ООО «Электроаппаратура-сервис». </w:t>
      </w:r>
    </w:p>
    <w:p>
      <w:pPr>
        <w:pStyle w:val="Normal"/>
        <w:ind w:right="84" w:firstLine="720"/>
        <w:jc w:val="both"/>
        <w:rPr/>
      </w:pPr>
      <w:r>
        <w:rPr/>
        <w:t xml:space="preserve">При этом корреспонденция, направленная в адрес общества, возвращена в суд органом почтовой связи. </w:t>
      </w:r>
    </w:p>
    <w:p>
      <w:pPr>
        <w:pStyle w:val="Normal"/>
        <w:ind w:right="84" w:firstLine="720"/>
        <w:jc w:val="both"/>
        <w:rPr/>
      </w:pPr>
      <w:r>
        <w:rPr/>
        <w:t>Изучив причины возврата копии определения Арбитражного суда от 1 июня                  2018 года и применив положения пункта в) пункта 2 статьи 102-3 Арбитражного процессуального кодекса Приднестровской Молдавской Республики, суд оценил извещение ООО «Электроаппаратура-сервис» как надлежащее и пришел к выводу об отсутствии препятствий для разрешения спора в силу пункта 2 статьи 130-26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363/18-09 рассмотрено по существу в судебном заседании 13 июня                       2018 года, в котором оглашена резолютивная часть решения. В полном объеме мотивированное решение изготовлено 15 июня 2018 года. </w:t>
      </w:r>
    </w:p>
    <w:p>
      <w:pPr>
        <w:pStyle w:val="Normal"/>
        <w:ind w:right="-567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567" w:firstLine="709"/>
        <w:jc w:val="both"/>
        <w:rPr/>
      </w:pPr>
      <w:r>
        <w:rPr/>
        <w:t xml:space="preserve">За ООО «Электроаппаратура-сервис» по состоянию на 23 мая 2018 года числится задолженность по налогам и другим обязательным платежам в бюджет и государственные внебюджетные фонды в сумме 1 170 024 рублей 14 копеек. </w:t>
      </w:r>
    </w:p>
    <w:p>
      <w:pPr>
        <w:pStyle w:val="Normal"/>
        <w:ind w:right="-567" w:firstLine="709"/>
        <w:jc w:val="both"/>
        <w:rPr/>
      </w:pPr>
      <w:r>
        <w:rPr/>
        <w:t xml:space="preserve">Налоговой инспекцией по г. Бендеры проводилась работа по взысканию недоимки, в результате чего имеются вступившие в законную силу решения Арбитражного суда и по исполнительным листам частично сумма недоимки погашена. </w:t>
      </w:r>
    </w:p>
    <w:p>
      <w:pPr>
        <w:pStyle w:val="Normal"/>
        <w:ind w:right="-567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-567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27 854 рублей 17 копеек, обратив взыскание на имущество должника.</w:t>
      </w:r>
    </w:p>
    <w:p>
      <w:pPr>
        <w:pStyle w:val="Normal"/>
        <w:ind w:right="-567" w:firstLine="708"/>
        <w:jc w:val="both"/>
        <w:rPr/>
      </w:pPr>
      <w:r>
        <w:rPr>
          <w:b/>
        </w:rPr>
        <w:t>ООО «Электроаппаратура-сервис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-567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находит заявленные требования законными и  обоснованными по следующим основаниям. </w:t>
      </w:r>
    </w:p>
    <w:p>
      <w:pPr>
        <w:pStyle w:val="Normal"/>
        <w:ind w:right="-567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-567" w:firstLine="720"/>
        <w:jc w:val="both"/>
        <w:rPr/>
      </w:pPr>
      <w:r>
        <w:rPr/>
        <w:t>Так, 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567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, а именно установление наличия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567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ПК ПМР).</w:t>
      </w:r>
    </w:p>
    <w:p>
      <w:pPr>
        <w:pStyle w:val="Normal"/>
        <w:ind w:right="-567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-567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29 августа 2003 года, регистрационный номер: 02-023-3115, что следует из соответствующей выписки, имеющейся в материалах дела, по состоянию на 25 мая 2018 года.</w:t>
      </w:r>
    </w:p>
    <w:p>
      <w:pPr>
        <w:pStyle w:val="Normal"/>
        <w:ind w:right="-2" w:firstLine="709"/>
        <w:jc w:val="both"/>
        <w:rPr/>
      </w:pPr>
      <w:r>
        <w:rPr/>
        <w:t>За обществом числится недоимка по обязательным платежам в бюджеты различных уровней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-2" w:firstLine="709"/>
        <w:jc w:val="both"/>
        <w:rPr/>
      </w:pPr>
      <w:r>
        <w:rPr/>
        <w:t xml:space="preserve">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. </w:t>
      </w:r>
    </w:p>
    <w:p>
      <w:pPr>
        <w:pStyle w:val="Heading"/>
        <w:ind w:right="-2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709"/>
        <w:jc w:val="both"/>
        <w:rPr/>
      </w:pPr>
      <w:r>
        <w:rPr/>
        <w:t>Из имеющегося в материалах дела акта от 7 мая 2018 года, составленного на основании Постановления № 03-09/36 от 27 апреля 2018 года, следует, что произвести арест наличных денежных средств не представилось возможным;</w:t>
      </w:r>
    </w:p>
    <w:p>
      <w:pPr>
        <w:pStyle w:val="Normal"/>
        <w:ind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709"/>
        <w:jc w:val="both"/>
        <w:rPr/>
      </w:pPr>
      <w:r>
        <w:rPr/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31 декабря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обратить взыскание на дебиторскую задолженность не представилось возможным, так как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 xml:space="preserve">1) дебиторы ЗАО «Интердисп Бел» (г. Минск), «Артемовский завод цветных металлов» (г. Артемовск, Украина), Таможня Молдовы (г. Каушаны) находятся за пределами  Приднестровской Молдавской Республики, а в силу </w:t>
      </w:r>
      <w:r>
        <w:rPr>
          <w:szCs w:val="20"/>
        </w:rPr>
        <w:t>положений подпункта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 обращение взыскания недоимок на дебиторскую задолженность возможно исключительно в том случае, если организация – дебитор расположена на территории Приднестровской Молдавской Республики (с</w:t>
      </w:r>
      <w:r>
        <w:rPr/>
        <w:t>правки налоговой инспекции № 02-08/75, № 02-08/76, 02-08/74 от 11 апреля 2018 года)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>2) дебиторы ООО «Электрокомплект»,</w:t>
      </w:r>
      <w:r>
        <w:rPr>
          <w:szCs w:val="20"/>
        </w:rPr>
        <w:t xml:space="preserve"> ОАО «Бендерский завод «Электроаппаратура»</w:t>
      </w:r>
      <w:r>
        <w:rPr/>
        <w:t xml:space="preserve"> имеют собственную задолженность в бюджет и внебюджетные фонды. </w:t>
      </w:r>
      <w:r>
        <w:rPr>
          <w:szCs w:val="20"/>
        </w:rPr>
        <w:t>Согласно подпункту «б»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взыскание на дебиторскую задолженность может быть обращено при условии отсутствия у дебиторов задолженности по платежам в бюджет и внебюджетные фонды (справки налоговой инспекции № 02-08/73, 02-08/72 от 11 апреля 2018 года);</w:t>
      </w:r>
    </w:p>
    <w:p>
      <w:pPr>
        <w:pStyle w:val="Normal"/>
        <w:ind w:firstLine="709"/>
        <w:jc w:val="both"/>
        <w:rPr/>
      </w:pPr>
      <w:r>
        <w:rPr/>
        <w:t>- при недостаточности денежных средств, в том числе, указанных в подпунктах а)             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709"/>
        <w:jc w:val="both"/>
        <w:rPr/>
      </w:pPr>
      <w:r>
        <w:rPr/>
        <w:t xml:space="preserve">До осуществления вышеуказанных полномочий заявителем в адрес общества направлено требование (исх. № 03-04/2593) об обязанности погашения образовавшейся задолженности по платежам бюджет и внебюджетные фонды. Однако задолженность не погашена. </w:t>
      </w:r>
    </w:p>
    <w:p>
      <w:pPr>
        <w:pStyle w:val="Normal"/>
        <w:ind w:firstLine="709"/>
        <w:jc w:val="both"/>
        <w:rPr/>
      </w:pPr>
      <w:r>
        <w:rPr/>
        <w:t xml:space="preserve">В результате выхода налоговой инспекции по юридическому адресу общества составлен акт от 7 мая 2018 года, свидетельствующий о невозможности наложения ареста на имущество общества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 доказанным налоговой инспекцией по г. Бендеры наличие у общества задолженности перед бюджетом и государственными внебюджетными фондами, в том числе, пени, образовавшейся в результате непогашения недоимки по обязательным платежам, и невозможность взыскания таковой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firstLine="709"/>
        <w:jc w:val="both"/>
        <w:rPr/>
      </w:pPr>
      <w:r>
        <w:rPr/>
        <w:t>Применяя положения пункта 2 статьи 84 Арбитражного процессуального кодекса, а также учитывая то, что заявленные требования подлежат удовлетворению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, 122, 130-27 АПК ПМР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Взыскать с общества с ограниченной ответственностью «Электроаппаратура-сервис» (место нахождения: г. Бендеры, ул. Тираспольская, д. 3 Д-1; дата регистрации 29 августа 2003 года; регистрационный номер 02-023-3115; номер и серия свидетельства о регистрации 0014109 АА) недоимку по налогам и другим обязательным платежам в бюджет и государственные внебюджетные фонды, образовавшуюся с 23 января 2018 года по 23 мая 2018 года, в сумме 27 854 рублей 17 копеек (из которых основной платеж – 811,44 копеек, пеня – 27 042 рублей 73 копейки), обратив взыскание на принадлежащее обществу с ограниченной ответственностью «Электроаппаратура-сервис» имущество.</w:t>
      </w:r>
    </w:p>
    <w:p>
      <w:pPr>
        <w:pStyle w:val="Normal"/>
        <w:ind w:firstLine="540"/>
        <w:jc w:val="both"/>
        <w:rPr/>
      </w:pPr>
      <w:r>
        <w:rPr/>
        <w:t>3. Взыскать с общества с ограниченной ответственностью «Электроаппаратура-сервис» в доход республиканского бюджета государственную пошлину в сумме 1214 рублей                             17 копеек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5:00Z</dcterms:created>
  <dc:creator>user</dc:creator>
  <dc:description/>
  <cp:keywords/>
  <dc:language>en-US</dc:language>
  <cp:lastModifiedBy>SAA</cp:lastModifiedBy>
  <cp:lastPrinted>2018-02-26T11:05:00Z</cp:lastPrinted>
  <dcterms:modified xsi:type="dcterms:W3CDTF">2018-06-15T10:04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