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37210</wp:posOffset>
            </wp:positionV>
            <wp:extent cx="7658100" cy="370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азначении судебного заседания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01             июня                 18                                                                     363/18-09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А. А. Шевченко, рассмотрев вопрос о принятии к производству заявления налоговой инспекции по г. Бендеры Государственной налоговой службы Министерства финансов Приднестровской Молдавской Республики (г. Бендеры, ул. Калинина, 17) к обществу с ограниченной ответственностью «Электроаппаратура-сервис» (г. Бендеры, ул. Тираспольская, д. 3 Д-1) о взыскании задолженности с ООО «Электроаппараура-сервис» по налогам и другим обязательным платежам в бюджет и государственные внебюджетные фонды путем обращения взыскания на имущество должника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заявления налоговой инспекции по г. Бендеры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его в судебном заседании, руководствуясь статьями 95, 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3 июня 2018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304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Электроаппаратура-сервис»</w:t>
      </w:r>
      <w:r>
        <w:rPr/>
        <w:t xml:space="preserve"> предлагается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А. А. Шевчен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28:00Z</dcterms:created>
  <dc:creator>Александр С. Смирнов</dc:creator>
  <dc:description/>
  <cp:keywords/>
  <dc:language>en-US</dc:language>
  <cp:lastModifiedBy>kmm</cp:lastModifiedBy>
  <cp:lastPrinted>2018-01-29T10:28:00Z</cp:lastPrinted>
  <dcterms:modified xsi:type="dcterms:W3CDTF">2018-06-01T08:25:00Z</dcterms:modified>
  <cp:revision>5</cp:revision>
  <dc:subject/>
  <dc:title/>
</cp:coreProperties>
</file>