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 привлечении третьего лица и отложении рассмотрения дела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июн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62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Болдинг» (г.Бендеры, ул.Суворова, 108) к Министерству экономического развития ПМР (г.Тирасполь, ул.Свердлова, 57) о признании недействительным Приказа Министерства регионального развития Приднестровской Молдавской Республики от 27 апреля 2016 года №351, при участии в судебном заседании представителя заявителя – Кучер В.А. (руководитель), представителя ответчика – Лукьяновой И.И. (по доверенности)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Болдинг» обратился в Арбитражный суд ПМР с заявлением о признании Приказа Министерства регионального развития Приднестровской Молдавской Республики от 27 апреля 2016 года №351 недействительным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решение по делу способно повлиять на права и обязанности СЗАО «Совмтрансавто» по отношению к ответчику, поскольку оспариваемым заявителем Приказом за данным лицом закреплен международный регулярный маршрут «Бендеры – Каменка». В связи с необходимостью привлечения третьего лица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31, 109, 128 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влечь в качестве третьего лица, не заявляющего самостоятельных требований на предмет спора на стороне ответчика СЗАО «Совмтрансавто» (г.Бендеры, ул.Панина, д.8)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1 июл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ОО «Болдинг» направить в адрес СЗАО «Совмтрансавто» копию заявления и приложенных к нему документов.</w:t>
      </w:r>
    </w:p>
    <w:p>
      <w:pPr>
        <w:pStyle w:val="Normal"/>
        <w:ind w:firstLine="708"/>
        <w:jc w:val="both"/>
        <w:rPr/>
      </w:pPr>
      <w:r>
        <w:rPr/>
        <w:t>СЗАО «Совмтрансавто» предлагается представить отзыв на заявление.</w:t>
      </w:r>
    </w:p>
    <w:p>
      <w:pPr>
        <w:pStyle w:val="Normal"/>
        <w:ind w:firstLine="708"/>
        <w:jc w:val="both"/>
        <w:rPr/>
      </w:pPr>
      <w:r>
        <w:rPr/>
        <w:t>Разъяснить СЗАО «Совмтрансавто», что после получения настоящего определения лица, участвующие в деле, в соответствии с п.5 ст.102-1 АПК ПМР, должны самостоятельно предпринимать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6:00Z</dcterms:created>
  <dc:creator>Rap</dc:creator>
  <dc:description/>
  <cp:keywords/>
  <dc:language>en-US</dc:language>
  <cp:lastModifiedBy>Rap</cp:lastModifiedBy>
  <cp:lastPrinted>2018-06-27T11:07:00Z</cp:lastPrinted>
  <dcterms:modified xsi:type="dcterms:W3CDTF">2018-06-27T08:0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