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 xml:space="preserve">О принятии заявления 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28 » мая </w:t>
            </w:r>
            <w:r>
              <w:rPr>
                <w:rFonts w:eastAsia="Calibri"/>
                <w:bCs/>
                <w:u w:val="single"/>
              </w:rPr>
              <w:t>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362/18-04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удьи Романенко А.П., рассмотрев вопрос о принятии к производству Арбитражного суда Приднестровской Молдавской Республики заявления ООО «Болдинг» (г.Бендеры, ул.Суворова, 108) к Министерству экономического развития ПМР (г.Тирасполь, ул.Свердлова, 57) о признании недействительным Приказа Министерства регионального развития Приднестровской Молдавской Республики от 27 апреля 2016 года №351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.ст.91-93, 130-11 Арбитражного процессуального кодекса Приднестровской Молдавской Республики. Руководствуясь ст.ст.95,  АПК ПМР, судь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Принять заявление ООО «Болдинг» о признании недействительным Приказа Министерства регионального развития Приднестровской Молдавской Республики от 27 апреля 2016 года №351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Назначить рассмотрение дела на 25 июня 2018 года в 14ч. 0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до даты судебного заседания представить отзыв, копию отзыва в тот же срок направить заявителю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05:00Z</dcterms:created>
  <dc:creator>Rap</dc:creator>
  <dc:description/>
  <cp:keywords/>
  <dc:language>en-US</dc:language>
  <cp:lastModifiedBy>Rap</cp:lastModifiedBy>
  <cp:lastPrinted>2018-05-28T14:08:00Z</cp:lastPrinted>
  <dcterms:modified xsi:type="dcterms:W3CDTF">2018-05-28T11:11:00Z</dcterms:modified>
  <cp:revision>7</cp:revision>
  <dc:subject/>
  <dc:title>РЕСПУБЛИКА МОЛДОВАНЯСКЭ                                                                                 ПРИДНIСТРОВСЬКА МОЛДАВ</dc:title>
</cp:coreProperties>
</file>