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екращении производства</w:t>
      </w:r>
    </w:p>
    <w:p>
      <w:pPr>
        <w:pStyle w:val="Normal"/>
        <w:jc w:val="center"/>
        <w:rPr/>
      </w:pPr>
      <w:r>
        <w:rPr>
          <w:b/>
          <w:szCs w:val="28"/>
        </w:rPr>
        <w:t>по кассационной жало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8            августа                  18   </w:t>
        <w:tab/>
        <w:tab/>
        <w:tab/>
        <w:tab/>
        <w:tab/>
        <w:tab/>
        <w:t xml:space="preserve">     114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рассмотрев в открытом судебном заседании кассационную жалобу Муниципального унитарного предприятия «Бендерытеплоэнерго» (г.Бендеры, ул. Б. Восстания, д. 21) на определение арбитражного суда о приостановлении производства по делу от 11 июля 2018 года по делу №361/18-12 (судья Григорашенко И.П.), возбужденному по иску к Государственному образовательному учреждению «Республиканский кадетский корпус им. светлейшего князя Г.А. Потемкина» МВД ПМР (г.Бендеры, ул. З. Космодемьянской, 8 б), с участием в деле в качестве третьих лиц, не заявляющих самостоятельные требования на предмет спора: Министерства внутренних дел ПМР (г.Тирасполь, ул. Манойлова, 68) и Государственной администрации г.Бендеры (г.Бендеры, ул. Ленина, 17), при участии в судебном заседании представителя истца Борисова А,С, (по доверенности от 11.06.2018г. №07-04/523), представителей ответчика Чупыра Т.Ф, (по доверенности от 10.07.2018г. №26/1-869) и Быченкова С.Г. (начальник), представителя третьего лица – МВД ПМР Мочалова А.Г. (по доверенности от 27.03.2018г. №6/2859), в отсутствие третьего лица ГА г.Бендеры, извещенного надлежащим образом о времени и месте судебного заседания (уведомление о вручении почтового отправления №1/97 от 30.07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 xml:space="preserve">Муниципальное унитарное предприятие «Бендерытеплоэнерго» (далее – истец, МУП «Бендерытеплоэнерго») обратилось в Арбитражный суд Приднестровской Молдавской Республики (далее – Арбитражный суд ПМР, Арбитражный суд, суд) с иском к Государственному образовательному учреждению «Республиканский кадетский корпус им. светлейшего князя Г.А. Потемкина» МВД ПМР (далее – ответчик, ГОУ РКК) о взыскании долга </w:t>
      </w:r>
      <w:r>
        <w:rPr>
          <w:bCs/>
          <w:iCs/>
        </w:rPr>
        <w:t>за тепловую энергию по договору теплоснабжения с бюджетными организациями №1395 от 01 октября 2004 года в сумме 2 180 рублей 50 копеек.</w:t>
      </w:r>
    </w:p>
    <w:p>
      <w:pPr>
        <w:pStyle w:val="Normal"/>
        <w:ind w:firstLine="709"/>
        <w:jc w:val="both"/>
        <w:rPr/>
      </w:pPr>
      <w:r>
        <w:rPr/>
        <w:t>Определением от 04 июня 2018 года указанный иск, после устранения истцом процессуальных нарушений, вызвавших оставление его без движения (Определение от 30.05.2018г.), принято судом к своему производству и назначено к судебному разбирательству. На основании Определения суда от 20 июня 2018 года к участию в процессе в качестве третьего лица, не заявляющего самостоятельных требований на предмет спора на стороне ответчика привлечено МВД ПМР, а на основании Определения от 28 июня 2018 года – Государственная администрация г.Бендеры.</w:t>
      </w:r>
    </w:p>
    <w:p>
      <w:pPr>
        <w:pStyle w:val="Normal"/>
        <w:ind w:firstLine="709"/>
        <w:jc w:val="both"/>
        <w:rPr/>
      </w:pPr>
      <w:r>
        <w:rPr/>
        <w:t>В последующем Определением от 11 июля 2018 года производство по делу судом было приостановлено. При этом суд обязал лиц, участвующих в деле, уведомить его о результатах разработки механизма, направленного на мирное урегулирование спора, после совершения соответствующих действий.</w:t>
      </w:r>
    </w:p>
    <w:p>
      <w:pPr>
        <w:pStyle w:val="Normal"/>
        <w:ind w:firstLine="709"/>
        <w:jc w:val="both"/>
        <w:rPr/>
      </w:pPr>
      <w:r>
        <w:rPr/>
        <w:t>Истец, не согласившись с названным определением, 25 июля 2018 года направил в арбитражный суд кассационную жалобу, которая принята к производству кассационной инстанции Арбитражного суда и назначена к рассмотрению на 08 августа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кассационной инстанцией установлено, что привлеченная к участию в процессе в качестве третьего лица, не заявляющего самостоятельных требований на предмет спора на стороне ответчика ГА г.Бендеры, в судебное заседание не явилась. При этом она надлежащим образом извещена о времени и месте судебного заседания, что подтверждается уведомлением о вручении почтового отправления №1/97 от 30 июля 2018г. 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суд, заслушав мнение иных лиц, участвующих в деле, исходя из положений статьи 108 и статьи 147 АПК ПМР, приступил к рассмотрению кассационной жалобы МУП «Бендерытеплоэнерго» в отсутствии третьего лица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Определением суда от 07 августа 2018 года производство по настоящему делу возобновлено и таковое назначено к судебному заседанию на 16 августа 2018 года. Данный факт доведен кассационной инстанцией до сведения участников процесса, после чего податалем кассационной жалобы заявлено об отказе от нее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8 АПК ПМР лицо, подавшее кассационную жалобу, вправе отказаться от нее до вынесения постановления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, принимая во внимание факт возобновления судом первой инстанции производства по делу, учитывая отсутствие возражений против принятия отказа от кассационной жалобы истцом со стороны ответчика и третьего лица, отказ от кассационной жалобы принимает, поскольку он не противоречит законам и иным нормативным правовым актам и не нарушает прав и законные интересы других лиц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и принятии отказа от жалобы суд прекращает производство в кассационной инстанции (п. 3 ст. 148 АПК ПМР)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4 статьи 148, статьей 128 АПК ПМР, суд кассационной инстанции Арбитражного суда ПМР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Принять отказ МУП «Бендерытеплоэнерго» от кассационной жалобы на определение арбитражного суда о приостановлении производства по делу от 11 июля 2018 года по делу №361/18-12 (судья Григорашенко И.П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Прекратить производство в кассационной инстанции Арбитражного суда ПМР, возбужденное в рамках дела №114/18-08к по кассационной жалобе МУП «Бендерытеплоэнерго» на определение арбитражного суда о приостановлении производства по делу от 11 июля 2018 года по делу №361/18-12 (судья Григорашенко И.П.), возбужденному по иску к Государственному образовательному учреждению «Республиканский кадетский корпус им. светлейшего князя Г.А. Потемкина» МВД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 вступает в законную силу немедленно и обжалованию не подлежит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8:00Z</dcterms:created>
  <dc:creator>Oam</dc:creator>
  <dc:description/>
  <dc:language>en-US</dc:language>
  <cp:lastModifiedBy>Оксана А. Шидловская</cp:lastModifiedBy>
  <cp:lastPrinted>2018-06-22T15:19:00Z</cp:lastPrinted>
  <dcterms:modified xsi:type="dcterms:W3CDTF">2018-08-10T05:48:00Z</dcterms:modified>
  <cp:revision>2</cp:revision>
  <dc:subject/>
  <dc:title/>
</cp:coreProperties>
</file>