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 </w:t>
      </w:r>
      <w:r>
        <w:rPr/>
        <w:t xml:space="preserve">30               июля               18  </w:t>
        <w:tab/>
        <w:tab/>
        <w:tab/>
        <w:tab/>
        <w:tab/>
        <w:tab/>
        <w:t xml:space="preserve">    114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361/18-12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Муниципального унитарного предприятия «Бендерытеплоэнерго» (г.Бендеры, ул. Б. Восстания, д. 21) на Определение Арбитражного суда ПМР о приостановлении производства по делу от 11 июля 2018 года по делу №361/18-12 (судья Григорашенко И.П.), возбужденному по иску к Государственному образовательному учреждению «Республиканский кадетский корпус им. светлейшего князя Г.А. Потемкина» МВД ПМР (г.Бендеры, ул. З. Космодемьянской, 8 б), при участии в деле в качестве третьих лиц, не заявляющих самостоятельных требований на предмет спора: Министерства внутренних дел ПМР (г.Тирасполь, ул. Манойлова, 68) и Государственной администрации г.Бендеры (г.Бендеры. ул. Ленина, 17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МУП «Бендерытеплоэнерго» на Определение Арбитражного суда ПМР от 11 июля 2018 года по делу №361/18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8 августа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ОУ РКК МВД ПМР, МВД ПМР и ГА г.Бендеры предлагается в срок до 08 августа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0:00Z</dcterms:created>
  <dc:creator>Oam</dc:creator>
  <dc:description/>
  <cp:keywords/>
  <dc:language>en-US</dc:language>
  <cp:lastModifiedBy>Оксана А. Шидловская</cp:lastModifiedBy>
  <cp:lastPrinted>2018-07-30T11:19:00Z</cp:lastPrinted>
  <dcterms:modified xsi:type="dcterms:W3CDTF">2018-07-30T08:53:00Z</dcterms:modified>
  <cp:revision>3</cp:revision>
  <dc:subject/>
  <dc:title/>
</cp:coreProperties>
</file>