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  июля                 18                                                                         35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Конкор», г. Бендеры,  ул. Ленина, д. 12, кв. 58, </w:t>
      </w:r>
      <w:r>
        <w:rPr>
          <w:b/>
        </w:rPr>
        <w:t>о взыскании доначисленных налогов и финансовой санк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Лупу М.Н. по доверенности от 27.02.2018 г. №21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4/234 от 30.05.2018 г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алоговая инспекция, заявитель) обратилась в Арбитражный суд ПМР с заявлением к обществу с ограниченной ответственностью «Конкор» (далее – ООО «Конкор», ответчик) о взыскании с ответчика доначисленных налоговых платежей с учетом коэффициента инфляции в сумме 1 405 856,07 руб. и </w:t>
      </w:r>
      <w:r>
        <w:rPr>
          <w:spacing w:val="-4"/>
        </w:rPr>
        <w:t>финансовой санкции в размере 1 226 978,86 руб.</w:t>
      </w:r>
      <w:r>
        <w:rPr/>
        <w:t>, начисленных по результатам планов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мая 2018 года заявление Налоговой инспекции по г. Бендеры к ООО «Конкор» принято к производству Арбитражного суда ПМР и назначено к судебному разбирательству на 03 июля 2018 года. Дело рассмотрено и резолютивная часть решения оглашена в заседании 03 июля 2018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4/234 от 30.05.2018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2 ст.130-2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Представитель налогового органа в судебном заседании поддержала заявленные требования, пояснив следующее:</w:t>
      </w:r>
    </w:p>
    <w:p>
      <w:pPr>
        <w:pStyle w:val="Normal"/>
        <w:ind w:firstLine="540"/>
        <w:jc w:val="both"/>
        <w:rPr/>
      </w:pPr>
      <w:r>
        <w:rPr/>
        <w:t>Налоговой инспекцией по г. Бендеры на основании Приказа № 278 от 18.12.2017г. и Приказа № 11 от 24.01.2018г. проведено плановое мероприятие по контролю в отношении ООО «Конкор» за период 2013-2017гг.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Арбитражным судом ПМР по делу № 1168/16-04 от 26.12.2016г. принято решение ликвидировать ООО «Конкор» и назначить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567"/>
        <w:jc w:val="both"/>
        <w:rPr/>
      </w:pPr>
      <w:r>
        <w:rPr/>
        <w:t>Мероприятие по контролю в отношении ООО «Конкор» проводилось с ведома Председателя ликвидационной комиссии при Государственной администрации г.Бендеры Шеленковой Людмилы Илларионовны в помещении налоговой инспекции по адресу: г.Бендеры, ул. Калинина, д.17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от 21.02.2018г. №3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рассмотрения материалов контрольного мероприятия, налоговым органом </w:t>
      </w:r>
      <w:r>
        <w:rPr>
          <w:bCs/>
          <w:sz w:val="24"/>
          <w:szCs w:val="24"/>
        </w:rPr>
        <w:t xml:space="preserve">согласно предписанию от 28.02.2018 г. доначислен налог </w:t>
      </w:r>
      <w:r>
        <w:rPr>
          <w:sz w:val="24"/>
          <w:szCs w:val="24"/>
        </w:rPr>
        <w:t xml:space="preserve">на доходы организаций, отчисления в ЕГФСС на цели пенсионного обеспечения, налог на содержание жилищного фонда, объектов социально-культурной сферы и благоустройство территории города (района) и земельный налог с учетом индекса инфляции на общую сумму 1 405 856,07 руб., а  также вынесено решение от </w:t>
      </w:r>
      <w:r>
        <w:rPr>
          <w:bCs/>
          <w:sz w:val="24"/>
          <w:szCs w:val="24"/>
        </w:rPr>
        <w:t>28.02.2018 г.</w:t>
      </w:r>
      <w:r>
        <w:rPr>
          <w:sz w:val="24"/>
          <w:szCs w:val="24"/>
        </w:rPr>
        <w:t xml:space="preserve"> о наложении финансовой санкций на общую сумму 1 226 978,86 руб.</w:t>
      </w:r>
      <w:r>
        <w:rPr>
          <w:i/>
          <w:sz w:val="24"/>
          <w:szCs w:val="24"/>
        </w:rPr>
        <w:t xml:space="preserve"> 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>
          <w:rStyle w:val="FontStyle26"/>
        </w:rPr>
        <w:t xml:space="preserve">До настоящего времени </w:t>
      </w:r>
      <w:r>
        <w:rPr>
          <w:spacing w:val="-2"/>
        </w:rPr>
        <w:t>ООО «</w:t>
      </w:r>
      <w:r>
        <w:rPr/>
        <w:t>Конкор</w:t>
      </w:r>
      <w:r>
        <w:rPr>
          <w:spacing w:val="-2"/>
        </w:rPr>
        <w:t>» сумма доначисленных налоговых платежей с коэффициентом инфляции и финансовой санкции в добровольном порядке не уплачены.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>
          <w:spacing w:val="-2"/>
        </w:rPr>
        <w:t xml:space="preserve">В связи с чем, </w:t>
      </w:r>
      <w:r>
        <w:rPr/>
        <w:t xml:space="preserve">Налоговая инспекция по г. Бендеры основываясь на положениях п.3 ст.10 Закона ПМР «Об основах налоговой системы в ПМР», просит суд взыскать с ответчика сумму доначисленных налоговых платежей, коэффициента инфляции в размере 1 405 856,07 руб. и </w:t>
      </w:r>
      <w:r>
        <w:rPr>
          <w:spacing w:val="-4"/>
        </w:rPr>
        <w:t>финансовой санкции в размере 1 226 978,86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г. </w:t>
      </w:r>
      <w:r>
        <w:rPr/>
        <w:t>Бендеры</w:t>
      </w:r>
      <w:r>
        <w:rPr>
          <w:bCs/>
        </w:rPr>
        <w:t xml:space="preserve"> </w:t>
      </w:r>
      <w:r>
        <w:rPr/>
        <w:t>являются обоснованными. При этом суд исходит из следующего: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Как установлено в судебном заседании и подтверждается материалами дела, </w:t>
      </w:r>
      <w:r>
        <w:rPr>
          <w:spacing w:val="-2"/>
        </w:rPr>
        <w:t>Налоговой инспекцией</w:t>
      </w:r>
      <w:r>
        <w:rPr>
          <w:bCs/>
        </w:rPr>
        <w:t xml:space="preserve"> по г. </w:t>
      </w:r>
      <w:r>
        <w:rPr/>
        <w:t>Бендеры</w:t>
      </w:r>
      <w:r>
        <w:rPr>
          <w:bCs/>
        </w:rPr>
        <w:t xml:space="preserve"> </w:t>
      </w:r>
      <w:r>
        <w:rPr/>
        <w:t xml:space="preserve">на основании Приказа </w:t>
      </w:r>
      <w:r>
        <w:rPr>
          <w:spacing w:val="-2"/>
        </w:rPr>
        <w:t xml:space="preserve">№278 от 18.12.2017г. </w:t>
      </w:r>
      <w:r>
        <w:rPr/>
        <w:t xml:space="preserve">проведено плановое мероприятие по контролю в отношении ООО «Конкор» </w:t>
      </w:r>
      <w:r>
        <w:rPr>
          <w:rStyle w:val="FontStyle44"/>
          <w:sz w:val="24"/>
          <w:szCs w:val="24"/>
        </w:rPr>
        <w:t xml:space="preserve">за период деятельности: 2013-2017гг. </w:t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ланового контрольного мероприятия  налоговым органом составлен акт от 21.02.2018 года №39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В ходе контрольного мероприятия выявлено, что  ООО «Конкор» в январе 2015 г. получило доход в виде пени (другие операционные доходы) в сумме 10 541 196,00 руб., которая не была отражена в расчетах по налогу на доходы, тем самым ООО «Конкор» было допущено нарушение пп.3) п. «б» ст.3 Закона ПМР «О налоге на доходы организаций», выразившееся в сокрытии объекта налогообложения налогом на доходы организаций в размере пени, полученной во исполнение решения Арбитражного суда ПМР по делу № 555/14-03 от 30.09.2014г. в сумме 10 541 196,00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В ходе мероприятия по контролю от сокрытого объекта налогообложения налогом на доходы организаций произведено доначисление налога на доходы в сумме 758 966,11 руб., С учетом коэффициента инфляции сумма сокрытого налога на доходы организаций составляет 869 926,95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Также, ООО «Конкор» обратилось в Арбитражный суд ПМР с исковым заявлением к ЗАО «Бендерский комбинат хлебопродуктов» о понуждении к исполнению обязательства в натуре. 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Арбитражный суд ПМР по делу 556/14-03 от 30.09.2014г. решил исковые требования ООО «Конкор» удовлетворить и обязать ЗАО «Бендерский комбинат хлебопродуктов» возвратить имущество, переданное на хранение по договору № 105 от 05.07.2011г. ООО «Конкор», общей стоимостью 5 016 905,00 рублей. 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Согласно предоставленной ЗАО «Приднестровский Сбербанк» письмом № 01-16/6466 от 29.12.2017г. информации, на текущий счет ООО «Конкор»  поступили денежные средства от ЗАО «Бендерский комбинат хлебопродуктов»: 30.01.2015 г. в сумме 3 407 987,55 руб. и 03.02.2015 г. в сумме 611 001,45 руб., назначение платежа – погашение задолженности согласно мировому соглашению  по  исполнительному листу по делу № 556/14-03 от 30.09.2014г. 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Всего поступило от ЗАО «Бендерский комбинат хлебопродуктов» 4  018 989,00 руб. Акт сверки предоставленный ЗАО «Бендерским комбинатом хлебопродуктов» подтверждает перечисление указанных сумм. 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Из анализа перечисленных документов следует, что ЗАО «Бендерский комбинат хлебопродуктов» была произведена оплата за имущество, которое было передано на хранение ООО «Конкор» по договору № 105 от 05.07.2011г., общей стоимостью 4  018 989,00 рублей. 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Таким образом, ООО «Конкор» в январе 2015г. получило доход в виде оплаты за имущество, которое было передано ЗАО «Бендерский комбинат хлебопродуктов» на хранение ООО «Конкор» по договору № 105 от 05.07.2011г. общей стоимостью 4  018 989,00 руб. </w:t>
      </w:r>
    </w:p>
    <w:p>
      <w:pPr>
        <w:pStyle w:val="Style24"/>
        <w:widowControl/>
        <w:spacing w:lineRule="auto" w:line="240"/>
        <w:ind w:firstLine="540"/>
        <w:rPr/>
      </w:pPr>
      <w:r>
        <w:rPr/>
        <w:t>ООО «Конкор» в налоговую инспекцию по г.Бендеры за январь - июнь 2015г. предоставлялась пояснительная о том, что налоговая отчетность не сдается по причине того, что не осуществляется деятельность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Подпунктом 1) п. «б» ст. 3 Закона ПМР «О налоге на доходы организаций», определено, что «объектом налогообложения для организаций, осуществляющих деятельность на территории ПМР, являются: другие операционные доходы, а именно:  доходы от продаж (выручки от реализации) других текущих активов, а именно: сырья, материалов…».</w:t>
      </w:r>
    </w:p>
    <w:p>
      <w:pPr>
        <w:pStyle w:val="Style24"/>
        <w:widowControl/>
        <w:spacing w:lineRule="auto" w:line="240"/>
        <w:ind w:firstLine="540"/>
        <w:rPr/>
      </w:pPr>
      <w:r>
        <w:rPr/>
        <w:t>Таким образом, в нарушении вышеуказанных норм Закона ПМР «О налоге на доходы организаций» сумма сокрытого объекта налогообложения налога на доходы организаций за январь 2015г. составила 4  018 989,00 руб., неуплата налоговых платежей в бюджет составляет 289 367,21 руб. С учетом коэффициента инфляции сумма сокрытого налога на доходы организаций составляет 331 672,69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Всего по акту проверки доначислен налог на доходы организаций в сумме</w:t>
        <w:br/>
        <w:t>1 048 333,32 руб., Сумма начисленного коэффициента инфляции составила 153 266,33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В соответствии с п. 6 ст. 7 Закона ПМР «О налоге на доходы организаций»,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процента от налогооблагаемой базы, определенной в соответствии со статьями 5 и 6 настоящего Закона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В ходе мероприятия по контролю установлено занижение ООО «Конкор» налогооблагаемой базы по операционным доходам, а именно:</w:t>
      </w:r>
    </w:p>
    <w:p>
      <w:pPr>
        <w:pStyle w:val="Style24"/>
        <w:widowControl/>
        <w:spacing w:lineRule="auto" w:line="240"/>
        <w:ind w:firstLine="540"/>
        <w:rPr/>
      </w:pPr>
      <w:r>
        <w:rPr/>
        <w:t>1)  штрафы, пени, неустойки за нарушение договоров в размере 10 541 196,00 руб., в результате чего не были исчислены и уплачены отчисления в Единый государственный фонд социального страхования ПМР на цели пенсионного страхования (обеспечения) в сумме 113 844,92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>2) доходы от продаж (выручка от реализации) других текущих активов, в том числе: сырья, материалов в размере 4 018 989,00 руб., в результате чего не были исчислены и оплачены отчисления в Единый государственный фонд социального страхования ПМР на цели пенсионного страхования (обеспечения) в сумме 43 405,08 руб.</w:t>
      </w:r>
    </w:p>
    <w:p>
      <w:pPr>
        <w:pStyle w:val="Style24"/>
        <w:widowControl/>
        <w:spacing w:lineRule="auto" w:line="240"/>
        <w:ind w:firstLine="540"/>
        <w:rPr/>
      </w:pPr>
      <w:r>
        <w:rPr/>
        <w:t>По результатам проведенного планового мероприятия по контролю в отношении ООО «Конкор» доначислены суммы, подлежащие отчислению в Единый государственный фонд социального страхования Приднестровской Молдавской Республики от налога на доходы организаций на цели пенсионного страхования (обеспечения) в сумме 157 250,00 руб. Сумма начисленного коэффициента инфляции составила 22 989,95 руб.</w:t>
      </w:r>
    </w:p>
    <w:p>
      <w:pPr>
        <w:pStyle w:val="Normal"/>
        <w:ind w:firstLine="567"/>
        <w:jc w:val="both"/>
        <w:rPr/>
      </w:pPr>
      <w:r>
        <w:rPr/>
        <w:t>В соответствии с пп. «и» п. 1 ст. 16 Закона ПМР «Об основах налоговой системы в Приднестровской Молдавской Республике» налог на содержание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 процента. Сумма налогооблагаемого дохода определяется с учетом особенностей определения облагаемого оборота, установленных законодательным актом Приднестровской Молдавской Республики о налоге на доходы организаций, за исключением особенностей, предусмотренных пунктом 26 статьи 5 Закона Приднестровской Молдавской Республики «О налоге на доходы организаций». Сумма налогооблагаемого дохода уменьшается на сумму налога на доходы организаций, исчисленного по доходам, подлежащим налогообложению в соответствии с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одпунктом а) пункта 5 раздела III Положения «О порядке исчисления и уплаты налога на содержание жилищного фонда, объектов социально-культурной сферы и благоустройство территории Бендерского городского совета народных депутатов», утвержденного Решением Бендерского городского совета народных депутатов от 24.11.2006 г. № 9, принятого на 15-й сессии 23 созыва, ставка налога на содержание жилищного фонда, объектов социально-культурной сферы и благоустройство территории Бендерского городского совета народных депутатов составляет для юридических лиц 0,25 процентов от дохода, определяемого в соответствии с действующим законодательством ПМР о налоге на доходы организаций, за вычетом налога на доходы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ind w:firstLine="567"/>
        <w:jc w:val="both"/>
        <w:rPr/>
      </w:pPr>
      <w:r>
        <w:rPr/>
        <w:t>Вышеуказанное нарушение, выразившееся в сокрытии объекта налогообложения для исчисления налога на доходы организаций в сумме 4  018 989,00 рублей влечет за собой сокрытие объекта налогообложения налога на содержание жилищного фонда, объектов социально-культурной сферы и благоустройство территории Бендерского городского совета народных депутатов. Таким образом, ООО «Конкор» был сокрыт объект налогообложения налога на содержание жилищного фонда, объектов социально-культурной сферы и благоустройство территории Бендерского городского совета народных депутатов и не был исчислен налог на содержание жилищного фонда, объектов социально-культурной сферы и благоустройство территории Бендерского городского совета народных депутатов в сумме 9215,54 руб. Сумма начисленного коэффициента инфляции составила 1456,06 руб.</w:t>
      </w:r>
    </w:p>
    <w:p>
      <w:pPr>
        <w:pStyle w:val="Normal"/>
        <w:ind w:firstLine="567"/>
        <w:jc w:val="both"/>
        <w:rPr/>
      </w:pPr>
      <w:r>
        <w:rPr/>
        <w:t xml:space="preserve">Последняя отчетность по плате за землю ООО «Конкор» предоставлена  в налоговую инспекцию по г.Бендеры за 2 квартал 2015 год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/>
        <w:t>В ходе проведения мероприятия по контролю налоговой инспекцией по г.Бендеры  в Государственную администрацию г.Бендеры было направлено письмо № 03-03/14559 от 27.12.2017г. с просьбой предоставить сведения о принятых исполнительным органом государственной власти решениях о выделении ООО "Конкор"  земельных участков на подведомственной территории и о стационарных торговых (либо иных) объектах, зарегистрированных за вышеуказанным юридическим лицом на территории г.Бендеры, а также о выданных Обществу разрешениях на осуществление деятельности за период 2013-2017гг. Письмом от 11.01.2018г. № 9522/01-18 Государственной администрацией г.Бендеры предоставлена копия Решения № 619 от 29.04.2010г. «О предоставлении ООО «Конкор» земельного участка под проектирование и строительство ангара по пер.Энгельса, 1 площадью 0,3750 га и сообщено, что в период с 2010г. по настоящее время в Решение № 619 от 29.04.2010г. «О предоставлении ООО «Конкор» земельного участка под проектирование и строительство ангара по пер. Энгельса, 1» изменений не вносилось.</w:t>
        <w:tab/>
        <w:tab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.2 Закона «О плате за землю», 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…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>Из вышеизложенного, а также на основании ст.2 и ст.7 Закона ПМР «О плате за землю» следует, что ООО «Конкор» является субъектом правоотношений по исчислению и уплате земельного налога по земельному участку площадью 3750,00 кв.м. по адресу: г.Бендеры, пер. Энгельса, 1, за пользование которого данная организация обязана была исчислять и уплачивать земельный нало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унктом «а» пункта 5 ст.7 означенного Закона определено: налогоплательщики предоставляют в налоговые органы по месту нахождения облагаемых объектов расчеты причитающихся с них платежей земельного налога, а также арендной платы, подлежащей зачислению в бюджеты и во внебюджетные фонды по обязательным платежам, в следующие срок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гаражных, гаражно-строительных, жилищно-строительных кооперативов, – 10 марта,10 июня, 10 сентября, 10 декабря.</w:t>
      </w:r>
    </w:p>
    <w:p>
      <w:pPr>
        <w:pStyle w:val="Normal"/>
        <w:ind w:firstLine="567"/>
        <w:jc w:val="both"/>
        <w:rPr/>
      </w:pPr>
      <w:r>
        <w:rPr/>
        <w:t>В нарушение указанного нормоположения расчет земельного налога за 2016г. и 2017г.  ООО «Конкор» в адрес налоговой инспекции по г.Бендеры не представлен, в связи с чем следует начислить налог на землю за соответствующие перио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/>
        <w:t>В ходе проведения планового мероприятия по контролю произведен расчет земельного налога с площади земельного участка 3750,0 кв.м., начислен налог на землю за 2016 год в размере 6 090,00 руб., за 2017 год в размере 6 090,00 руб. Всего по акту проверки доначислен земельный налог в сумме 12 180,00 руб. Сумма начисленного коэффициента инфляции составила 1 164,87 руб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акта планового мероприятия по контролю, налоговым органом вынесено Предписание от 28 февраля 2018 года о перечисление в бюджет сумм доначисленных налоговых платежей в размере 1 405 856,07 руб., с учетом коэффициента инфляции на сумму 178 877,21 руб., а  также той же датой вынесено решение о наложении финансовой санкций на общую сумму 1 226 978,86 руб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ПМР «О порядке проведения проверки при осуществлении государственного контроля (надзора)» вторые экземпляры вышеуказанных Предписания и Решения от 28 февраля 2018 года были вручены представителю подконтрольной организации, что подтверждается подписью представителя подконтрольного лица в названных актах. </w:t>
      </w:r>
    </w:p>
    <w:p>
      <w:pPr>
        <w:pStyle w:val="Normal"/>
        <w:ind w:firstLine="540"/>
        <w:jc w:val="both"/>
        <w:rPr/>
      </w:pPr>
      <w:r>
        <w:rPr/>
        <w:t xml:space="preserve">В установленный законом срок ООО «Конкор» не реализовало предоставленное ему право на обжалование вынесенных ненормативных правовых актов по фактам налоговых правонарушений, зафиксированных в акте планового  мероприятия по контролю №39 от 21.02.2018 год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Согласно статье 52 Конституции ПМР и статьям 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</w:t>
      </w:r>
      <w:r>
        <w:rPr>
          <w:bCs/>
        </w:rPr>
        <w:t>в</w:t>
      </w:r>
      <w:r>
        <w:rPr>
          <w:shd w:fill="FFFFFF" w:val="clear"/>
        </w:rPr>
        <w:t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а</w:t>
      </w:r>
      <w:r>
        <w:rPr/>
        <w:t xml:space="preserve"> финансовые и штрафные санкции взыскиваются по истечении 30 (тридцати) дней со дня, следующего за днем вынесения решения о наложении финансовых и штрафных санкций с юридических лиц – в бесспорном порядке, в случае если сумма наложенных санкций не превышает </w:t>
      </w:r>
      <w:r>
        <w:rPr>
          <w:rStyle w:val="S2"/>
        </w:rPr>
        <w:t xml:space="preserve">150 </w:t>
      </w:r>
      <w:r>
        <w:rPr/>
        <w:t>РУ МЗП и в течение 30 (тридцати) дней со дня, следующего за днем вынесения решения о наложении финансовых и штрафных санкций, если решение о наложении финансовых и штрафных санкций не было обжаловано в вышестоящем по подчиненности органе (у должностного лица) и (или) в суде или финансовые и штрафные санкции не были уплачены добровольно; в ином случае – в судебном порядк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связи с изложенным, исходя из приведенных норм права, принимая во внимание</w:t>
      </w:r>
      <w:r>
        <w:rPr>
          <w:bCs/>
        </w:rPr>
        <w:t xml:space="preserve"> неисполнение </w:t>
      </w:r>
      <w:r>
        <w:rPr>
          <w:spacing w:val="-2"/>
        </w:rPr>
        <w:t xml:space="preserve">ООО «Конкор» </w:t>
      </w:r>
      <w:r>
        <w:rPr/>
        <w:t xml:space="preserve">в установленный срок Предписания от 28.02.2018 года об уплате доначисленных налоговых платежей с коэффициентом инфляции и Решения от 28.02.2018 года о применении финансовой санкции, </w:t>
      </w:r>
      <w:r>
        <w:rPr>
          <w:shd w:fill="FFFFFF" w:val="clear"/>
        </w:rPr>
        <w:t xml:space="preserve"> налоговый орган правомерно в рамках полномочий, предоставленных ст.8 Закона ПМР «О государственной налоговой службе»</w:t>
      </w:r>
      <w:r>
        <w:rPr/>
        <w:t xml:space="preserve"> и в соответствии со статьей 130-24 АПК ПМР, обратился в арбитражный суд с рассматриваемым заявлением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Таким образом, поскольку факты налоговых правонарушений, отраженных в акте  №39 от 21.02.2018 года планового мероприятия по контролю ООО «Конкор» нашли подтверждение в судебном заседании, суд, </w:t>
      </w:r>
      <w:r>
        <w:rPr>
          <w:bCs/>
        </w:rPr>
        <w:t>находит</w:t>
      </w:r>
      <w:r>
        <w:rPr/>
        <w:t xml:space="preserve"> </w:t>
      </w:r>
      <w:r>
        <w:rPr>
          <w:bCs/>
        </w:rPr>
        <w:t>требования Налоговой инспекции по г.Бендеры подлежащими удовлетворению</w:t>
      </w:r>
      <w:r>
        <w:rPr>
          <w:shd w:fill="FFFFFF" w:val="clear"/>
        </w:rPr>
        <w:t xml:space="preserve"> в полном объеме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Взыскать с ООО «Конкор» (г. Бендеры, ул. Ленина, д. 12, кв. 58, регистрационный номер 02-023-2888, номер и серия свидетельства о регистрации 0007364 АА от 18.03.2003 г.) за нарушения, выявленные Налоговой инспекцией по г.Бендеры в ходе проведения контрольного мероприятия в отношении ООО «Конкор» и отражённые в акте проверки № 39 от  21.02.2018 года </w:t>
      </w:r>
      <w:r>
        <w:rPr>
          <w:iCs/>
        </w:rPr>
        <w:t xml:space="preserve">доначисленные налоги с учётом коэффициента инфляции в сумме </w:t>
      </w:r>
      <w:r>
        <w:rPr/>
        <w:t>1 405 856,07</w:t>
      </w:r>
      <w:r>
        <w:rPr>
          <w:iCs/>
        </w:rPr>
        <w:t xml:space="preserve">  рублей ПМР (из которых доначисленные налоги составляют </w:t>
      </w:r>
      <w:r>
        <w:rPr/>
        <w:t>1 226 978,86</w:t>
      </w:r>
      <w:r>
        <w:rPr>
          <w:iCs/>
        </w:rPr>
        <w:t xml:space="preserve"> рублей ПМР, коэффициент инфляции – </w:t>
      </w:r>
      <w:r>
        <w:rPr/>
        <w:t>178 877,21</w:t>
      </w:r>
      <w:r>
        <w:rPr>
          <w:iCs/>
        </w:rPr>
        <w:t xml:space="preserve"> рублей ПМР), финансовую санкцию в сумме – </w:t>
      </w:r>
      <w:r>
        <w:rPr/>
        <w:t>1 226 978,86</w:t>
      </w:r>
      <w:r>
        <w:rPr>
          <w:iCs/>
        </w:rPr>
        <w:t xml:space="preserve"> рублей ПМР, всего – </w:t>
      </w:r>
      <w:r>
        <w:rPr/>
        <w:t>2 632 834,93 рублей ПМР.</w:t>
      </w: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 с ООО «Конкор» в доход республиканского бюджета государственную пошлину в размере 32 928,3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2"/>
    <w:qFormat/>
    <w:rPr>
      <w:spacing w:val="-7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1"/>
      <w:w w:val="100"/>
      <w:position w:val="0"/>
      <w:sz w:val="23"/>
      <w:vertAlign w:val="baseline"/>
      <w:lang w:val="ru-RU"/>
    </w:rPr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ind w:hanging="540"/>
    </w:pPr>
    <w:rPr>
      <w:spacing w:val="-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4:00Z</dcterms:created>
  <dc:creator>user</dc:creator>
  <dc:description/>
  <cp:keywords/>
  <dc:language>en-US</dc:language>
  <cp:lastModifiedBy>ARB103</cp:lastModifiedBy>
  <cp:lastPrinted>2017-03-21T15:48:00Z</cp:lastPrinted>
  <dcterms:modified xsi:type="dcterms:W3CDTF">2018-07-09T11:08:00Z</dcterms:modified>
  <cp:revision>80</cp:revision>
  <dc:subject/>
  <dc:title>РЕСПУБЛИКА МОЛДОВАНЯСКЭ                                                                                 ПРИДНIСТРОВСЬКА МОЛДАВ</dc:title>
</cp:coreProperties>
</file>