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Cs w:val="28"/>
        </w:rPr>
        <w:t xml:space="preserve">о привлечении к административной ответственности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55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Григориополь и Григориопольскому району ГНС Министерства финансов  ПМР ( г. Григориополь, ул.К.Маркса, 146) к  ООО « Артель строителей» (г. Григориополь, ул. Васканова, д. 16), о привлечении к административной ответственности ( протокол от 23 мая 2018г. серии АР   № 13052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2 июня 2018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ОО «Артель строителей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8:00Z</dcterms:created>
  <dc:creator>user</dc:creator>
  <dc:description/>
  <cp:keywords/>
  <dc:language>en-US</dc:language>
  <cp:lastModifiedBy>Денис А. Абрамович</cp:lastModifiedBy>
  <cp:lastPrinted>2018-05-28T16:48:00Z</cp:lastPrinted>
  <dcterms:modified xsi:type="dcterms:W3CDTF">2018-06-05T14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